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7628"/>
      </w:tblGrid>
      <w:tr>
        <w:trPr>
          <w:trHeight w:val="535" w:hRule="atLeast"/>
          <w:cantSplit w:val="true"/>
        </w:trPr>
        <w:tc>
          <w:tcPr>
            <w:tcW w:w="1753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3620" cy="857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4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24"/>
              </w:rPr>
              <w:t>EB1 nº 7 da Póvoa de Varzim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8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ficha de avaliação mensal de expressão plástica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-1º ano -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.5pt;margin-top:3.75pt;width:453.75pt;height:57.45pt;mso-wrap-style:none;v-text-anchor:middle" type="_x0000_t136">
            <v:path textpathok="t"/>
            <v:textpath on="t" fitshape="t" string="Avaliação Formativ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209550</wp:posOffset>
            </wp:positionV>
            <wp:extent cx="5689600" cy="6784340"/>
            <wp:effectExtent l="0" t="0" r="0" b="0"/>
            <wp:wrapTight wrapText="bothSides">
              <wp:wrapPolygon edited="0">
                <wp:start x="23" y="0"/>
                <wp:lineTo x="23" y="21571"/>
                <wp:lineTo x="-41282" y="21571"/>
                <wp:lineTo x="-41282" y="0"/>
                <wp:lineTo x="2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575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3.95pt;margin-top:473.7pt;width:454.95pt;height:76.15pt;mso-wrap-style:none;v-text-anchor:middle" type="_x0000_t136">
            <v:path textpathok="t"/>
            <v:textpath on="t" fitshape="t" string="Janeiro" style="font-family:&quot;Lucida Sans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6979285</wp:posOffset>
                </wp:positionV>
                <wp:extent cx="5698490" cy="1218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ata: ___________  Professor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ncarregado de Educação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95.95pt;mso-wrap-distance-left:9.05pt;mso-wrap-distance-right:9.05pt;mso-wrap-distance-top:0pt;mso-wrap-distance-bottom:0pt;margin-top:549.55pt;mso-position-vertical-relative:text;margin-left:17.0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ata: ___________  Professor: 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ncarregado de Educação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700</wp:posOffset>
                </wp:positionH>
                <wp:positionV relativeFrom="paragraph">
                  <wp:posOffset>451485</wp:posOffset>
                </wp:positionV>
                <wp:extent cx="2489200" cy="967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enha o que gostarias de fazer num belo dia de Inve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76.2pt;mso-wrap-distance-left:9.05pt;mso-wrap-distance-right:9.05pt;mso-wrap-distance-top:0pt;mso-wrap-distance-bottom:0pt;margin-top:35.5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enha o que gostarias de fazer num belo dia de Inv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1:59:00Z</dcterms:created>
  <dc:creator>Pedro Miguel Barbosa Dias</dc:creator>
  <dc:description>capa para a avaliação mensal (janeiro)</dc:description>
  <dc:language>en-US</dc:language>
  <cp:lastModifiedBy>Utilizador</cp:lastModifiedBy>
  <cp:lastPrinted>2001-06-17T17:16:00Z</cp:lastPrinted>
  <dcterms:modified xsi:type="dcterms:W3CDTF">2002-01-29T22:07:00Z</dcterms:modified>
  <cp:revision>3</cp:revision>
  <dc:subject>Janeiro</dc:subject>
  <dc:title>Ficha de avaliação mensal de Expressão Plástica</dc:title>
</cp:coreProperties>
</file>