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9pt;width:507.15pt;height:81.95pt;mso-wrap-style:none;v-text-anchor:middle" type="_x0000_t136">
            <v:path textpathok="t"/>
            <v:textpath on="t" fitshape="t" string="Avaliação Sumativ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2400</wp:posOffset>
            </wp:positionV>
            <wp:extent cx="7172325" cy="6686550"/>
            <wp:effectExtent l="0" t="0" r="0" b="0"/>
            <wp:wrapTight wrapText="bothSides">
              <wp:wrapPolygon edited="0">
                <wp:start x="-31" y="0"/>
                <wp:lineTo x="-31" y="21567"/>
                <wp:lineTo x="21600" y="21567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46.8pt;margin-top:255.75pt;width:389.2pt;height:50.95pt;mso-wrap-style:none;v-text-anchor:middle" type="_x0000_t136">
            <v:path textpathok="t"/>
            <v:textpath on="t" fitshape="t" string="Avaliação Sumativa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32"/>
                              </w:rPr>
                              <w:t>Data: ____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me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 Professor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32"/>
                              </w:rPr>
                              <w:t>Encarregado de Educação: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32"/>
                        </w:rPr>
                        <w:t>Data: _______________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me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 Professor: 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32"/>
                        </w:rPr>
                        <w:t>Encarregado de Educação: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mallCap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1:42:00Z</dcterms:created>
  <dc:creator>Pedro Miguel Barbosa Dias</dc:creator>
  <dc:description>capa para a avaliação mensal (março, árvores)</dc:description>
  <dc:language>en-US</dc:language>
  <cp:lastModifiedBy>Pedro Miguel Barbosa Dias</cp:lastModifiedBy>
  <dcterms:modified xsi:type="dcterms:W3CDTF">2002-01-02T16:53:00Z</dcterms:modified>
  <cp:revision>4</cp:revision>
  <dc:subject>Março</dc:subject>
  <dc:title>Ficha de avaliaçao mensal de expressao plástica</dc:title>
</cp:coreProperties>
</file>