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-27pt;width:507.15pt;height:81.95pt;mso-wrap-style:none;v-text-anchor:middle" type="_x0000_t136">
            <v:path textpathok="t"/>
            <v:textpath on="t" fitshape="t" string="Avaliação Formativa" style="font-family:&quot;5thGrader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53340</wp:posOffset>
            </wp:positionV>
            <wp:extent cx="6877050" cy="8093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178040</wp:posOffset>
                </wp:positionV>
                <wp:extent cx="65151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z w:val="32"/>
                              </w:rPr>
                              <w:t>Data: _______________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ome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 Professor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z w:val="32"/>
                              </w:rPr>
                              <w:t>Encarregado de Educação: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56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z w:val="32"/>
                        </w:rPr>
                        <w:t>Data: _______________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ome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 Professor: 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z w:val="32"/>
                        </w:rPr>
                        <w:t>Encarregado de Educação: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mallCaps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3:51:00Z</dcterms:created>
  <dc:creator>Pedro Miguel Barbosa Dias</dc:creator>
  <dc:description>Capa para o mês de Abril (Primavera)</dc:description>
  <dc:language>en-US</dc:language>
  <cp:lastModifiedBy>Pedro Miguel Barbosa Dias</cp:lastModifiedBy>
  <dcterms:modified xsi:type="dcterms:W3CDTF">2002-01-02T16:52:00Z</dcterms:modified>
  <cp:revision>4</cp:revision>
  <dc:subject>Abril</dc:subject>
  <dc:title>Ficha de avaliaçao mensal de expressao plástica</dc:title>
</cp:coreProperties>
</file>