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- Póvoa de Varzim nº 7</w:t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ficha de expressão plástica -1º ano-</w:t>
            </w:r>
          </w:p>
        </w:tc>
      </w:tr>
      <w:tr>
        <w:trPr>
          <w:trHeight w:val="59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</w:t>
            </w:r>
          </w:p>
        </w:tc>
      </w:tr>
      <w:tr>
        <w:trPr>
          <w:trHeight w:val="541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ecorta as imagens da história e cola-as na ordem certa.</w:t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9685</wp:posOffset>
                </wp:positionV>
                <wp:extent cx="6110605" cy="717994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179840"/>
                          <a:chOff x="0" y="0"/>
                          <a:chExt cx="6110640" cy="71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1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720"/>
                            <a:ext cx="3011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3080"/>
                            <a:ext cx="3011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418840"/>
                            <a:ext cx="3011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0"/>
                            <a:ext cx="3011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4822200"/>
                            <a:ext cx="3011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478800"/>
                            <a:ext cx="905400" cy="140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79520"/>
                            <a:ext cx="905400" cy="140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2897640"/>
                            <a:ext cx="905400" cy="140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891880"/>
                            <a:ext cx="905400" cy="140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5298480"/>
                            <a:ext cx="905400" cy="140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5300280"/>
                            <a:ext cx="905400" cy="140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.55pt;width:481.15pt;height:565.35pt" coordorigin="17,31" coordsize="9623,11307">
                <v:rect id="shape_0" fillcolor="white" stroked="t" o:allowincell="f" style="position:absolute;left:17;top:31;width:4742;height:371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90;top:32;width:4742;height:371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;top:3831;width:4742;height:371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93;top:3840;width:4742;height:371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;top:7622;width:4742;height:371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97;top:7625;width:4742;height:371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aeaea" stroked="f" o:allowincell="f" style="position:absolute;left:1676;top:785;width:1425;height:220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6549;top:786;width:1425;height:220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6552;top:4594;width:1425;height:220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1680;top:4585;width:1425;height:220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1676;top:8375;width:1425;height:220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6555;top:8378;width:1425;height:220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4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423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2423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391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2377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2345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4330" cy="2391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52:00Z</dcterms:created>
  <dc:creator>Pedro Miguel Barbosa Dias</dc:creator>
  <dc:description>Recorte e colagem com a história da carochinha</dc:description>
  <dc:language>en-US</dc:language>
  <cp:lastModifiedBy>Utilizador</cp:lastModifiedBy>
  <dcterms:modified xsi:type="dcterms:W3CDTF">2002-02-04T22:52:00Z</dcterms:modified>
  <cp:revision>2</cp:revision>
  <dc:subject>Recorte e colagem com a história da carochinha</dc:subject>
  <dc:title>Ficha de expressão plástica</dc:title>
</cp:coreProperties>
</file>