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- Póvoa de Varzim nº 7</w:t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ficha de expressão plástica -1º ano-</w:t>
            </w:r>
          </w:p>
        </w:tc>
      </w:tr>
      <w:tr>
        <w:trPr>
          <w:trHeight w:val="59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</w:t>
            </w:r>
          </w:p>
        </w:tc>
      </w:tr>
      <w:tr>
        <w:trPr>
          <w:trHeight w:val="541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onta, através de desenhos, a história do Natal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0</wp:posOffset>
            </wp:positionH>
            <wp:positionV relativeFrom="paragraph">
              <wp:posOffset>173990</wp:posOffset>
            </wp:positionV>
            <wp:extent cx="7174230" cy="756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65175</wp:posOffset>
                </wp:positionV>
                <wp:extent cx="2667000" cy="1485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0.25pt;width:209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65375</wp:posOffset>
                </wp:positionV>
                <wp:extent cx="2438400" cy="1485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6.25pt;width:191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965575</wp:posOffset>
                </wp:positionV>
                <wp:extent cx="2743200" cy="1485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12.25pt;width:215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205</wp:posOffset>
                </wp:positionH>
                <wp:positionV relativeFrom="paragraph">
                  <wp:posOffset>5587365</wp:posOffset>
                </wp:positionV>
                <wp:extent cx="2785745" cy="162433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6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439.95pt;width:219.3pt;height:12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19:00Z</dcterms:created>
  <dc:creator>Pedro Miguel Barbosa Dias</dc:creator>
  <dc:description>A história do natal (banda desenhada)</dc:description>
  <dc:language>en-US</dc:language>
  <cp:lastModifiedBy>Pedro Miguel Barbosa Dias</cp:lastModifiedBy>
  <dcterms:modified xsi:type="dcterms:W3CDTF">2002-01-02T13:55:00Z</dcterms:modified>
  <cp:revision>3</cp:revision>
  <dc:subject>A história do natal (banda desenhada)</dc:subject>
  <dc:title>Ficha de expressão plástica</dc:title>
</cp:coreProperties>
</file>