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685800</wp:posOffset>
                </wp:positionV>
                <wp:extent cx="5919470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4572000"/>
                          <a:chOff x="0" y="0"/>
                          <a:chExt cx="591948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67120" y="645840"/>
                            <a:ext cx="11523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5252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4pt;width:466.15pt;height:360pt" coordorigin="547,1080" coordsize="9323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54;top:2097;width:1814;height:1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1080;width:8700;height:7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1pt;margin-top:18pt;width:355.45pt;height:50.95pt;mso-wrap-style:none;v-text-anchor:middle" type="_x0000_t136">
            <v:path textpathok="t"/>
            <v:textpath on="t" fitshape="t" string="Chegou o Inverno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78740" distR="80010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493010</wp:posOffset>
                </wp:positionV>
                <wp:extent cx="1549400" cy="2456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2456640"/>
                          <a:chOff x="0" y="0"/>
                          <a:chExt cx="1549440" cy="2456640"/>
                        </a:xfrm>
                      </wpg:grpSpPr>
                      <wps:wsp>
                        <wps:cNvSpPr/>
                        <wps:spPr>
                          <a:xfrm rot="21430200">
                            <a:off x="41400" y="706680"/>
                            <a:ext cx="14670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200">
                            <a:off x="320760" y="20520"/>
                            <a:ext cx="866880" cy="90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200">
                            <a:off x="326880" y="630720"/>
                            <a:ext cx="866880" cy="90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197.9pt;width:115.5pt;height:189.05pt" coordorigin="-393,3958" coordsize="2310,3781">
                <v:oval id="shape_0" fillcolor="white" stroked="t" o:allowincell="f" style="position:absolute;left:-394;top:5039;width:2309;height:2699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;top:3958;width:1364;height:1428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56;top:4919;width:1364;height:1428;mso-wrap-style:none;v-text-anchor:middle;rotation:35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1906" w:h="8391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01:00Z</dcterms:created>
  <dc:creator>Pedro Miguel Barbosa Dias</dc:creator>
  <dc:description>cartão para colorir acerca da chegada do Inverno (A5)</dc:description>
  <dc:language>en-US</dc:language>
  <cp:lastModifiedBy>Pedro Miguel Barbosa Dias</cp:lastModifiedBy>
  <dcterms:modified xsi:type="dcterms:W3CDTF">2002-01-08T01:01:00Z</dcterms:modified>
  <cp:revision>2</cp:revision>
  <dc:subject>O Inverno</dc:subject>
  <dc:title>Cartão do Inverno</dc:title>
</cp:coreProperties>
</file>