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1839595</wp:posOffset>
            </wp:positionV>
            <wp:extent cx="6932930" cy="520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28600</wp:posOffset>
                </wp:positionV>
                <wp:extent cx="5568950" cy="3164205"/>
                <wp:effectExtent l="400050" t="507365" r="143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840" cy="31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º Períod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8pt;width:438.45pt;height:24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º Período</w:t>
                      </w:r>
                    </w:p>
                  </w:txbxContent>
                </v:textbox>
                <v:path textpathok="t"/>
                <v:textpath on="t" fitshape="t" string="2º Período" style="font-family:&quot;Arial Black&quot;;font-size:12pt"/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4722495</wp:posOffset>
                </wp:positionV>
                <wp:extent cx="5568950" cy="3164205"/>
                <wp:effectExtent l="0" t="0" r="0" b="589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840" cy="31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º A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8325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71.85pt;width:438.45pt;height:24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º Ano</w:t>
                      </w:r>
                    </w:p>
                  </w:txbxContent>
                </v:textbox>
                <v:path textpathok="t"/>
                <v:textpath on="t" fitshape="t" string="1º Ano" style="font-family:&quot;Arial Black&quot;;font-size:12pt"/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5372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ata: 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Nome: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65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Data: 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Nome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18:00Z</dcterms:created>
  <dc:creator>Pedro Miguel Barbosa Dias</dc:creator>
  <dc:description>Capa separadora do 2º período (1º Ano)</dc:description>
  <dc:language>en-US</dc:language>
  <cp:lastModifiedBy>Pedro Miguel Barbosa Dias</cp:lastModifiedBy>
  <dcterms:modified xsi:type="dcterms:W3CDTF">2002-01-02T22:18:00Z</dcterms:modified>
  <cp:revision>3</cp:revision>
  <dc:subject>Capa separadora do 2º período (1º Ano)</dc:subject>
  <dc:title>Ficha de Expressão Plástica</dc:title>
</cp:coreProperties>
</file>