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86740</wp:posOffset>
                </wp:positionV>
                <wp:extent cx="5569585" cy="7071360"/>
                <wp:effectExtent l="415290" t="496570" r="127635" b="574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7071480"/>
                          <a:chOff x="0" y="0"/>
                          <a:chExt cx="5569560" cy="70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81" t="0" r="7684" b="0"/>
                          <a:stretch/>
                        </pic:blipFill>
                        <pic:spPr>
                          <a:xfrm>
                            <a:off x="441360" y="73800"/>
                            <a:ext cx="4686480" cy="61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5568840" cy="31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º Períod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7080"/>
                            <a:ext cx="5568840" cy="316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º An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83257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46.2pt;width:438.55pt;height:556.8pt" coordorigin="-124,924" coordsize="8771,1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;top:1040;width:7379;height:9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23;top:924;width:8769;height:49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1º Período</w:t>
                        </w:r>
                      </w:p>
                    </w:txbxContent>
                  </v:textbox>
                  <v:path textpathok="t"/>
                  <v:textpath on="t" fitshape="t" string="1º Períod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4;top:7077;width:8769;height:49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1º Ano</w:t>
                        </w:r>
                      </w:p>
                    </w:txbxContent>
                  </v:textbox>
                  <v:path textpathok="t"/>
                  <v:textpath on="t" fitshape="t" string="1º An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ata: 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Nome: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6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Data: 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Nome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8:58:00Z</dcterms:created>
  <dc:creator>Pedro Miguel Barbosa Dias</dc:creator>
  <dc:description>Capa separadora do 1º período (1º Ano)</dc:description>
  <dc:language>en-US</dc:language>
  <cp:lastModifiedBy>Pedro Miguel Barbosa Dias</cp:lastModifiedBy>
  <dcterms:modified xsi:type="dcterms:W3CDTF">2002-01-02T16:54:00Z</dcterms:modified>
  <cp:revision>2</cp:revision>
  <dc:subject>Capa separadora do 1º período (1º Ano)</dc:subject>
  <dc:title>Ficha de Expressão Plástica</dc:title>
</cp:coreProperties>
</file>