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</w:tblGrid>
      <w:tr>
        <w:trPr>
          <w:trHeight w:val="603" w:hRule="atLeast"/>
          <w:cantSplit w:val="true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- Póvoa de Varzim nº 7</w:t>
            </w:r>
          </w:p>
        </w:tc>
      </w:tr>
      <w:tr>
        <w:trPr>
          <w:trHeight w:val="603" w:hRule="atLeast"/>
          <w:cantSplit w:val="true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  <w:shd w:fill="00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ficha de expressão plástica -1º ano-</w:t>
            </w:r>
          </w:p>
        </w:tc>
      </w:tr>
      <w:tr>
        <w:trPr>
          <w:trHeight w:val="414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  <w:tr>
        <w:trPr>
          <w:trHeight w:val="367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inta as letras das da Primavera e a árvore com a técnica do pontivism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n-US" w:eastAsia="en-US"/>
        </w:rPr>
      </w:pPr>
      <w:r>
        <w:rPr>
          <w:rFonts w:cs="Tahoma" w:ascii="Tahoma" w:hAnsi="Tahoma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74675</wp:posOffset>
                </wp:positionV>
                <wp:extent cx="6060440" cy="6256020"/>
                <wp:effectExtent l="717550" t="673100" r="705485" b="7124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6256080"/>
                          <a:chOff x="0" y="0"/>
                          <a:chExt cx="6060600" cy="62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0400" y="331560"/>
                            <a:ext cx="4299120" cy="53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60600" cy="625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Ravie" w:hAnsi="Ravie" w:eastAsia="Ravie" w:cs="Ravie"/>
                                  <w:lang w:val="en-US" w:bidi="hi-IN"/>
                                </w:rPr>
                                <w:t>21 de Març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Ravie" w:hAnsi="Ravie" w:eastAsia="Ravie" w:cs="Ravie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Ravie" w:hAnsi="Ravie" w:eastAsia="Ravie" w:cs="Ravie"/>
                                  <w:lang w:val="en-US" w:bidi="hi-IN"/>
                                </w:rPr>
                                <w:t>Dia da Árvor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5.25pt;width:477.2pt;height:492.6pt" coordorigin="57,905" coordsize="9544,9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2;top:1427;width:6769;height:84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7;top:905;width:9543;height:98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Ravie" w:hAnsi="Ravie" w:eastAsia="Ravie" w:cs="Ravie"/>
                            <w:lang w:val="en-US" w:bidi="hi-IN"/>
                          </w:rPr>
                          <w:t>21 de Març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Ravie" w:hAnsi="Ravie" w:eastAsia="Ravie" w:cs="Ravie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Ravie" w:hAnsi="Ravie" w:eastAsia="Ravie" w:cs="Ravie"/>
                            <w:lang w:val="en-US" w:bidi="hi-IN"/>
                          </w:rPr>
                          <w:t>Dia da Árvore</w:t>
                        </w:r>
                      </w:p>
                    </w:txbxContent>
                  </v:textbox>
                  <v:path textpathok="t"/>
                  <v:textpath on="t" fitshape="t" string="21 de Março&#10;&#10;Dia da Árvore" style="font-family:&quot;Ravie&quot;;font-size:12pt"/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2:01:00Z</dcterms:created>
  <dc:creator>Pedro Dias</dc:creator>
  <dc:description>Dia da árvore (técnica do pontivismo)</dc:description>
  <dc:language>en-US</dc:language>
  <cp:lastModifiedBy>Utilizador</cp:lastModifiedBy>
  <cp:lastPrinted>2002-03-14T21:58:00Z</cp:lastPrinted>
  <dcterms:modified xsi:type="dcterms:W3CDTF">2002-03-14T22:01:00Z</dcterms:modified>
  <cp:revision>2</cp:revision>
  <dc:subject>Dia da árvore</dc:subject>
  <dc:title>Ficha de expressão plástica</dc:title>
</cp:coreProperties>
</file>