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7912100" cy="580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080" cy="5803920"/>
                          <a:chOff x="0" y="0"/>
                          <a:chExt cx="7912080" cy="580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426" t="0" r="0" b="0"/>
                          <a:stretch/>
                        </pic:blipFill>
                        <pic:spPr>
                          <a:xfrm>
                            <a:off x="0" y="0"/>
                            <a:ext cx="7912080" cy="58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2080" y="2400480"/>
                            <a:ext cx="35434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right="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 Rounded MT Bold" w:hAnsi="Arial Rounded MT Bold" w:eastAsia="Times New Roman" w:cs="Arial Rounded MT Bold"/>
                                  <w:color w:val="auto"/>
                                  <w:lang w:val="pt-PT" w:bidi="ar-SA"/>
                                </w:rPr>
                                <w:t>Pai, este diploma é teu, por seres tão carinhoso, amigo, por tudo que fazes de bom e mesmo pelas coisas que não são tão boas, mas que eu sei que são para o meu bem (mandar-me para a cama cedo, não me deixar comer guloseimas ao almoço e ao jantar, por exemplo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 Rounded MT Bold" w:hAnsi="Arial Rounded MT Bold" w:eastAsia="Times New Roman" w:cs="Arial"/>
                                  <w:color w:val="auto"/>
                                  <w:lang w:val="pt-PT" w:bidi="ar-SA"/>
                                </w:rPr>
                                <w:t>És o melhor pai do mundo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9pt;width:623pt;height:457pt" coordorigin="1080,-180" coordsize="12460,9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-180;width:12459;height:91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20;top:3600;width:55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right="7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 Rounded MT Bold" w:hAnsi="Arial Rounded MT Bold" w:eastAsia="Times New Roman" w:cs="Arial Rounded MT Bold"/>
                            <w:color w:val="auto"/>
                            <w:lang w:val="pt-PT" w:bidi="ar-SA"/>
                          </w:rPr>
                          <w:t>Pai, este diploma é teu, por seres tão carinhoso, amigo, por tudo que fazes de bom e mesmo pelas coisas que não são tão boas, mas que eu sei que são para o meu bem (mandar-me para a cama cedo, não me deixar comer guloseimas ao almoço e ao jantar, por exemplo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 Rounded MT Bold" w:hAnsi="Arial Rounded MT Bold" w:eastAsia="Times New Roman" w:cs="Arial"/>
                            <w:color w:val="auto"/>
                            <w:lang w:val="pt-PT" w:bidi="ar-SA"/>
                          </w:rPr>
                          <w:t>És o melhor pai do mundo!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2:30:00Z</dcterms:created>
  <dc:creator>Sissi</dc:creator>
  <dc:description/>
  <dc:language>en-US</dc:language>
  <cp:lastModifiedBy>Sissi</cp:lastModifiedBy>
  <cp:lastPrinted>2003-03-14T01:12:00Z</cp:lastPrinted>
  <dcterms:modified xsi:type="dcterms:W3CDTF">2003-03-16T11:49:00Z</dcterms:modified>
  <cp:revision>7</cp:revision>
  <dc:subject/>
  <dc:title/>
</cp:coreProperties>
</file>