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1485900</wp:posOffset>
                </wp:positionV>
                <wp:extent cx="5802630" cy="591693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117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270</wp:posOffset>
            </wp:positionH>
            <wp:positionV relativeFrom="paragraph">
              <wp:posOffset>124460</wp:posOffset>
            </wp:positionV>
            <wp:extent cx="4888230" cy="3731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56007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O 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emiro vive na 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1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peque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8pt;mso-wrap-distance-left:9.05pt;mso-wrap-distance-right:9.05pt;mso-wrap-distance-top:0pt;mso-wrap-distance-bottom:0pt;margin-top: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O 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0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emiro vive na 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0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1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pequ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05410</wp:posOffset>
                </wp:positionV>
                <wp:extent cx="5802630" cy="591693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8.3pt;width:456.85pt;height:465.8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30655</wp:posOffset>
            </wp:positionH>
            <wp:positionV relativeFrom="paragraph">
              <wp:posOffset>9525</wp:posOffset>
            </wp:positionV>
            <wp:extent cx="2538095" cy="4097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O J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é 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a a cam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</w:rPr>
                              <w:t>ola do pa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6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O J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0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é 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0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a a cam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0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</w:rPr>
                        <w:t>ola do p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608330</wp:posOffset>
                </wp:positionV>
                <wp:extent cx="5802630" cy="591693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47.9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1280</wp:posOffset>
            </wp:positionH>
            <wp:positionV relativeFrom="paragraph">
              <wp:posOffset>160020</wp:posOffset>
            </wp:positionV>
            <wp:extent cx="5556250" cy="34848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84455</wp:posOffset>
                </wp:positionV>
                <wp:extent cx="5143500" cy="2400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  <w:szCs w:val="100"/>
                              </w:rPr>
                              <w:t>O cão do E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0"/>
                                <w:szCs w:val="10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  <w:szCs w:val="100"/>
                              </w:rPr>
                              <w:t>eu comeu o 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0"/>
                                <w:szCs w:val="10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  <w:szCs w:val="100"/>
                              </w:rPr>
                              <w:t>o na 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00"/>
                                <w:szCs w:val="10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  <w:szCs w:val="100"/>
                              </w:rPr>
                              <w:t>o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6.6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  <w:szCs w:val="100"/>
                        </w:rPr>
                        <w:t>O cão do E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0"/>
                          <w:szCs w:val="100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  <w:szCs w:val="100"/>
                        </w:rPr>
                        <w:t>eu comeu o 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0"/>
                          <w:szCs w:val="10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  <w:szCs w:val="100"/>
                        </w:rPr>
                        <w:t>o na 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00"/>
                          <w:szCs w:val="100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  <w:szCs w:val="100"/>
                        </w:rPr>
                        <w:t>o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7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1028700</wp:posOffset>
                </wp:positionV>
                <wp:extent cx="5802630" cy="591693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81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1630</wp:posOffset>
            </wp:positionH>
            <wp:positionV relativeFrom="paragraph">
              <wp:posOffset>91440</wp:posOffset>
            </wp:positionV>
            <wp:extent cx="4700905" cy="41592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706" r="-6" b="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680</wp:posOffset>
                </wp:positionH>
                <wp:positionV relativeFrom="paragraph">
                  <wp:posOffset>61595</wp:posOffset>
                </wp:positionV>
                <wp:extent cx="585089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  <w:szCs w:val="100"/>
                              </w:rPr>
                              <w:t>O p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0"/>
                                <w:szCs w:val="10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  <w:szCs w:val="100"/>
                              </w:rPr>
                              <w:t>aro comeu o p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0"/>
                                <w:szCs w:val="10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  <w:szCs w:val="100"/>
                              </w:rPr>
                              <w:t>e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26pt;mso-wrap-distance-left:9.05pt;mso-wrap-distance-right:9.05pt;mso-wrap-distance-top:0pt;mso-wrap-distance-bottom:0pt;margin-top:4.85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  <w:szCs w:val="100"/>
                        </w:rPr>
                        <w:t>O p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0"/>
                          <w:szCs w:val="10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  <w:szCs w:val="100"/>
                        </w:rPr>
                        <w:t>aro comeu o pê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0"/>
                          <w:szCs w:val="10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  <w:szCs w:val="100"/>
                        </w:rPr>
                        <w:t>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541655</wp:posOffset>
                </wp:positionV>
                <wp:extent cx="5802630" cy="591693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42.65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220</wp:posOffset>
            </wp:positionH>
            <wp:positionV relativeFrom="paragraph">
              <wp:posOffset>121920</wp:posOffset>
            </wp:positionV>
            <wp:extent cx="4665980" cy="36487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29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122555</wp:posOffset>
                </wp:positionV>
                <wp:extent cx="5627370" cy="2514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  <w:szCs w:val="100"/>
                              </w:rPr>
                              <w:t>O 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0"/>
                                <w:szCs w:val="10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  <w:szCs w:val="100"/>
                              </w:rPr>
                              <w:t>eio da Va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0"/>
                                <w:szCs w:val="10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  <w:szCs w:val="100"/>
                              </w:rPr>
                              <w:t>a foi a 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00"/>
                                <w:szCs w:val="10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0"/>
                                <w:szCs w:val="100"/>
                              </w:rPr>
                              <w:t>arel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98pt;mso-wrap-distance-left:9.05pt;mso-wrap-distance-right:9.05pt;mso-wrap-distance-top:0pt;mso-wrap-distance-bottom:0pt;margin-top:9.6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  <w:szCs w:val="100"/>
                        </w:rPr>
                        <w:t>O p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0"/>
                          <w:szCs w:val="10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  <w:szCs w:val="100"/>
                        </w:rPr>
                        <w:t>eio da Va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0"/>
                          <w:szCs w:val="10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  <w:szCs w:val="100"/>
                        </w:rPr>
                        <w:t>a foi a M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00"/>
                          <w:szCs w:val="10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0"/>
                          <w:szCs w:val="100"/>
                        </w:rPr>
                        <w:t>are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2743200" cy="18288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Tahoma" w:hAnsi="Tahoma" w:eastAsia="Times New Roman" w:cs="Tahoma"/>
                                <w:color w:val="FF0000"/>
                                <w:lang w:val="pt-PT" w:bidi="ar-SA"/>
                              </w:rPr>
                              <w:t>s=z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6.65pt;width:21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Tahoma" w:hAnsi="Tahoma" w:eastAsia="Times New Roman" w:cs="Tahoma"/>
                          <w:color w:val="FF0000"/>
                          <w:lang w:val="pt-PT" w:bidi="ar-SA"/>
                        </w:rPr>
                        <w:t>s=z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828800" cy="182880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Tahoma" w:hAnsi="Tahoma" w:eastAsia="Times New Roman" w:cs="Tahoma"/>
                                <w:color w:val="333399"/>
                                <w:lang w:val="pt-PT" w:bidi="ar-SA"/>
                              </w:rPr>
                              <w:t>ss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85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Tahoma" w:hAnsi="Tahoma" w:eastAsia="Times New Roman" w:cs="Tahoma"/>
                          <w:color w:val="333399"/>
                          <w:lang w:val="pt-PT" w:bidi="ar-SA"/>
                        </w:rPr>
                        <w:t>ss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7:29:00Z</dcterms:created>
  <dc:creator>Pedro Miguel Barbosa Dias</dc:creator>
  <dc:description>imagens com legendas para cartaz dos casos de leitura ss / s=z</dc:description>
  <dc:language>en-US</dc:language>
  <cp:lastModifiedBy>Pedro Miguel Barbosa Dias</cp:lastModifiedBy>
  <cp:lastPrinted>2002-04-14T20:11:00Z</cp:lastPrinted>
  <dcterms:modified xsi:type="dcterms:W3CDTF">2002-05-13T21:09:00Z</dcterms:modified>
  <cp:revision>4</cp:revision>
  <dc:subject>imagens com legendas para cartaz dos casos de leitura ss / s=z</dc:subject>
  <dc:title>Cartaz dos casos de leitura ss / s</dc:title>
</cp:coreProperties>
</file>