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485900</wp:posOffset>
                </wp:positionV>
                <wp:extent cx="5802630" cy="591693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17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88265</wp:posOffset>
            </wp:positionV>
            <wp:extent cx="5407025" cy="2723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51435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A 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iana foi à fe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9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A 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iana foi à fe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05410</wp:posOffset>
                </wp:positionV>
                <wp:extent cx="5802630" cy="591693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8.3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47320</wp:posOffset>
            </wp:positionV>
            <wp:extent cx="5405120" cy="4470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1435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A 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ia é dona da pa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1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A 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ia é dona da pa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08330</wp:posOffset>
                </wp:positionV>
                <wp:extent cx="5802630" cy="591693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7.9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8665</wp:posOffset>
            </wp:positionH>
            <wp:positionV relativeFrom="paragraph">
              <wp:posOffset>160020</wp:posOffset>
            </wp:positionV>
            <wp:extent cx="3901440" cy="3657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137795</wp:posOffset>
                </wp:positionV>
                <wp:extent cx="5143500" cy="209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O auto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92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o vai 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92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egado 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92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a 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92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o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5pt;mso-wrap-distance-left:9.05pt;mso-wrap-distance-right:9.05pt;mso-wrap-distance-top:0pt;mso-wrap-distance-bottom:0pt;margin-top:10.8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O auto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92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o vai 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92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egado 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92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a 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92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o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1028700</wp:posOffset>
                </wp:positionV>
                <wp:extent cx="5802630" cy="591693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81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29540</wp:posOffset>
            </wp:positionV>
            <wp:extent cx="5405120" cy="3048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5143500" cy="2095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O b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92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o leva o 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92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o 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92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egado de 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92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5pt;mso-wrap-distance-left:9.05pt;mso-wrap-distance-right:9.05pt;mso-wrap-distance-top:0pt;mso-wrap-distance-bottom:0pt;margin-top:10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O b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92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o leva o 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92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o 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92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egado de 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92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541655</wp:posOffset>
                </wp:positionV>
                <wp:extent cx="5802630" cy="591693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2.65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</wp:posOffset>
            </wp:positionH>
            <wp:positionV relativeFrom="paragraph">
              <wp:posOffset>99060</wp:posOffset>
            </wp:positionV>
            <wp:extent cx="5345430" cy="33477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114935</wp:posOffset>
                </wp:positionV>
                <wp:extent cx="5143500" cy="2095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O 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92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ito é do M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92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2"/>
                              </w:rPr>
                              <w:t>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5pt;mso-wrap-distance-left:9.05pt;mso-wrap-distance-right:9.05pt;mso-wrap-distance-top:0pt;mso-wrap-distance-bottom:0pt;margin-top:9.0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O 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92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ito é do M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92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92"/>
                        </w:rPr>
                        <w:t>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828800" cy="18288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Tahoma" w:hAnsi="Tahoma" w:eastAsia="Times New Roman" w:cs="Tahoma"/>
                                <w:color w:val="FF0000"/>
                                <w:lang w:val="pt-PT" w:bidi="ar-SA"/>
                              </w:rPr>
                              <w:t>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.6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Tahoma" w:hAnsi="Tahoma" w:eastAsia="Times New Roman" w:cs="Tahoma"/>
                          <w:color w:val="FF0000"/>
                          <w:lang w:val="pt-PT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828800" cy="18288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Tahoma" w:hAnsi="Tahoma" w:eastAsia="Times New Roman" w:cs="Tahoma"/>
                                <w:color w:val="333399"/>
                                <w:lang w:val="pt-PT" w:bidi="ar-SA"/>
                              </w:rPr>
                              <w:t>r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8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Tahoma" w:hAnsi="Tahoma" w:eastAsia="Times New Roman" w:cs="Tahoma"/>
                          <w:color w:val="333399"/>
                          <w:lang w:val="pt-PT" w:bidi="ar-SA"/>
                        </w:rPr>
                        <w:t>rr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30:00Z</dcterms:created>
  <dc:creator>Pedro Miguel Barbosa Dias</dc:creator>
  <dc:description>imagens com legendas para cartaz dos casos de leitura rr / r</dc:description>
  <dc:language>en-US</dc:language>
  <cp:lastModifiedBy>Pedro Miguel Barbosa Dias</cp:lastModifiedBy>
  <cp:lastPrinted>2002-04-14T20:11:00Z</cp:lastPrinted>
  <dcterms:modified xsi:type="dcterms:W3CDTF">2002-05-12T21:43:00Z</dcterms:modified>
  <cp:revision>10</cp:revision>
  <dc:subject>imagens com legendas para cartaz dos casos de leitura rr / r</dc:subject>
  <dc:title>Cartaz dos casos de leitura rr / r</dc:title>
</cp:coreProperties>
</file>