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1485900</wp:posOffset>
                </wp:positionV>
                <wp:extent cx="5802630" cy="591693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5916960"/>
                        </a:xfrm>
                        <a:custGeom>
                          <a:avLst/>
                          <a:gdLst>
                            <a:gd name="textAreaLeft" fmla="*/ 160560 w 3289680"/>
                            <a:gd name="textAreaRight" fmla="*/ 3129120 w 3289680"/>
                            <a:gd name="textAreaTop" fmla="*/ 160560 h 3354480"/>
                            <a:gd name="textAreaBottom" fmla="*/ 3193920 h 3354480"/>
                          </a:gdLst>
                          <a:ahLst/>
                          <a:rect l="textAreaLeft" t="textAreaTop" r="textAreaRight" b="textAreaBottom"/>
                          <a:pathLst>
                            <a:path w="21600" h="220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25"/>
                              </a:lnTo>
                              <a:arcTo wR="3600" hR="3600" stAng="10800000" swAng="-5400000"/>
                              <a:lnTo>
                                <a:pt x="18000" y="220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9pt;margin-top:117pt;width:456.85pt;height:465.8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83820</wp:posOffset>
            </wp:positionV>
            <wp:extent cx="3947160" cy="4323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355</wp:posOffset>
                </wp:positionH>
                <wp:positionV relativeFrom="paragraph">
                  <wp:posOffset>114935</wp:posOffset>
                </wp:positionV>
                <wp:extent cx="54864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0"/>
                                <w:szCs w:val="120"/>
                              </w:rPr>
                              <w:t>A mãe leva a f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20"/>
                                <w:szCs w:val="120"/>
                              </w:rPr>
                              <w:t>l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20"/>
                                <w:szCs w:val="120"/>
                              </w:rPr>
                              <w:t>a à escol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3pt;mso-wrap-distance-left:9.05pt;mso-wrap-distance-right:9.05pt;mso-wrap-distance-top:0pt;mso-wrap-distance-bottom:0pt;margin-top:9.05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20"/>
                          <w:szCs w:val="120"/>
                        </w:rPr>
                        <w:t>A mãe leva a fi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20"/>
                          <w:szCs w:val="120"/>
                        </w:rPr>
                        <w:t>lh</w:t>
                      </w:r>
                      <w:r>
                        <w:rPr>
                          <w:rFonts w:cs="Tahoma" w:ascii="Tahoma" w:hAnsi="Tahoma"/>
                          <w:b/>
                          <w:sz w:val="120"/>
                          <w:szCs w:val="120"/>
                        </w:rPr>
                        <w:t>a à esco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105410</wp:posOffset>
                </wp:positionV>
                <wp:extent cx="5802630" cy="5916930"/>
                <wp:effectExtent l="38100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5916960"/>
                        </a:xfrm>
                        <a:custGeom>
                          <a:avLst/>
                          <a:gdLst>
                            <a:gd name="textAreaLeft" fmla="*/ 160560 w 3289680"/>
                            <a:gd name="textAreaRight" fmla="*/ 3129120 w 3289680"/>
                            <a:gd name="textAreaTop" fmla="*/ 160560 h 3354480"/>
                            <a:gd name="textAreaBottom" fmla="*/ 3193920 h 3354480"/>
                          </a:gdLst>
                          <a:ahLst/>
                          <a:rect l="textAreaLeft" t="textAreaTop" r="textAreaRight" b="textAreaBottom"/>
                          <a:pathLst>
                            <a:path w="21600" h="220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25"/>
                              </a:lnTo>
                              <a:arcTo wR="3600" hR="3600" stAng="10800000" swAng="-5400000"/>
                              <a:lnTo>
                                <a:pt x="18000" y="220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9pt;margin-top:8.3pt;width:456.85pt;height:465.8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0595</wp:posOffset>
            </wp:positionH>
            <wp:positionV relativeFrom="paragraph">
              <wp:posOffset>45720</wp:posOffset>
            </wp:positionV>
            <wp:extent cx="3498850" cy="3359150"/>
            <wp:effectExtent l="0" t="0" r="0" b="0"/>
            <wp:wrapTight wrapText="bothSides">
              <wp:wrapPolygon edited="0">
                <wp:start x="-58" y="0"/>
                <wp:lineTo x="-58" y="21480"/>
                <wp:lineTo x="21600" y="21480"/>
                <wp:lineTo x="21600" y="0"/>
                <wp:lineTo x="-5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355</wp:posOffset>
                </wp:positionH>
                <wp:positionV relativeFrom="paragraph">
                  <wp:posOffset>132715</wp:posOffset>
                </wp:positionV>
                <wp:extent cx="5486400" cy="274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0"/>
                                <w:szCs w:val="120"/>
                              </w:rPr>
                              <w:t>A coroa cas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20"/>
                                <w:szCs w:val="120"/>
                              </w:rPr>
                              <w:t>n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20"/>
                                <w:szCs w:val="120"/>
                              </w:rPr>
                              <w:t>a é da ra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20"/>
                                <w:szCs w:val="120"/>
                              </w:rPr>
                              <w:t>n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20"/>
                                <w:szCs w:val="120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16pt;mso-wrap-distance-left:9.05pt;mso-wrap-distance-right:9.05pt;mso-wrap-distance-top:0pt;mso-wrap-distance-bottom:0pt;margin-top:10.45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20"/>
                          <w:szCs w:val="120"/>
                        </w:rPr>
                        <w:t>A coroa casta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20"/>
                          <w:szCs w:val="120"/>
                        </w:rPr>
                        <w:t>nh</w:t>
                      </w:r>
                      <w:r>
                        <w:rPr>
                          <w:rFonts w:cs="Tahoma" w:ascii="Tahoma" w:hAnsi="Tahoma"/>
                          <w:b/>
                          <w:sz w:val="120"/>
                          <w:szCs w:val="120"/>
                        </w:rPr>
                        <w:t>a é da rai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20"/>
                          <w:szCs w:val="120"/>
                        </w:rPr>
                        <w:t>nh</w:t>
                      </w:r>
                      <w:r>
                        <w:rPr>
                          <w:rFonts w:cs="Tahoma" w:ascii="Tahoma" w:hAnsi="Tahoma"/>
                          <w:b/>
                          <w:sz w:val="120"/>
                          <w:szCs w:val="120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608330</wp:posOffset>
                </wp:positionV>
                <wp:extent cx="5802630" cy="5916930"/>
                <wp:effectExtent l="38100" t="38100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5916960"/>
                        </a:xfrm>
                        <a:custGeom>
                          <a:avLst/>
                          <a:gdLst>
                            <a:gd name="textAreaLeft" fmla="*/ 160560 w 3289680"/>
                            <a:gd name="textAreaRight" fmla="*/ 3129120 w 3289680"/>
                            <a:gd name="textAreaTop" fmla="*/ 160560 h 3354480"/>
                            <a:gd name="textAreaBottom" fmla="*/ 3193920 h 3354480"/>
                          </a:gdLst>
                          <a:ahLst/>
                          <a:rect l="textAreaLeft" t="textAreaTop" r="textAreaRight" b="textAreaBottom"/>
                          <a:pathLst>
                            <a:path w="21600" h="220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25"/>
                              </a:lnTo>
                              <a:arcTo wR="3600" hR="3600" stAng="10800000" swAng="-5400000"/>
                              <a:lnTo>
                                <a:pt x="18000" y="220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9pt;margin-top:47.9pt;width:456.85pt;height:465.8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5140</wp:posOffset>
            </wp:positionH>
            <wp:positionV relativeFrom="paragraph">
              <wp:posOffset>45720</wp:posOffset>
            </wp:positionV>
            <wp:extent cx="4429760" cy="3488690"/>
            <wp:effectExtent l="0" t="0" r="0" b="0"/>
            <wp:wrapTight wrapText="bothSides">
              <wp:wrapPolygon edited="0">
                <wp:start x="-170" y="0"/>
                <wp:lineTo x="-170" y="21381"/>
                <wp:lineTo x="21600" y="21381"/>
                <wp:lineTo x="21600" y="0"/>
                <wp:lineTo x="-170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486400" cy="2743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10"/>
                                <w:szCs w:val="110"/>
                              </w:rPr>
                              <w:t xml:space="preserve">S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  <w:sz w:val="110"/>
                                <w:szCs w:val="1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10"/>
                                <w:szCs w:val="110"/>
                              </w:rPr>
                              <w:t>over nós levamos o guarda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  <w:sz w:val="110"/>
                                <w:szCs w:val="1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10"/>
                                <w:szCs w:val="110"/>
                              </w:rPr>
                              <w:t>uv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16pt;mso-wrap-distance-left:9.05pt;mso-wrap-distance-right:9.05pt;mso-wrap-distance-top:0pt;mso-wrap-distance-bottom:0pt;margin-top: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10"/>
                          <w:szCs w:val="110"/>
                        </w:rPr>
                        <w:t xml:space="preserve">Se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  <w:sz w:val="110"/>
                          <w:szCs w:val="1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b/>
                          <w:sz w:val="110"/>
                          <w:szCs w:val="110"/>
                        </w:rPr>
                        <w:t>over nós levamos o guarda-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  <w:sz w:val="110"/>
                          <w:szCs w:val="1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b/>
                          <w:sz w:val="110"/>
                          <w:szCs w:val="110"/>
                        </w:rPr>
                        <w:t>u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7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930</wp:posOffset>
                </wp:positionH>
                <wp:positionV relativeFrom="paragraph">
                  <wp:posOffset>1028700</wp:posOffset>
                </wp:positionV>
                <wp:extent cx="5802630" cy="5916930"/>
                <wp:effectExtent l="38100" t="38100" r="387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5916960"/>
                        </a:xfrm>
                        <a:custGeom>
                          <a:avLst/>
                          <a:gdLst>
                            <a:gd name="textAreaLeft" fmla="*/ 160560 w 3289680"/>
                            <a:gd name="textAreaRight" fmla="*/ 3129120 w 3289680"/>
                            <a:gd name="textAreaTop" fmla="*/ 160560 h 3354480"/>
                            <a:gd name="textAreaBottom" fmla="*/ 3193920 h 3354480"/>
                          </a:gdLst>
                          <a:ahLst/>
                          <a:rect l="textAreaLeft" t="textAreaTop" r="textAreaRight" b="textAreaBottom"/>
                          <a:pathLst>
                            <a:path w="21600" h="220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25"/>
                              </a:lnTo>
                              <a:arcTo wR="3600" hR="3600" stAng="10800000" swAng="-5400000"/>
                              <a:lnTo>
                                <a:pt x="18000" y="220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9pt;margin-top:81pt;width:456.85pt;height:465.8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2210</wp:posOffset>
                </wp:positionH>
                <wp:positionV relativeFrom="paragraph">
                  <wp:posOffset>167640</wp:posOffset>
                </wp:positionV>
                <wp:extent cx="3056255" cy="2966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400" cy="2966760"/>
                          <a:chOff x="0" y="0"/>
                          <a:chExt cx="3056400" cy="296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55720" y="0"/>
                            <a:ext cx="1300320" cy="29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>
                            <a:off x="0" y="0"/>
                            <a:ext cx="1263600" cy="29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pt;margin-top:13.2pt;width:240.65pt;height:233.6pt" coordorigin="1846,264" coordsize="4813,4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11;top:264;width:2047;height:46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846;top:264;width:1989;height:467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6370</wp:posOffset>
                </wp:positionH>
                <wp:positionV relativeFrom="paragraph">
                  <wp:posOffset>121920</wp:posOffset>
                </wp:positionV>
                <wp:extent cx="5733415" cy="3086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0"/>
                                <w:szCs w:val="100"/>
                              </w:rPr>
                              <w:t xml:space="preserve">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  <w:sz w:val="100"/>
                                <w:szCs w:val="10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00"/>
                                <w:szCs w:val="100"/>
                              </w:rPr>
                              <w:t>ico está de cas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00"/>
                                <w:szCs w:val="100"/>
                              </w:rPr>
                              <w:t>n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00"/>
                                <w:szCs w:val="100"/>
                              </w:rPr>
                              <w:t>o e a An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00"/>
                                <w:szCs w:val="100"/>
                              </w:rPr>
                              <w:t>n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00"/>
                                <w:szCs w:val="100"/>
                              </w:rPr>
                              <w:t>as de verm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00"/>
                                <w:szCs w:val="100"/>
                              </w:rPr>
                              <w:t>l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00"/>
                                <w:szCs w:val="100"/>
                              </w:rPr>
                              <w:t>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243pt;mso-wrap-distance-left:9.05pt;mso-wrap-distance-right:9.05pt;mso-wrap-distance-top:0pt;mso-wrap-distance-bottom:0pt;margin-top:9.6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00"/>
                          <w:szCs w:val="100"/>
                        </w:rPr>
                        <w:t xml:space="preserve">O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  <w:sz w:val="100"/>
                          <w:szCs w:val="10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b/>
                          <w:sz w:val="100"/>
                          <w:szCs w:val="100"/>
                        </w:rPr>
                        <w:t>ico está de casta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00"/>
                          <w:szCs w:val="100"/>
                        </w:rPr>
                        <w:t>nh</w:t>
                      </w:r>
                      <w:r>
                        <w:rPr>
                          <w:rFonts w:cs="Tahoma" w:ascii="Tahoma" w:hAnsi="Tahoma"/>
                          <w:b/>
                          <w:sz w:val="100"/>
                          <w:szCs w:val="100"/>
                        </w:rPr>
                        <w:t>o e a Ani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00"/>
                          <w:szCs w:val="100"/>
                        </w:rPr>
                        <w:t>nh</w:t>
                      </w:r>
                      <w:r>
                        <w:rPr>
                          <w:rFonts w:cs="Tahoma" w:ascii="Tahoma" w:hAnsi="Tahoma"/>
                          <w:b/>
                          <w:sz w:val="100"/>
                          <w:szCs w:val="100"/>
                        </w:rPr>
                        <w:t>as de verme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00"/>
                          <w:szCs w:val="100"/>
                        </w:rPr>
                        <w:t>lh</w:t>
                      </w:r>
                      <w:r>
                        <w:rPr>
                          <w:rFonts w:cs="Tahoma" w:ascii="Tahoma" w:hAnsi="Tahoma"/>
                          <w:b/>
                          <w:sz w:val="100"/>
                          <w:szCs w:val="100"/>
                        </w:rPr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4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486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930</wp:posOffset>
                </wp:positionH>
                <wp:positionV relativeFrom="paragraph">
                  <wp:posOffset>541655</wp:posOffset>
                </wp:positionV>
                <wp:extent cx="5802630" cy="5916930"/>
                <wp:effectExtent l="38100" t="38100" r="387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5916960"/>
                        </a:xfrm>
                        <a:custGeom>
                          <a:avLst/>
                          <a:gdLst>
                            <a:gd name="textAreaLeft" fmla="*/ 160560 w 3289680"/>
                            <a:gd name="textAreaRight" fmla="*/ 3129120 w 3289680"/>
                            <a:gd name="textAreaTop" fmla="*/ 160560 h 3354480"/>
                            <a:gd name="textAreaBottom" fmla="*/ 3193920 h 3354480"/>
                          </a:gdLst>
                          <a:ahLst/>
                          <a:rect l="textAreaLeft" t="textAreaTop" r="textAreaRight" b="textAreaBottom"/>
                          <a:pathLst>
                            <a:path w="21600" h="220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25"/>
                              </a:lnTo>
                              <a:arcTo wR="3600" hR="3600" stAng="10800000" swAng="-5400000"/>
                              <a:lnTo>
                                <a:pt x="18000" y="220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9pt;margin-top:42.65pt;width:456.85pt;height:465.8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5270</wp:posOffset>
            </wp:positionH>
            <wp:positionV relativeFrom="paragraph">
              <wp:posOffset>44450</wp:posOffset>
            </wp:positionV>
            <wp:extent cx="4888230" cy="279781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7640</wp:posOffset>
                </wp:positionH>
                <wp:positionV relativeFrom="paragraph">
                  <wp:posOffset>38100</wp:posOffset>
                </wp:positionV>
                <wp:extent cx="5733415" cy="3086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10"/>
                                <w:szCs w:val="110"/>
                              </w:rPr>
                              <w:t>O s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10"/>
                                <w:szCs w:val="110"/>
                              </w:rPr>
                              <w:t>n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10"/>
                                <w:szCs w:val="110"/>
                              </w:rPr>
                              <w:t>or Fi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10"/>
                                <w:szCs w:val="110"/>
                              </w:rPr>
                              <w:t>l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10"/>
                                <w:szCs w:val="110"/>
                              </w:rPr>
                              <w:t xml:space="preserve">o pôs 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  <w:sz w:val="110"/>
                                <w:szCs w:val="1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10"/>
                                <w:szCs w:val="110"/>
                              </w:rPr>
                              <w:t>apéu no cabi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243pt;mso-wrap-distance-left:9.05pt;mso-wrap-distance-right:9.05pt;mso-wrap-distance-top:0pt;mso-wrap-distance-bottom:0pt;margin-top:3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10"/>
                          <w:szCs w:val="110"/>
                        </w:rPr>
                        <w:t>O se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10"/>
                          <w:szCs w:val="110"/>
                        </w:rPr>
                        <w:t>nh</w:t>
                      </w:r>
                      <w:r>
                        <w:rPr>
                          <w:rFonts w:cs="Tahoma" w:ascii="Tahoma" w:hAnsi="Tahoma"/>
                          <w:b/>
                          <w:sz w:val="110"/>
                          <w:szCs w:val="110"/>
                        </w:rPr>
                        <w:t>or Fia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10"/>
                          <w:szCs w:val="110"/>
                        </w:rPr>
                        <w:t>lh</w:t>
                      </w:r>
                      <w:r>
                        <w:rPr>
                          <w:rFonts w:cs="Tahoma" w:ascii="Tahoma" w:hAnsi="Tahoma"/>
                          <w:b/>
                          <w:sz w:val="110"/>
                          <w:szCs w:val="110"/>
                        </w:rPr>
                        <w:t xml:space="preserve">o pôs o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  <w:sz w:val="110"/>
                          <w:szCs w:val="1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b/>
                          <w:sz w:val="110"/>
                          <w:szCs w:val="110"/>
                        </w:rPr>
                        <w:t>apéu no cab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3657600" cy="1257300"/>
                <wp:effectExtent l="38100" t="38100" r="3937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0"/>
                                <w:b/>
                                <w:szCs w:val="130"/>
                                <w:rFonts w:ascii="Tahoma" w:hAnsi="Tahoma" w:eastAsia="Times New Roman" w:cs="Tahoma"/>
                                <w:color w:val="FF0000"/>
                                <w:lang w:val="pt-PT" w:bidi="ar-SA"/>
                              </w:rPr>
                              <w:t xml:space="preserve">lh </w:t>
                            </w:r>
                            <w:r>
                              <w:rPr>
                                <w:kern w:val="2"/>
                                <w:sz w:val="130"/>
                                <w:b/>
                                <w:szCs w:val="130"/>
                                <w:rFonts w:ascii="Tahoma" w:hAnsi="Tahoma" w:eastAsia="Times New Roman" w:cs="Tahoma"/>
                                <w:color w:val="0000FF"/>
                                <w:lang w:val="pt-PT" w:bidi="ar-SA"/>
                              </w:rPr>
                              <w:t>nh</w:t>
                            </w:r>
                            <w:r>
                              <w:rPr>
                                <w:kern w:val="2"/>
                                <w:sz w:val="130"/>
                                <w:b/>
                                <w:szCs w:val="130"/>
                                <w:rFonts w:ascii="Tahoma" w:hAnsi="Tahoma" w:eastAsia="Times New Roman" w:cs="Tahoma"/>
                                <w:color w:val="FF0000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0"/>
                                <w:b/>
                                <w:szCs w:val="130"/>
                                <w:rFonts w:ascii="Tahoma" w:hAnsi="Tahoma" w:eastAsia="Times New Roman" w:cs="Tahoma"/>
                                <w:color w:val="00FF00"/>
                                <w:lang w:val="pt-PT" w:bidi="ar-SA"/>
                              </w:rPr>
                              <w:t>ch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0.25pt;width:28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0"/>
                          <w:b/>
                          <w:szCs w:val="130"/>
                          <w:rFonts w:ascii="Tahoma" w:hAnsi="Tahoma" w:eastAsia="Times New Roman" w:cs="Tahoma"/>
                          <w:color w:val="FF0000"/>
                          <w:lang w:val="pt-PT" w:bidi="ar-SA"/>
                        </w:rPr>
                        <w:t xml:space="preserve">lh </w:t>
                      </w:r>
                      <w:r>
                        <w:rPr>
                          <w:kern w:val="2"/>
                          <w:sz w:val="130"/>
                          <w:b/>
                          <w:szCs w:val="130"/>
                          <w:rFonts w:ascii="Tahoma" w:hAnsi="Tahoma" w:eastAsia="Times New Roman" w:cs="Tahoma"/>
                          <w:color w:val="0000FF"/>
                          <w:lang w:val="pt-PT" w:bidi="ar-SA"/>
                        </w:rPr>
                        <w:t>nh</w:t>
                      </w:r>
                      <w:r>
                        <w:rPr>
                          <w:kern w:val="2"/>
                          <w:sz w:val="130"/>
                          <w:b/>
                          <w:szCs w:val="130"/>
                          <w:rFonts w:ascii="Tahoma" w:hAnsi="Tahoma" w:eastAsia="Times New Roman" w:cs="Tahoma"/>
                          <w:color w:val="FF0000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0"/>
                          <w:b/>
                          <w:szCs w:val="130"/>
                          <w:rFonts w:ascii="Tahoma" w:hAnsi="Tahoma" w:eastAsia="Times New Roman" w:cs="Tahoma"/>
                          <w:color w:val="00FF00"/>
                          <w:lang w:val="pt-PT" w:bidi="ar-SA"/>
                        </w:rPr>
                        <w:t>ch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76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22:22:00Z</dcterms:created>
  <dc:creator>Pedro Miguel Barbosa Dias</dc:creator>
  <dc:description>imagens com legendas para cartaz dos casos de leitura lh, nh, ch</dc:description>
  <dc:language>en-US</dc:language>
  <cp:lastModifiedBy>Pedro Miguel Barbosa Dias</cp:lastModifiedBy>
  <cp:lastPrinted>2002-05-21T23:18:00Z</cp:lastPrinted>
  <dcterms:modified xsi:type="dcterms:W3CDTF">2002-05-21T22:22:00Z</dcterms:modified>
  <cp:revision>2</cp:revision>
  <dc:subject>imagens com legendas para cartaz dos casos de leitura lh, nh, ch</dc:subject>
  <dc:title>Cartaz dos casos de leitura lh, nh, ch</dc:title>
</cp:coreProperties>
</file>