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485900</wp:posOffset>
                </wp:positionV>
                <wp:extent cx="5802630" cy="59169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17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22860</wp:posOffset>
            </wp:positionV>
            <wp:extent cx="2947670" cy="412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6985</wp:posOffset>
                </wp:positionV>
                <wp:extent cx="58293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6"/>
                                <w:szCs w:val="106"/>
                              </w:rPr>
                              <w:t>A menina deixou cair a lo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06"/>
                                <w:szCs w:val="106"/>
                              </w:rPr>
                              <w:t>ç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6"/>
                                <w:szCs w:val="10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-0.5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06"/>
                          <w:szCs w:val="106"/>
                        </w:rPr>
                        <w:t>A menina deixou cair a lou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06"/>
                          <w:szCs w:val="106"/>
                        </w:rPr>
                        <w:t>ça</w:t>
                      </w:r>
                      <w:r>
                        <w:rPr>
                          <w:rFonts w:cs="Tahoma" w:ascii="Tahoma" w:hAnsi="Tahoma"/>
                          <w:b/>
                          <w:sz w:val="106"/>
                          <w:szCs w:val="10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1028700</wp:posOffset>
                </wp:positionV>
                <wp:extent cx="5802630" cy="591693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1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154940</wp:posOffset>
            </wp:positionV>
            <wp:extent cx="4191000" cy="3883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584960</wp:posOffset>
                </wp:positionV>
                <wp:extent cx="58293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6"/>
                                <w:szCs w:val="106"/>
                              </w:rPr>
                              <w:t>Os meninos estão a d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06"/>
                                <w:szCs w:val="106"/>
                              </w:rPr>
                              <w:t>ç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6"/>
                                <w:szCs w:val="106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4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06"/>
                          <w:szCs w:val="106"/>
                        </w:rPr>
                        <w:t>Os meninos estão a dan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06"/>
                          <w:szCs w:val="106"/>
                        </w:rPr>
                        <w:t>ça</w:t>
                      </w:r>
                      <w:r>
                        <w:rPr>
                          <w:rFonts w:cs="Tahoma" w:ascii="Tahoma" w:hAnsi="Tahoma"/>
                          <w:b/>
                          <w:sz w:val="106"/>
                          <w:szCs w:val="106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541655</wp:posOffset>
                </wp:positionV>
                <wp:extent cx="5802630" cy="591693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2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2990</wp:posOffset>
            </wp:positionH>
            <wp:positionV relativeFrom="paragraph">
              <wp:posOffset>111760</wp:posOffset>
            </wp:positionV>
            <wp:extent cx="3284220" cy="41630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15875</wp:posOffset>
                </wp:positionV>
                <wp:extent cx="5829300" cy="1943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O palh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 xml:space="preserve">ç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leva os bal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O palh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20"/>
                          <w:szCs w:val="120"/>
                        </w:rPr>
                        <w:t xml:space="preserve">ço </w:t>
                      </w: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leva os bal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694055</wp:posOffset>
                </wp:positionV>
                <wp:extent cx="5802630" cy="5916930"/>
                <wp:effectExtent l="38100" t="38100" r="3873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54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740</wp:posOffset>
            </wp:positionH>
            <wp:positionV relativeFrom="paragraph">
              <wp:posOffset>895985</wp:posOffset>
            </wp:positionV>
            <wp:extent cx="5252720" cy="3104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4457700</wp:posOffset>
                </wp:positionV>
                <wp:extent cx="5829300" cy="1943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8"/>
                                <w:szCs w:val="128"/>
                              </w:rPr>
                              <w:t>O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8"/>
                                <w:szCs w:val="128"/>
                              </w:rPr>
                              <w:t>ç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8"/>
                                <w:szCs w:val="128"/>
                              </w:rPr>
                              <w:t>careiro leva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8"/>
                                <w:szCs w:val="128"/>
                              </w:rPr>
                              <w:t>ç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8"/>
                                <w:szCs w:val="128"/>
                              </w:rPr>
                              <w:t>c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35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8"/>
                          <w:szCs w:val="128"/>
                        </w:rPr>
                        <w:t>O 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28"/>
                          <w:szCs w:val="128"/>
                        </w:rPr>
                        <w:t>çu</w:t>
                      </w:r>
                      <w:r>
                        <w:rPr>
                          <w:rFonts w:cs="Tahoma" w:ascii="Tahoma" w:hAnsi="Tahoma"/>
                          <w:b/>
                          <w:sz w:val="128"/>
                          <w:szCs w:val="128"/>
                        </w:rPr>
                        <w:t>careiro leva 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28"/>
                          <w:szCs w:val="128"/>
                        </w:rPr>
                        <w:t>çú</w:t>
                      </w:r>
                      <w:r>
                        <w:rPr>
                          <w:rFonts w:cs="Tahoma" w:ascii="Tahoma" w:hAnsi="Tahoma"/>
                          <w:b/>
                          <w:sz w:val="128"/>
                          <w:szCs w:val="128"/>
                        </w:rPr>
                        <w:t>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6626860</wp:posOffset>
                </wp:positionV>
                <wp:extent cx="4591050" cy="1600200"/>
                <wp:effectExtent l="38100" t="38100" r="3873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0"/>
                                <w:b/>
                                <w:szCs w:val="15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>ça ço çu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521.8pt;width:361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0"/>
                          <w:b/>
                          <w:szCs w:val="15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>ça ço çu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320675</wp:posOffset>
                </wp:positionV>
                <wp:extent cx="5802630" cy="591693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25.2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99060</wp:posOffset>
            </wp:positionV>
            <wp:extent cx="5105400" cy="41008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76835</wp:posOffset>
                </wp:positionV>
                <wp:extent cx="5829300" cy="1943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O ou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 xml:space="preserve">ç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vai comer a m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ç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6.0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O ouri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20"/>
                          <w:szCs w:val="120"/>
                        </w:rPr>
                        <w:t xml:space="preserve">ço </w:t>
                      </w: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vai comer a ma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20"/>
                          <w:szCs w:val="120"/>
                        </w:rPr>
                        <w:t>çã</w:t>
                      </w:r>
                      <w:r>
                        <w:rPr>
                          <w:rFonts w:cs="Tahoma" w:ascii="Tahoma" w:hAnsi="Tahoma"/>
                          <w:b/>
                          <w:sz w:val="120"/>
                          <w:szCs w:val="1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09:00Z</dcterms:created>
  <dc:creator>Pedro Miguel Barbosa Dias</dc:creator>
  <dc:description>imagens com legendas para cartaz dos casos de leitura ça, ço, çu</dc:description>
  <dc:language>en-US</dc:language>
  <cp:lastModifiedBy>Pedro Miguel Barbosa Dias</cp:lastModifiedBy>
  <cp:lastPrinted>2002-06-08T13:20:00Z</cp:lastPrinted>
  <dcterms:modified xsi:type="dcterms:W3CDTF">2002-06-11T00:11:00Z</dcterms:modified>
  <cp:revision>3</cp:revision>
  <dc:subject>imagens com legendas para cartaz dos casos de leitura ça, ço, çu</dc:subject>
  <dc:title>Cartaz dos casos de leitura ça, ço, çu</dc:title>
</cp:coreProperties>
</file>