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17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7830</wp:posOffset>
            </wp:positionH>
            <wp:positionV relativeFrom="paragraph">
              <wp:posOffset>137160</wp:posOffset>
            </wp:positionV>
            <wp:extent cx="202819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-6985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0"/>
                                <w:szCs w:val="140"/>
                              </w:rPr>
                              <w:t>ra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40"/>
                                <w:szCs w:val="140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0.5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0"/>
                          <w:szCs w:val="140"/>
                        </w:rPr>
                        <w:t>rap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40"/>
                          <w:szCs w:val="140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05410</wp:posOffset>
                </wp:positionV>
                <wp:extent cx="5802630" cy="591693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8.3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3.25pt;margin-top:7.2pt;width:259.05pt;height:241.95pt;mso-wrap-style:none;v-text-anchor:middle" type="_x0000_t136">
            <v:path textpathok="t"/>
            <v:textpath on="t" fitshape="t" string="10" style="font-family:&quot;Tahoma&quot;;font-size:12pt"/>
            <v:fill o:detectmouseclick="t" type="solid" color2="black"/>
            <v:stroke color="black" weight="114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8255</wp:posOffset>
                </wp:positionV>
                <wp:extent cx="24003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0"/>
                                <w:szCs w:val="14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40"/>
                                <w:szCs w:val="140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.6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0"/>
                          <w:szCs w:val="140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40"/>
                          <w:szCs w:val="140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08330</wp:posOffset>
                </wp:positionV>
                <wp:extent cx="5802630" cy="591693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7.9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315</wp:posOffset>
                </wp:positionH>
                <wp:positionV relativeFrom="paragraph">
                  <wp:posOffset>144780</wp:posOffset>
                </wp:positionV>
                <wp:extent cx="3671570" cy="2971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2971800"/>
                          <a:chOff x="0" y="0"/>
                          <a:chExt cx="36716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1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39824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821">
                                <a:moveTo>
                                  <a:pt x="358" y="1810"/>
                                </a:moveTo>
                                <a:lnTo>
                                  <a:pt x="346" y="1798"/>
                                </a:lnTo>
                                <a:lnTo>
                                  <a:pt x="302" y="1765"/>
                                </a:lnTo>
                                <a:lnTo>
                                  <a:pt x="246" y="1699"/>
                                </a:lnTo>
                                <a:lnTo>
                                  <a:pt x="179" y="1632"/>
                                </a:lnTo>
                                <a:lnTo>
                                  <a:pt x="112" y="1532"/>
                                </a:lnTo>
                                <a:lnTo>
                                  <a:pt x="56" y="1432"/>
                                </a:lnTo>
                                <a:lnTo>
                                  <a:pt x="11" y="1310"/>
                                </a:lnTo>
                                <a:lnTo>
                                  <a:pt x="0" y="1188"/>
                                </a:lnTo>
                                <a:lnTo>
                                  <a:pt x="11" y="1044"/>
                                </a:lnTo>
                                <a:lnTo>
                                  <a:pt x="22" y="877"/>
                                </a:lnTo>
                                <a:lnTo>
                                  <a:pt x="101" y="511"/>
                                </a:lnTo>
                                <a:lnTo>
                                  <a:pt x="168" y="333"/>
                                </a:lnTo>
                                <a:lnTo>
                                  <a:pt x="235" y="200"/>
                                </a:lnTo>
                                <a:lnTo>
                                  <a:pt x="313" y="89"/>
                                </a:lnTo>
                                <a:lnTo>
                                  <a:pt x="402" y="45"/>
                                </a:lnTo>
                                <a:lnTo>
                                  <a:pt x="469" y="34"/>
                                </a:lnTo>
                                <a:lnTo>
                                  <a:pt x="548" y="22"/>
                                </a:lnTo>
                                <a:lnTo>
                                  <a:pt x="771" y="11"/>
                                </a:lnTo>
                                <a:lnTo>
                                  <a:pt x="1039" y="0"/>
                                </a:lnTo>
                                <a:lnTo>
                                  <a:pt x="1621" y="0"/>
                                </a:lnTo>
                                <a:lnTo>
                                  <a:pt x="1878" y="11"/>
                                </a:lnTo>
                                <a:lnTo>
                                  <a:pt x="1989" y="22"/>
                                </a:lnTo>
                                <a:lnTo>
                                  <a:pt x="2079" y="22"/>
                                </a:lnTo>
                                <a:lnTo>
                                  <a:pt x="2146" y="34"/>
                                </a:lnTo>
                                <a:lnTo>
                                  <a:pt x="2191" y="45"/>
                                </a:lnTo>
                                <a:lnTo>
                                  <a:pt x="2202" y="56"/>
                                </a:lnTo>
                                <a:lnTo>
                                  <a:pt x="2202" y="67"/>
                                </a:lnTo>
                                <a:lnTo>
                                  <a:pt x="2168" y="78"/>
                                </a:lnTo>
                                <a:lnTo>
                                  <a:pt x="2112" y="89"/>
                                </a:lnTo>
                                <a:lnTo>
                                  <a:pt x="1967" y="122"/>
                                </a:lnTo>
                                <a:lnTo>
                                  <a:pt x="1777" y="156"/>
                                </a:lnTo>
                                <a:lnTo>
                                  <a:pt x="1364" y="256"/>
                                </a:lnTo>
                                <a:lnTo>
                                  <a:pt x="1185" y="322"/>
                                </a:lnTo>
                                <a:lnTo>
                                  <a:pt x="1118" y="355"/>
                                </a:lnTo>
                                <a:lnTo>
                                  <a:pt x="1062" y="400"/>
                                </a:lnTo>
                                <a:lnTo>
                                  <a:pt x="995" y="466"/>
                                </a:lnTo>
                                <a:lnTo>
                                  <a:pt x="961" y="522"/>
                                </a:lnTo>
                                <a:lnTo>
                                  <a:pt x="961" y="566"/>
                                </a:lnTo>
                                <a:lnTo>
                                  <a:pt x="984" y="589"/>
                                </a:lnTo>
                                <a:lnTo>
                                  <a:pt x="1017" y="611"/>
                                </a:lnTo>
                                <a:lnTo>
                                  <a:pt x="1084" y="677"/>
                                </a:lnTo>
                                <a:lnTo>
                                  <a:pt x="1095" y="722"/>
                                </a:lnTo>
                                <a:lnTo>
                                  <a:pt x="1084" y="844"/>
                                </a:lnTo>
                                <a:lnTo>
                                  <a:pt x="1051" y="977"/>
                                </a:lnTo>
                                <a:lnTo>
                                  <a:pt x="916" y="1221"/>
                                </a:lnTo>
                                <a:lnTo>
                                  <a:pt x="894" y="1277"/>
                                </a:lnTo>
                                <a:lnTo>
                                  <a:pt x="894" y="1343"/>
                                </a:lnTo>
                                <a:lnTo>
                                  <a:pt x="939" y="1465"/>
                                </a:lnTo>
                                <a:lnTo>
                                  <a:pt x="995" y="1565"/>
                                </a:lnTo>
                                <a:lnTo>
                                  <a:pt x="1017" y="1599"/>
                                </a:lnTo>
                                <a:lnTo>
                                  <a:pt x="1028" y="1610"/>
                                </a:lnTo>
                                <a:lnTo>
                                  <a:pt x="358" y="1821"/>
                                </a:lnTo>
                                <a:lnTo>
                                  <a:pt x="358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040"/>
                            <a:ext cx="2164680" cy="29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4595">
                                <a:moveTo>
                                  <a:pt x="1453" y="56"/>
                                </a:moveTo>
                                <a:lnTo>
                                  <a:pt x="1251" y="89"/>
                                </a:lnTo>
                                <a:lnTo>
                                  <a:pt x="1095" y="111"/>
                                </a:lnTo>
                                <a:lnTo>
                                  <a:pt x="983" y="144"/>
                                </a:lnTo>
                                <a:lnTo>
                                  <a:pt x="894" y="167"/>
                                </a:lnTo>
                                <a:lnTo>
                                  <a:pt x="838" y="211"/>
                                </a:lnTo>
                                <a:lnTo>
                                  <a:pt x="804" y="255"/>
                                </a:lnTo>
                                <a:lnTo>
                                  <a:pt x="737" y="378"/>
                                </a:lnTo>
                                <a:lnTo>
                                  <a:pt x="726" y="444"/>
                                </a:lnTo>
                                <a:lnTo>
                                  <a:pt x="726" y="511"/>
                                </a:lnTo>
                                <a:lnTo>
                                  <a:pt x="771" y="611"/>
                                </a:lnTo>
                                <a:lnTo>
                                  <a:pt x="838" y="722"/>
                                </a:lnTo>
                                <a:lnTo>
                                  <a:pt x="860" y="777"/>
                                </a:lnTo>
                                <a:lnTo>
                                  <a:pt x="860" y="855"/>
                                </a:lnTo>
                                <a:lnTo>
                                  <a:pt x="849" y="933"/>
                                </a:lnTo>
                                <a:lnTo>
                                  <a:pt x="827" y="988"/>
                                </a:lnTo>
                                <a:lnTo>
                                  <a:pt x="760" y="1077"/>
                                </a:lnTo>
                                <a:lnTo>
                                  <a:pt x="693" y="1155"/>
                                </a:lnTo>
                                <a:lnTo>
                                  <a:pt x="670" y="1199"/>
                                </a:lnTo>
                                <a:lnTo>
                                  <a:pt x="659" y="1266"/>
                                </a:lnTo>
                                <a:lnTo>
                                  <a:pt x="659" y="1321"/>
                                </a:lnTo>
                                <a:lnTo>
                                  <a:pt x="670" y="1377"/>
                                </a:lnTo>
                                <a:lnTo>
                                  <a:pt x="737" y="1454"/>
                                </a:lnTo>
                                <a:lnTo>
                                  <a:pt x="782" y="1521"/>
                                </a:lnTo>
                                <a:lnTo>
                                  <a:pt x="771" y="1554"/>
                                </a:lnTo>
                                <a:lnTo>
                                  <a:pt x="748" y="1587"/>
                                </a:lnTo>
                                <a:lnTo>
                                  <a:pt x="726" y="1599"/>
                                </a:lnTo>
                                <a:lnTo>
                                  <a:pt x="693" y="1599"/>
                                </a:lnTo>
                                <a:lnTo>
                                  <a:pt x="614" y="1576"/>
                                </a:lnTo>
                                <a:lnTo>
                                  <a:pt x="525" y="1510"/>
                                </a:lnTo>
                                <a:lnTo>
                                  <a:pt x="436" y="1432"/>
                                </a:lnTo>
                                <a:lnTo>
                                  <a:pt x="335" y="1354"/>
                                </a:lnTo>
                                <a:lnTo>
                                  <a:pt x="246" y="1299"/>
                                </a:lnTo>
                                <a:lnTo>
                                  <a:pt x="167" y="1277"/>
                                </a:lnTo>
                                <a:lnTo>
                                  <a:pt x="134" y="1277"/>
                                </a:lnTo>
                                <a:lnTo>
                                  <a:pt x="100" y="1299"/>
                                </a:lnTo>
                                <a:lnTo>
                                  <a:pt x="56" y="1377"/>
                                </a:lnTo>
                                <a:lnTo>
                                  <a:pt x="22" y="1488"/>
                                </a:lnTo>
                                <a:lnTo>
                                  <a:pt x="0" y="1621"/>
                                </a:lnTo>
                                <a:lnTo>
                                  <a:pt x="0" y="1765"/>
                                </a:lnTo>
                                <a:lnTo>
                                  <a:pt x="22" y="2031"/>
                                </a:lnTo>
                                <a:lnTo>
                                  <a:pt x="44" y="2142"/>
                                </a:lnTo>
                                <a:lnTo>
                                  <a:pt x="89" y="2220"/>
                                </a:lnTo>
                                <a:lnTo>
                                  <a:pt x="134" y="2276"/>
                                </a:lnTo>
                                <a:lnTo>
                                  <a:pt x="178" y="2298"/>
                                </a:lnTo>
                                <a:lnTo>
                                  <a:pt x="257" y="2320"/>
                                </a:lnTo>
                                <a:lnTo>
                                  <a:pt x="324" y="2331"/>
                                </a:lnTo>
                                <a:lnTo>
                                  <a:pt x="368" y="2364"/>
                                </a:lnTo>
                                <a:lnTo>
                                  <a:pt x="368" y="2442"/>
                                </a:lnTo>
                                <a:lnTo>
                                  <a:pt x="357" y="2520"/>
                                </a:lnTo>
                                <a:lnTo>
                                  <a:pt x="357" y="2609"/>
                                </a:lnTo>
                                <a:lnTo>
                                  <a:pt x="324" y="2831"/>
                                </a:lnTo>
                                <a:lnTo>
                                  <a:pt x="313" y="3097"/>
                                </a:lnTo>
                                <a:lnTo>
                                  <a:pt x="313" y="3374"/>
                                </a:lnTo>
                                <a:lnTo>
                                  <a:pt x="357" y="3652"/>
                                </a:lnTo>
                                <a:lnTo>
                                  <a:pt x="402" y="3785"/>
                                </a:lnTo>
                                <a:lnTo>
                                  <a:pt x="458" y="3918"/>
                                </a:lnTo>
                                <a:lnTo>
                                  <a:pt x="525" y="4029"/>
                                </a:lnTo>
                                <a:lnTo>
                                  <a:pt x="614" y="4129"/>
                                </a:lnTo>
                                <a:lnTo>
                                  <a:pt x="715" y="4218"/>
                                </a:lnTo>
                                <a:lnTo>
                                  <a:pt x="804" y="4285"/>
                                </a:lnTo>
                                <a:lnTo>
                                  <a:pt x="972" y="4396"/>
                                </a:lnTo>
                                <a:lnTo>
                                  <a:pt x="1129" y="4462"/>
                                </a:lnTo>
                                <a:lnTo>
                                  <a:pt x="1285" y="4507"/>
                                </a:lnTo>
                                <a:lnTo>
                                  <a:pt x="1453" y="4518"/>
                                </a:lnTo>
                                <a:lnTo>
                                  <a:pt x="1654" y="4540"/>
                                </a:lnTo>
                                <a:lnTo>
                                  <a:pt x="1889" y="4551"/>
                                </a:lnTo>
                                <a:lnTo>
                                  <a:pt x="2168" y="4584"/>
                                </a:lnTo>
                                <a:lnTo>
                                  <a:pt x="2324" y="4595"/>
                                </a:lnTo>
                                <a:lnTo>
                                  <a:pt x="2470" y="4595"/>
                                </a:lnTo>
                                <a:lnTo>
                                  <a:pt x="2727" y="4562"/>
                                </a:lnTo>
                                <a:lnTo>
                                  <a:pt x="2962" y="4473"/>
                                </a:lnTo>
                                <a:lnTo>
                                  <a:pt x="3152" y="4340"/>
                                </a:lnTo>
                                <a:lnTo>
                                  <a:pt x="3297" y="4163"/>
                                </a:lnTo>
                                <a:lnTo>
                                  <a:pt x="3386" y="3963"/>
                                </a:lnTo>
                                <a:lnTo>
                                  <a:pt x="3409" y="3841"/>
                                </a:lnTo>
                                <a:lnTo>
                                  <a:pt x="3409" y="3719"/>
                                </a:lnTo>
                                <a:lnTo>
                                  <a:pt x="3397" y="3596"/>
                                </a:lnTo>
                                <a:lnTo>
                                  <a:pt x="3375" y="3463"/>
                                </a:lnTo>
                                <a:lnTo>
                                  <a:pt x="3330" y="3286"/>
                                </a:lnTo>
                                <a:lnTo>
                                  <a:pt x="3286" y="3130"/>
                                </a:lnTo>
                                <a:lnTo>
                                  <a:pt x="3252" y="2997"/>
                                </a:lnTo>
                                <a:lnTo>
                                  <a:pt x="3230" y="2886"/>
                                </a:lnTo>
                                <a:lnTo>
                                  <a:pt x="3219" y="2664"/>
                                </a:lnTo>
                                <a:lnTo>
                                  <a:pt x="3219" y="2542"/>
                                </a:lnTo>
                                <a:lnTo>
                                  <a:pt x="3241" y="2398"/>
                                </a:lnTo>
                                <a:lnTo>
                                  <a:pt x="3252" y="2265"/>
                                </a:lnTo>
                                <a:lnTo>
                                  <a:pt x="3252" y="2142"/>
                                </a:lnTo>
                                <a:lnTo>
                                  <a:pt x="3196" y="1965"/>
                                </a:lnTo>
                                <a:lnTo>
                                  <a:pt x="3152" y="1887"/>
                                </a:lnTo>
                                <a:lnTo>
                                  <a:pt x="3118" y="1798"/>
                                </a:lnTo>
                                <a:lnTo>
                                  <a:pt x="3073" y="1710"/>
                                </a:lnTo>
                                <a:lnTo>
                                  <a:pt x="3040" y="1587"/>
                                </a:lnTo>
                                <a:lnTo>
                                  <a:pt x="3006" y="1310"/>
                                </a:lnTo>
                                <a:lnTo>
                                  <a:pt x="2973" y="1010"/>
                                </a:lnTo>
                                <a:lnTo>
                                  <a:pt x="2950" y="711"/>
                                </a:lnTo>
                                <a:lnTo>
                                  <a:pt x="2917" y="411"/>
                                </a:lnTo>
                                <a:lnTo>
                                  <a:pt x="2894" y="289"/>
                                </a:lnTo>
                                <a:lnTo>
                                  <a:pt x="2839" y="211"/>
                                </a:lnTo>
                                <a:lnTo>
                                  <a:pt x="2749" y="156"/>
                                </a:lnTo>
                                <a:lnTo>
                                  <a:pt x="2649" y="133"/>
                                </a:lnTo>
                                <a:lnTo>
                                  <a:pt x="2514" y="111"/>
                                </a:lnTo>
                                <a:lnTo>
                                  <a:pt x="2369" y="100"/>
                                </a:lnTo>
                                <a:lnTo>
                                  <a:pt x="2201" y="89"/>
                                </a:lnTo>
                                <a:lnTo>
                                  <a:pt x="2023" y="67"/>
                                </a:lnTo>
                                <a:lnTo>
                                  <a:pt x="1933" y="56"/>
                                </a:lnTo>
                                <a:lnTo>
                                  <a:pt x="1877" y="45"/>
                                </a:lnTo>
                                <a:lnTo>
                                  <a:pt x="1799" y="22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0"/>
                                </a:lnTo>
                                <a:lnTo>
                                  <a:pt x="1766" y="0"/>
                                </a:lnTo>
                                <a:lnTo>
                                  <a:pt x="1721" y="11"/>
                                </a:lnTo>
                                <a:lnTo>
                                  <a:pt x="1687" y="22"/>
                                </a:lnTo>
                                <a:lnTo>
                                  <a:pt x="1631" y="33"/>
                                </a:lnTo>
                                <a:lnTo>
                                  <a:pt x="1553" y="45"/>
                                </a:lnTo>
                                <a:lnTo>
                                  <a:pt x="14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920"/>
                            <a:ext cx="94428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2465">
                                <a:moveTo>
                                  <a:pt x="1487" y="0"/>
                                </a:moveTo>
                                <a:lnTo>
                                  <a:pt x="1431" y="12"/>
                                </a:lnTo>
                                <a:lnTo>
                                  <a:pt x="1375" y="23"/>
                                </a:lnTo>
                                <a:lnTo>
                                  <a:pt x="1330" y="23"/>
                                </a:lnTo>
                                <a:lnTo>
                                  <a:pt x="1286" y="34"/>
                                </a:lnTo>
                                <a:lnTo>
                                  <a:pt x="1241" y="45"/>
                                </a:lnTo>
                                <a:lnTo>
                                  <a:pt x="1196" y="45"/>
                                </a:lnTo>
                                <a:lnTo>
                                  <a:pt x="1163" y="56"/>
                                </a:lnTo>
                                <a:lnTo>
                                  <a:pt x="1129" y="56"/>
                                </a:lnTo>
                                <a:lnTo>
                                  <a:pt x="1096" y="67"/>
                                </a:lnTo>
                                <a:lnTo>
                                  <a:pt x="1073" y="67"/>
                                </a:lnTo>
                                <a:lnTo>
                                  <a:pt x="1040" y="78"/>
                                </a:lnTo>
                                <a:lnTo>
                                  <a:pt x="1017" y="89"/>
                                </a:lnTo>
                                <a:lnTo>
                                  <a:pt x="995" y="100"/>
                                </a:lnTo>
                                <a:lnTo>
                                  <a:pt x="973" y="100"/>
                                </a:lnTo>
                                <a:lnTo>
                                  <a:pt x="939" y="111"/>
                                </a:lnTo>
                                <a:lnTo>
                                  <a:pt x="950" y="111"/>
                                </a:lnTo>
                                <a:lnTo>
                                  <a:pt x="917" y="123"/>
                                </a:lnTo>
                                <a:lnTo>
                                  <a:pt x="939" y="123"/>
                                </a:lnTo>
                                <a:lnTo>
                                  <a:pt x="906" y="123"/>
                                </a:lnTo>
                                <a:lnTo>
                                  <a:pt x="883" y="134"/>
                                </a:lnTo>
                                <a:lnTo>
                                  <a:pt x="872" y="156"/>
                                </a:lnTo>
                                <a:lnTo>
                                  <a:pt x="894" y="134"/>
                                </a:lnTo>
                                <a:lnTo>
                                  <a:pt x="872" y="156"/>
                                </a:lnTo>
                                <a:lnTo>
                                  <a:pt x="850" y="167"/>
                                </a:lnTo>
                                <a:lnTo>
                                  <a:pt x="839" y="189"/>
                                </a:lnTo>
                                <a:lnTo>
                                  <a:pt x="839" y="178"/>
                                </a:lnTo>
                                <a:lnTo>
                                  <a:pt x="827" y="200"/>
                                </a:lnTo>
                                <a:lnTo>
                                  <a:pt x="816" y="211"/>
                                </a:lnTo>
                                <a:lnTo>
                                  <a:pt x="805" y="234"/>
                                </a:lnTo>
                                <a:lnTo>
                                  <a:pt x="805" y="222"/>
                                </a:lnTo>
                                <a:lnTo>
                                  <a:pt x="805" y="245"/>
                                </a:lnTo>
                                <a:lnTo>
                                  <a:pt x="805" y="234"/>
                                </a:lnTo>
                                <a:lnTo>
                                  <a:pt x="794" y="256"/>
                                </a:lnTo>
                                <a:lnTo>
                                  <a:pt x="783" y="267"/>
                                </a:lnTo>
                                <a:lnTo>
                                  <a:pt x="771" y="289"/>
                                </a:lnTo>
                                <a:lnTo>
                                  <a:pt x="771" y="300"/>
                                </a:lnTo>
                                <a:lnTo>
                                  <a:pt x="760" y="322"/>
                                </a:lnTo>
                                <a:lnTo>
                                  <a:pt x="749" y="333"/>
                                </a:lnTo>
                                <a:lnTo>
                                  <a:pt x="749" y="356"/>
                                </a:lnTo>
                                <a:lnTo>
                                  <a:pt x="738" y="367"/>
                                </a:lnTo>
                                <a:lnTo>
                                  <a:pt x="727" y="422"/>
                                </a:lnTo>
                                <a:lnTo>
                                  <a:pt x="727" y="456"/>
                                </a:lnTo>
                                <a:lnTo>
                                  <a:pt x="727" y="489"/>
                                </a:lnTo>
                                <a:lnTo>
                                  <a:pt x="727" y="478"/>
                                </a:lnTo>
                                <a:lnTo>
                                  <a:pt x="727" y="500"/>
                                </a:lnTo>
                                <a:lnTo>
                                  <a:pt x="738" y="522"/>
                                </a:lnTo>
                                <a:lnTo>
                                  <a:pt x="738" y="511"/>
                                </a:lnTo>
                                <a:lnTo>
                                  <a:pt x="749" y="544"/>
                                </a:lnTo>
                                <a:lnTo>
                                  <a:pt x="749" y="533"/>
                                </a:lnTo>
                                <a:lnTo>
                                  <a:pt x="760" y="567"/>
                                </a:lnTo>
                                <a:lnTo>
                                  <a:pt x="805" y="633"/>
                                </a:lnTo>
                                <a:lnTo>
                                  <a:pt x="816" y="678"/>
                                </a:lnTo>
                                <a:lnTo>
                                  <a:pt x="827" y="689"/>
                                </a:lnTo>
                                <a:lnTo>
                                  <a:pt x="839" y="700"/>
                                </a:lnTo>
                                <a:lnTo>
                                  <a:pt x="839" y="722"/>
                                </a:lnTo>
                                <a:lnTo>
                                  <a:pt x="839" y="711"/>
                                </a:lnTo>
                                <a:lnTo>
                                  <a:pt x="839" y="733"/>
                                </a:lnTo>
                                <a:lnTo>
                                  <a:pt x="850" y="744"/>
                                </a:lnTo>
                                <a:lnTo>
                                  <a:pt x="850" y="766"/>
                                </a:lnTo>
                                <a:lnTo>
                                  <a:pt x="861" y="789"/>
                                </a:lnTo>
                                <a:lnTo>
                                  <a:pt x="861" y="777"/>
                                </a:lnTo>
                                <a:lnTo>
                                  <a:pt x="861" y="844"/>
                                </a:lnTo>
                                <a:lnTo>
                                  <a:pt x="861" y="833"/>
                                </a:lnTo>
                                <a:lnTo>
                                  <a:pt x="861" y="855"/>
                                </a:lnTo>
                                <a:lnTo>
                                  <a:pt x="850" y="900"/>
                                </a:lnTo>
                                <a:lnTo>
                                  <a:pt x="850" y="888"/>
                                </a:lnTo>
                                <a:lnTo>
                                  <a:pt x="850" y="911"/>
                                </a:lnTo>
                                <a:lnTo>
                                  <a:pt x="839" y="922"/>
                                </a:lnTo>
                                <a:lnTo>
                                  <a:pt x="827" y="955"/>
                                </a:lnTo>
                                <a:lnTo>
                                  <a:pt x="827" y="944"/>
                                </a:lnTo>
                                <a:lnTo>
                                  <a:pt x="816" y="966"/>
                                </a:lnTo>
                                <a:lnTo>
                                  <a:pt x="816" y="977"/>
                                </a:lnTo>
                                <a:lnTo>
                                  <a:pt x="805" y="988"/>
                                </a:lnTo>
                                <a:lnTo>
                                  <a:pt x="805" y="999"/>
                                </a:lnTo>
                                <a:lnTo>
                                  <a:pt x="794" y="1022"/>
                                </a:lnTo>
                                <a:lnTo>
                                  <a:pt x="805" y="999"/>
                                </a:lnTo>
                                <a:lnTo>
                                  <a:pt x="783" y="1022"/>
                                </a:lnTo>
                                <a:lnTo>
                                  <a:pt x="783" y="1033"/>
                                </a:lnTo>
                                <a:lnTo>
                                  <a:pt x="783" y="1022"/>
                                </a:lnTo>
                                <a:lnTo>
                                  <a:pt x="771" y="1033"/>
                                </a:lnTo>
                                <a:lnTo>
                                  <a:pt x="783" y="1022"/>
                                </a:lnTo>
                                <a:lnTo>
                                  <a:pt x="760" y="1044"/>
                                </a:lnTo>
                                <a:lnTo>
                                  <a:pt x="771" y="1033"/>
                                </a:lnTo>
                                <a:lnTo>
                                  <a:pt x="749" y="1055"/>
                                </a:lnTo>
                                <a:lnTo>
                                  <a:pt x="760" y="1044"/>
                                </a:lnTo>
                                <a:lnTo>
                                  <a:pt x="749" y="1066"/>
                                </a:lnTo>
                                <a:lnTo>
                                  <a:pt x="738" y="1077"/>
                                </a:lnTo>
                                <a:lnTo>
                                  <a:pt x="727" y="1088"/>
                                </a:lnTo>
                                <a:lnTo>
                                  <a:pt x="738" y="1077"/>
                                </a:lnTo>
                                <a:lnTo>
                                  <a:pt x="727" y="1088"/>
                                </a:lnTo>
                                <a:lnTo>
                                  <a:pt x="727" y="1077"/>
                                </a:lnTo>
                                <a:lnTo>
                                  <a:pt x="716" y="1099"/>
                                </a:lnTo>
                                <a:lnTo>
                                  <a:pt x="704" y="1122"/>
                                </a:lnTo>
                                <a:lnTo>
                                  <a:pt x="704" y="1110"/>
                                </a:lnTo>
                                <a:lnTo>
                                  <a:pt x="693" y="1133"/>
                                </a:lnTo>
                                <a:lnTo>
                                  <a:pt x="704" y="1122"/>
                                </a:lnTo>
                                <a:lnTo>
                                  <a:pt x="693" y="1144"/>
                                </a:lnTo>
                                <a:lnTo>
                                  <a:pt x="682" y="1155"/>
                                </a:lnTo>
                                <a:lnTo>
                                  <a:pt x="693" y="1133"/>
                                </a:lnTo>
                                <a:lnTo>
                                  <a:pt x="682" y="1155"/>
                                </a:lnTo>
                                <a:lnTo>
                                  <a:pt x="682" y="1166"/>
                                </a:lnTo>
                                <a:lnTo>
                                  <a:pt x="671" y="1177"/>
                                </a:lnTo>
                                <a:lnTo>
                                  <a:pt x="671" y="1188"/>
                                </a:lnTo>
                                <a:lnTo>
                                  <a:pt x="671" y="1210"/>
                                </a:lnTo>
                                <a:lnTo>
                                  <a:pt x="660" y="1221"/>
                                </a:lnTo>
                                <a:lnTo>
                                  <a:pt x="660" y="1244"/>
                                </a:lnTo>
                                <a:lnTo>
                                  <a:pt x="660" y="1255"/>
                                </a:lnTo>
                                <a:lnTo>
                                  <a:pt x="649" y="1266"/>
                                </a:lnTo>
                                <a:lnTo>
                                  <a:pt x="649" y="1277"/>
                                </a:lnTo>
                                <a:lnTo>
                                  <a:pt x="660" y="1299"/>
                                </a:lnTo>
                                <a:lnTo>
                                  <a:pt x="660" y="1288"/>
                                </a:lnTo>
                                <a:lnTo>
                                  <a:pt x="660" y="1321"/>
                                </a:lnTo>
                                <a:lnTo>
                                  <a:pt x="671" y="1332"/>
                                </a:lnTo>
                                <a:lnTo>
                                  <a:pt x="671" y="1344"/>
                                </a:lnTo>
                                <a:lnTo>
                                  <a:pt x="671" y="1366"/>
                                </a:lnTo>
                                <a:lnTo>
                                  <a:pt x="682" y="1366"/>
                                </a:lnTo>
                                <a:lnTo>
                                  <a:pt x="682" y="1377"/>
                                </a:lnTo>
                                <a:lnTo>
                                  <a:pt x="704" y="1399"/>
                                </a:lnTo>
                                <a:lnTo>
                                  <a:pt x="704" y="1410"/>
                                </a:lnTo>
                                <a:lnTo>
                                  <a:pt x="749" y="1443"/>
                                </a:lnTo>
                                <a:lnTo>
                                  <a:pt x="749" y="1455"/>
                                </a:lnTo>
                                <a:lnTo>
                                  <a:pt x="760" y="1455"/>
                                </a:lnTo>
                                <a:lnTo>
                                  <a:pt x="760" y="1466"/>
                                </a:lnTo>
                                <a:lnTo>
                                  <a:pt x="760" y="1477"/>
                                </a:lnTo>
                                <a:lnTo>
                                  <a:pt x="771" y="1488"/>
                                </a:lnTo>
                                <a:lnTo>
                                  <a:pt x="771" y="1477"/>
                                </a:lnTo>
                                <a:lnTo>
                                  <a:pt x="783" y="1499"/>
                                </a:lnTo>
                                <a:lnTo>
                                  <a:pt x="783" y="1532"/>
                                </a:lnTo>
                                <a:lnTo>
                                  <a:pt x="783" y="1521"/>
                                </a:lnTo>
                                <a:lnTo>
                                  <a:pt x="783" y="1532"/>
                                </a:lnTo>
                                <a:lnTo>
                                  <a:pt x="771" y="1554"/>
                                </a:lnTo>
                                <a:lnTo>
                                  <a:pt x="783" y="1532"/>
                                </a:lnTo>
                                <a:lnTo>
                                  <a:pt x="760" y="1554"/>
                                </a:lnTo>
                                <a:lnTo>
                                  <a:pt x="760" y="1566"/>
                                </a:lnTo>
                                <a:lnTo>
                                  <a:pt x="760" y="1554"/>
                                </a:lnTo>
                                <a:lnTo>
                                  <a:pt x="783" y="1543"/>
                                </a:lnTo>
                                <a:lnTo>
                                  <a:pt x="760" y="1554"/>
                                </a:lnTo>
                                <a:lnTo>
                                  <a:pt x="771" y="1554"/>
                                </a:lnTo>
                                <a:lnTo>
                                  <a:pt x="749" y="1554"/>
                                </a:lnTo>
                                <a:lnTo>
                                  <a:pt x="760" y="1554"/>
                                </a:lnTo>
                                <a:lnTo>
                                  <a:pt x="749" y="1554"/>
                                </a:lnTo>
                                <a:lnTo>
                                  <a:pt x="727" y="1554"/>
                                </a:lnTo>
                                <a:lnTo>
                                  <a:pt x="716" y="1543"/>
                                </a:lnTo>
                                <a:lnTo>
                                  <a:pt x="716" y="1554"/>
                                </a:lnTo>
                                <a:lnTo>
                                  <a:pt x="704" y="1543"/>
                                </a:lnTo>
                                <a:lnTo>
                                  <a:pt x="660" y="1521"/>
                                </a:lnTo>
                                <a:lnTo>
                                  <a:pt x="637" y="1510"/>
                                </a:lnTo>
                                <a:lnTo>
                                  <a:pt x="615" y="1499"/>
                                </a:lnTo>
                                <a:lnTo>
                                  <a:pt x="593" y="1477"/>
                                </a:lnTo>
                                <a:lnTo>
                                  <a:pt x="570" y="1455"/>
                                </a:lnTo>
                                <a:lnTo>
                                  <a:pt x="548" y="1432"/>
                                </a:lnTo>
                                <a:lnTo>
                                  <a:pt x="526" y="1421"/>
                                </a:lnTo>
                                <a:lnTo>
                                  <a:pt x="503" y="1399"/>
                                </a:lnTo>
                                <a:lnTo>
                                  <a:pt x="470" y="1377"/>
                                </a:lnTo>
                                <a:lnTo>
                                  <a:pt x="425" y="1344"/>
                                </a:lnTo>
                                <a:lnTo>
                                  <a:pt x="403" y="1321"/>
                                </a:lnTo>
                                <a:lnTo>
                                  <a:pt x="358" y="1288"/>
                                </a:lnTo>
                                <a:lnTo>
                                  <a:pt x="324" y="1266"/>
                                </a:lnTo>
                                <a:lnTo>
                                  <a:pt x="302" y="1255"/>
                                </a:lnTo>
                                <a:lnTo>
                                  <a:pt x="280" y="1244"/>
                                </a:lnTo>
                                <a:lnTo>
                                  <a:pt x="257" y="1233"/>
                                </a:lnTo>
                                <a:lnTo>
                                  <a:pt x="235" y="1221"/>
                                </a:lnTo>
                                <a:lnTo>
                                  <a:pt x="246" y="1233"/>
                                </a:lnTo>
                                <a:lnTo>
                                  <a:pt x="224" y="1221"/>
                                </a:lnTo>
                                <a:lnTo>
                                  <a:pt x="201" y="1221"/>
                                </a:lnTo>
                                <a:lnTo>
                                  <a:pt x="179" y="1221"/>
                                </a:lnTo>
                                <a:lnTo>
                                  <a:pt x="168" y="1233"/>
                                </a:lnTo>
                                <a:lnTo>
                                  <a:pt x="157" y="1233"/>
                                </a:lnTo>
                                <a:lnTo>
                                  <a:pt x="146" y="1244"/>
                                </a:lnTo>
                                <a:lnTo>
                                  <a:pt x="123" y="1255"/>
                                </a:lnTo>
                                <a:lnTo>
                                  <a:pt x="112" y="1277"/>
                                </a:lnTo>
                                <a:lnTo>
                                  <a:pt x="112" y="1266"/>
                                </a:lnTo>
                                <a:lnTo>
                                  <a:pt x="90" y="1288"/>
                                </a:lnTo>
                                <a:lnTo>
                                  <a:pt x="79" y="1310"/>
                                </a:lnTo>
                                <a:lnTo>
                                  <a:pt x="79" y="1299"/>
                                </a:lnTo>
                                <a:lnTo>
                                  <a:pt x="67" y="1332"/>
                                </a:lnTo>
                                <a:lnTo>
                                  <a:pt x="56" y="1355"/>
                                </a:lnTo>
                                <a:lnTo>
                                  <a:pt x="45" y="1377"/>
                                </a:lnTo>
                                <a:lnTo>
                                  <a:pt x="34" y="1410"/>
                                </a:lnTo>
                                <a:lnTo>
                                  <a:pt x="45" y="1410"/>
                                </a:lnTo>
                                <a:lnTo>
                                  <a:pt x="34" y="1432"/>
                                </a:lnTo>
                                <a:lnTo>
                                  <a:pt x="23" y="1466"/>
                                </a:lnTo>
                                <a:lnTo>
                                  <a:pt x="34" y="1466"/>
                                </a:lnTo>
                                <a:lnTo>
                                  <a:pt x="11" y="1499"/>
                                </a:lnTo>
                                <a:lnTo>
                                  <a:pt x="11" y="1532"/>
                                </a:lnTo>
                                <a:lnTo>
                                  <a:pt x="11" y="1566"/>
                                </a:lnTo>
                                <a:lnTo>
                                  <a:pt x="0" y="1599"/>
                                </a:lnTo>
                                <a:lnTo>
                                  <a:pt x="0" y="1665"/>
                                </a:lnTo>
                                <a:lnTo>
                                  <a:pt x="0" y="1810"/>
                                </a:lnTo>
                                <a:lnTo>
                                  <a:pt x="11" y="1954"/>
                                </a:lnTo>
                                <a:lnTo>
                                  <a:pt x="11" y="1987"/>
                                </a:lnTo>
                                <a:lnTo>
                                  <a:pt x="11" y="1976"/>
                                </a:lnTo>
                                <a:lnTo>
                                  <a:pt x="23" y="2010"/>
                                </a:lnTo>
                                <a:lnTo>
                                  <a:pt x="34" y="2076"/>
                                </a:lnTo>
                                <a:lnTo>
                                  <a:pt x="34" y="2065"/>
                                </a:lnTo>
                                <a:lnTo>
                                  <a:pt x="45" y="2121"/>
                                </a:lnTo>
                                <a:lnTo>
                                  <a:pt x="56" y="2154"/>
                                </a:lnTo>
                                <a:lnTo>
                                  <a:pt x="67" y="2165"/>
                                </a:lnTo>
                                <a:lnTo>
                                  <a:pt x="67" y="2187"/>
                                </a:lnTo>
                                <a:lnTo>
                                  <a:pt x="90" y="2209"/>
                                </a:lnTo>
                                <a:lnTo>
                                  <a:pt x="90" y="2220"/>
                                </a:lnTo>
                                <a:lnTo>
                                  <a:pt x="112" y="2232"/>
                                </a:lnTo>
                                <a:lnTo>
                                  <a:pt x="112" y="2243"/>
                                </a:lnTo>
                                <a:lnTo>
                                  <a:pt x="123" y="2254"/>
                                </a:lnTo>
                                <a:lnTo>
                                  <a:pt x="168" y="2276"/>
                                </a:lnTo>
                                <a:lnTo>
                                  <a:pt x="157" y="2276"/>
                                </a:lnTo>
                                <a:lnTo>
                                  <a:pt x="213" y="2298"/>
                                </a:lnTo>
                                <a:lnTo>
                                  <a:pt x="224" y="2298"/>
                                </a:lnTo>
                                <a:lnTo>
                                  <a:pt x="213" y="2298"/>
                                </a:lnTo>
                                <a:lnTo>
                                  <a:pt x="224" y="2298"/>
                                </a:lnTo>
                                <a:lnTo>
                                  <a:pt x="246" y="2298"/>
                                </a:lnTo>
                                <a:lnTo>
                                  <a:pt x="257" y="2309"/>
                                </a:lnTo>
                                <a:lnTo>
                                  <a:pt x="291" y="2309"/>
                                </a:lnTo>
                                <a:lnTo>
                                  <a:pt x="280" y="2309"/>
                                </a:lnTo>
                                <a:lnTo>
                                  <a:pt x="302" y="2309"/>
                                </a:lnTo>
                                <a:lnTo>
                                  <a:pt x="324" y="2309"/>
                                </a:lnTo>
                                <a:lnTo>
                                  <a:pt x="336" y="2320"/>
                                </a:lnTo>
                                <a:lnTo>
                                  <a:pt x="358" y="2320"/>
                                </a:lnTo>
                                <a:lnTo>
                                  <a:pt x="347" y="2320"/>
                                </a:lnTo>
                                <a:lnTo>
                                  <a:pt x="369" y="2331"/>
                                </a:lnTo>
                                <a:lnTo>
                                  <a:pt x="358" y="2331"/>
                                </a:lnTo>
                                <a:lnTo>
                                  <a:pt x="369" y="2331"/>
                                </a:lnTo>
                                <a:lnTo>
                                  <a:pt x="369" y="2343"/>
                                </a:lnTo>
                                <a:lnTo>
                                  <a:pt x="380" y="2354"/>
                                </a:lnTo>
                                <a:lnTo>
                                  <a:pt x="380" y="2398"/>
                                </a:lnTo>
                                <a:lnTo>
                                  <a:pt x="369" y="2431"/>
                                </a:lnTo>
                                <a:lnTo>
                                  <a:pt x="369" y="2465"/>
                                </a:lnTo>
                                <a:lnTo>
                                  <a:pt x="414" y="2431"/>
                                </a:lnTo>
                                <a:lnTo>
                                  <a:pt x="414" y="2398"/>
                                </a:lnTo>
                                <a:lnTo>
                                  <a:pt x="414" y="2376"/>
                                </a:lnTo>
                                <a:lnTo>
                                  <a:pt x="414" y="2320"/>
                                </a:lnTo>
                                <a:lnTo>
                                  <a:pt x="414" y="2309"/>
                                </a:lnTo>
                                <a:lnTo>
                                  <a:pt x="403" y="2298"/>
                                </a:lnTo>
                                <a:lnTo>
                                  <a:pt x="391" y="2298"/>
                                </a:lnTo>
                                <a:lnTo>
                                  <a:pt x="391" y="2287"/>
                                </a:lnTo>
                                <a:lnTo>
                                  <a:pt x="380" y="2287"/>
                                </a:lnTo>
                                <a:lnTo>
                                  <a:pt x="380" y="2276"/>
                                </a:lnTo>
                                <a:lnTo>
                                  <a:pt x="369" y="2276"/>
                                </a:lnTo>
                                <a:lnTo>
                                  <a:pt x="358" y="2276"/>
                                </a:lnTo>
                                <a:lnTo>
                                  <a:pt x="324" y="2276"/>
                                </a:lnTo>
                                <a:lnTo>
                                  <a:pt x="324" y="2265"/>
                                </a:lnTo>
                                <a:lnTo>
                                  <a:pt x="291" y="2265"/>
                                </a:lnTo>
                                <a:lnTo>
                                  <a:pt x="280" y="2265"/>
                                </a:lnTo>
                                <a:lnTo>
                                  <a:pt x="257" y="2265"/>
                                </a:lnTo>
                                <a:lnTo>
                                  <a:pt x="246" y="2265"/>
                                </a:lnTo>
                                <a:lnTo>
                                  <a:pt x="201" y="2243"/>
                                </a:lnTo>
                                <a:lnTo>
                                  <a:pt x="190" y="2243"/>
                                </a:lnTo>
                                <a:lnTo>
                                  <a:pt x="168" y="2220"/>
                                </a:lnTo>
                                <a:lnTo>
                                  <a:pt x="157" y="2209"/>
                                </a:lnTo>
                                <a:lnTo>
                                  <a:pt x="146" y="2198"/>
                                </a:lnTo>
                                <a:lnTo>
                                  <a:pt x="134" y="2187"/>
                                </a:lnTo>
                                <a:lnTo>
                                  <a:pt x="123" y="2176"/>
                                </a:lnTo>
                                <a:lnTo>
                                  <a:pt x="112" y="2154"/>
                                </a:lnTo>
                                <a:lnTo>
                                  <a:pt x="101" y="2132"/>
                                </a:lnTo>
                                <a:lnTo>
                                  <a:pt x="90" y="2121"/>
                                </a:lnTo>
                                <a:lnTo>
                                  <a:pt x="90" y="2087"/>
                                </a:lnTo>
                                <a:lnTo>
                                  <a:pt x="79" y="2043"/>
                                </a:lnTo>
                                <a:lnTo>
                                  <a:pt x="67" y="2043"/>
                                </a:lnTo>
                                <a:lnTo>
                                  <a:pt x="67" y="1987"/>
                                </a:lnTo>
                                <a:lnTo>
                                  <a:pt x="56" y="1976"/>
                                </a:lnTo>
                                <a:lnTo>
                                  <a:pt x="56" y="1954"/>
                                </a:lnTo>
                                <a:lnTo>
                                  <a:pt x="56" y="1921"/>
                                </a:lnTo>
                                <a:lnTo>
                                  <a:pt x="45" y="1788"/>
                                </a:lnTo>
                                <a:lnTo>
                                  <a:pt x="45" y="1643"/>
                                </a:lnTo>
                                <a:lnTo>
                                  <a:pt x="45" y="1566"/>
                                </a:lnTo>
                                <a:lnTo>
                                  <a:pt x="45" y="1532"/>
                                </a:lnTo>
                                <a:lnTo>
                                  <a:pt x="56" y="1510"/>
                                </a:lnTo>
                                <a:lnTo>
                                  <a:pt x="56" y="1477"/>
                                </a:lnTo>
                                <a:lnTo>
                                  <a:pt x="67" y="1443"/>
                                </a:lnTo>
                                <a:lnTo>
                                  <a:pt x="67" y="1410"/>
                                </a:lnTo>
                                <a:lnTo>
                                  <a:pt x="79" y="1388"/>
                                </a:lnTo>
                                <a:lnTo>
                                  <a:pt x="90" y="1355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10"/>
                                </a:lnTo>
                                <a:lnTo>
                                  <a:pt x="112" y="1299"/>
                                </a:lnTo>
                                <a:lnTo>
                                  <a:pt x="112" y="1288"/>
                                </a:lnTo>
                                <a:lnTo>
                                  <a:pt x="134" y="1266"/>
                                </a:lnTo>
                                <a:lnTo>
                                  <a:pt x="134" y="1277"/>
                                </a:lnTo>
                                <a:lnTo>
                                  <a:pt x="146" y="1255"/>
                                </a:lnTo>
                                <a:lnTo>
                                  <a:pt x="123" y="1277"/>
                                </a:lnTo>
                                <a:lnTo>
                                  <a:pt x="146" y="1266"/>
                                </a:lnTo>
                                <a:lnTo>
                                  <a:pt x="134" y="1266"/>
                                </a:lnTo>
                                <a:lnTo>
                                  <a:pt x="157" y="1266"/>
                                </a:lnTo>
                                <a:lnTo>
                                  <a:pt x="168" y="1255"/>
                                </a:lnTo>
                                <a:lnTo>
                                  <a:pt x="190" y="1255"/>
                                </a:lnTo>
                                <a:lnTo>
                                  <a:pt x="179" y="1255"/>
                                </a:lnTo>
                                <a:lnTo>
                                  <a:pt x="201" y="1266"/>
                                </a:lnTo>
                                <a:lnTo>
                                  <a:pt x="224" y="1266"/>
                                </a:lnTo>
                                <a:lnTo>
                                  <a:pt x="246" y="1277"/>
                                </a:lnTo>
                                <a:lnTo>
                                  <a:pt x="269" y="1288"/>
                                </a:lnTo>
                                <a:lnTo>
                                  <a:pt x="291" y="1299"/>
                                </a:lnTo>
                                <a:lnTo>
                                  <a:pt x="313" y="1321"/>
                                </a:lnTo>
                                <a:lnTo>
                                  <a:pt x="358" y="1355"/>
                                </a:lnTo>
                                <a:lnTo>
                                  <a:pt x="391" y="1377"/>
                                </a:lnTo>
                                <a:lnTo>
                                  <a:pt x="436" y="1421"/>
                                </a:lnTo>
                                <a:lnTo>
                                  <a:pt x="459" y="1432"/>
                                </a:lnTo>
                                <a:lnTo>
                                  <a:pt x="481" y="1455"/>
                                </a:lnTo>
                                <a:lnTo>
                                  <a:pt x="514" y="1477"/>
                                </a:lnTo>
                                <a:lnTo>
                                  <a:pt x="537" y="1499"/>
                                </a:lnTo>
                                <a:lnTo>
                                  <a:pt x="559" y="1510"/>
                                </a:lnTo>
                                <a:lnTo>
                                  <a:pt x="581" y="1532"/>
                                </a:lnTo>
                                <a:lnTo>
                                  <a:pt x="604" y="1543"/>
                                </a:lnTo>
                                <a:lnTo>
                                  <a:pt x="626" y="1554"/>
                                </a:lnTo>
                                <a:lnTo>
                                  <a:pt x="660" y="1577"/>
                                </a:lnTo>
                                <a:lnTo>
                                  <a:pt x="682" y="1588"/>
                                </a:lnTo>
                                <a:lnTo>
                                  <a:pt x="704" y="1588"/>
                                </a:lnTo>
                                <a:lnTo>
                                  <a:pt x="738" y="1588"/>
                                </a:lnTo>
                                <a:lnTo>
                                  <a:pt x="749" y="1588"/>
                                </a:lnTo>
                                <a:lnTo>
                                  <a:pt x="760" y="1577"/>
                                </a:lnTo>
                                <a:lnTo>
                                  <a:pt x="783" y="1566"/>
                                </a:lnTo>
                                <a:lnTo>
                                  <a:pt x="783" y="1554"/>
                                </a:lnTo>
                                <a:lnTo>
                                  <a:pt x="794" y="1543"/>
                                </a:lnTo>
                                <a:lnTo>
                                  <a:pt x="805" y="1543"/>
                                </a:lnTo>
                                <a:lnTo>
                                  <a:pt x="816" y="1521"/>
                                </a:lnTo>
                                <a:lnTo>
                                  <a:pt x="816" y="1510"/>
                                </a:lnTo>
                                <a:lnTo>
                                  <a:pt x="816" y="1499"/>
                                </a:lnTo>
                                <a:lnTo>
                                  <a:pt x="816" y="1466"/>
                                </a:lnTo>
                                <a:lnTo>
                                  <a:pt x="816" y="1455"/>
                                </a:lnTo>
                                <a:lnTo>
                                  <a:pt x="805" y="1443"/>
                                </a:lnTo>
                                <a:lnTo>
                                  <a:pt x="805" y="1432"/>
                                </a:lnTo>
                                <a:lnTo>
                                  <a:pt x="794" y="1421"/>
                                </a:lnTo>
                                <a:lnTo>
                                  <a:pt x="783" y="1421"/>
                                </a:lnTo>
                                <a:lnTo>
                                  <a:pt x="783" y="1410"/>
                                </a:lnTo>
                                <a:lnTo>
                                  <a:pt x="749" y="1377"/>
                                </a:lnTo>
                                <a:lnTo>
                                  <a:pt x="749" y="1366"/>
                                </a:lnTo>
                                <a:lnTo>
                                  <a:pt x="727" y="1344"/>
                                </a:lnTo>
                                <a:lnTo>
                                  <a:pt x="716" y="1321"/>
                                </a:lnTo>
                                <a:lnTo>
                                  <a:pt x="704" y="1310"/>
                                </a:lnTo>
                                <a:lnTo>
                                  <a:pt x="704" y="1299"/>
                                </a:lnTo>
                                <a:lnTo>
                                  <a:pt x="704" y="1288"/>
                                </a:lnTo>
                                <a:lnTo>
                                  <a:pt x="704" y="1266"/>
                                </a:lnTo>
                                <a:lnTo>
                                  <a:pt x="693" y="1266"/>
                                </a:lnTo>
                                <a:lnTo>
                                  <a:pt x="693" y="1233"/>
                                </a:lnTo>
                                <a:lnTo>
                                  <a:pt x="693" y="1221"/>
                                </a:lnTo>
                                <a:lnTo>
                                  <a:pt x="704" y="1221"/>
                                </a:lnTo>
                                <a:lnTo>
                                  <a:pt x="704" y="1199"/>
                                </a:lnTo>
                                <a:lnTo>
                                  <a:pt x="693" y="1199"/>
                                </a:lnTo>
                                <a:lnTo>
                                  <a:pt x="704" y="1188"/>
                                </a:lnTo>
                                <a:lnTo>
                                  <a:pt x="704" y="1166"/>
                                </a:lnTo>
                                <a:lnTo>
                                  <a:pt x="704" y="1155"/>
                                </a:lnTo>
                                <a:lnTo>
                                  <a:pt x="716" y="1144"/>
                                </a:lnTo>
                                <a:lnTo>
                                  <a:pt x="716" y="1155"/>
                                </a:lnTo>
                                <a:lnTo>
                                  <a:pt x="727" y="1133"/>
                                </a:lnTo>
                                <a:lnTo>
                                  <a:pt x="727" y="1122"/>
                                </a:lnTo>
                                <a:lnTo>
                                  <a:pt x="738" y="1110"/>
                                </a:lnTo>
                                <a:lnTo>
                                  <a:pt x="738" y="1099"/>
                                </a:lnTo>
                                <a:lnTo>
                                  <a:pt x="749" y="1088"/>
                                </a:lnTo>
                                <a:lnTo>
                                  <a:pt x="749" y="1099"/>
                                </a:lnTo>
                                <a:lnTo>
                                  <a:pt x="760" y="1088"/>
                                </a:lnTo>
                                <a:lnTo>
                                  <a:pt x="771" y="1066"/>
                                </a:lnTo>
                                <a:lnTo>
                                  <a:pt x="771" y="1055"/>
                                </a:lnTo>
                                <a:lnTo>
                                  <a:pt x="783" y="1055"/>
                                </a:lnTo>
                                <a:lnTo>
                                  <a:pt x="783" y="1044"/>
                                </a:lnTo>
                                <a:lnTo>
                                  <a:pt x="783" y="1055"/>
                                </a:lnTo>
                                <a:lnTo>
                                  <a:pt x="794" y="1033"/>
                                </a:lnTo>
                                <a:lnTo>
                                  <a:pt x="794" y="1044"/>
                                </a:lnTo>
                                <a:lnTo>
                                  <a:pt x="805" y="1033"/>
                                </a:lnTo>
                                <a:lnTo>
                                  <a:pt x="816" y="1011"/>
                                </a:lnTo>
                                <a:lnTo>
                                  <a:pt x="839" y="988"/>
                                </a:lnTo>
                                <a:lnTo>
                                  <a:pt x="839" y="977"/>
                                </a:lnTo>
                                <a:lnTo>
                                  <a:pt x="839" y="966"/>
                                </a:lnTo>
                                <a:lnTo>
                                  <a:pt x="850" y="966"/>
                                </a:lnTo>
                                <a:lnTo>
                                  <a:pt x="850" y="955"/>
                                </a:lnTo>
                                <a:lnTo>
                                  <a:pt x="861" y="944"/>
                                </a:lnTo>
                                <a:lnTo>
                                  <a:pt x="861" y="933"/>
                                </a:lnTo>
                                <a:lnTo>
                                  <a:pt x="872" y="900"/>
                                </a:lnTo>
                                <a:lnTo>
                                  <a:pt x="883" y="888"/>
                                </a:lnTo>
                                <a:lnTo>
                                  <a:pt x="883" y="866"/>
                                </a:lnTo>
                                <a:lnTo>
                                  <a:pt x="894" y="866"/>
                                </a:lnTo>
                                <a:lnTo>
                                  <a:pt x="894" y="833"/>
                                </a:lnTo>
                                <a:lnTo>
                                  <a:pt x="894" y="811"/>
                                </a:lnTo>
                                <a:lnTo>
                                  <a:pt x="894" y="755"/>
                                </a:lnTo>
                                <a:lnTo>
                                  <a:pt x="894" y="744"/>
                                </a:lnTo>
                                <a:lnTo>
                                  <a:pt x="894" y="733"/>
                                </a:lnTo>
                                <a:lnTo>
                                  <a:pt x="894" y="722"/>
                                </a:lnTo>
                                <a:lnTo>
                                  <a:pt x="883" y="711"/>
                                </a:lnTo>
                                <a:lnTo>
                                  <a:pt x="883" y="700"/>
                                </a:lnTo>
                                <a:lnTo>
                                  <a:pt x="883" y="689"/>
                                </a:lnTo>
                                <a:lnTo>
                                  <a:pt x="883" y="678"/>
                                </a:lnTo>
                                <a:lnTo>
                                  <a:pt x="872" y="666"/>
                                </a:lnTo>
                                <a:lnTo>
                                  <a:pt x="872" y="655"/>
                                </a:lnTo>
                                <a:lnTo>
                                  <a:pt x="861" y="633"/>
                                </a:lnTo>
                                <a:lnTo>
                                  <a:pt x="839" y="600"/>
                                </a:lnTo>
                                <a:lnTo>
                                  <a:pt x="805" y="533"/>
                                </a:lnTo>
                                <a:lnTo>
                                  <a:pt x="794" y="511"/>
                                </a:lnTo>
                                <a:lnTo>
                                  <a:pt x="783" y="511"/>
                                </a:lnTo>
                                <a:lnTo>
                                  <a:pt x="783" y="489"/>
                                </a:lnTo>
                                <a:lnTo>
                                  <a:pt x="771" y="478"/>
                                </a:lnTo>
                                <a:lnTo>
                                  <a:pt x="771" y="467"/>
                                </a:lnTo>
                                <a:lnTo>
                                  <a:pt x="771" y="456"/>
                                </a:lnTo>
                                <a:lnTo>
                                  <a:pt x="760" y="456"/>
                                </a:lnTo>
                                <a:lnTo>
                                  <a:pt x="760" y="400"/>
                                </a:lnTo>
                                <a:lnTo>
                                  <a:pt x="771" y="345"/>
                                </a:lnTo>
                                <a:lnTo>
                                  <a:pt x="783" y="333"/>
                                </a:lnTo>
                                <a:lnTo>
                                  <a:pt x="783" y="311"/>
                                </a:lnTo>
                                <a:lnTo>
                                  <a:pt x="794" y="300"/>
                                </a:lnTo>
                                <a:lnTo>
                                  <a:pt x="805" y="278"/>
                                </a:lnTo>
                                <a:lnTo>
                                  <a:pt x="805" y="267"/>
                                </a:lnTo>
                                <a:lnTo>
                                  <a:pt x="816" y="256"/>
                                </a:lnTo>
                                <a:lnTo>
                                  <a:pt x="827" y="234"/>
                                </a:lnTo>
                                <a:lnTo>
                                  <a:pt x="839" y="234"/>
                                </a:lnTo>
                                <a:lnTo>
                                  <a:pt x="839" y="222"/>
                                </a:lnTo>
                                <a:lnTo>
                                  <a:pt x="839" y="211"/>
                                </a:lnTo>
                                <a:lnTo>
                                  <a:pt x="850" y="200"/>
                                </a:lnTo>
                                <a:lnTo>
                                  <a:pt x="850" y="189"/>
                                </a:lnTo>
                                <a:lnTo>
                                  <a:pt x="861" y="189"/>
                                </a:lnTo>
                                <a:lnTo>
                                  <a:pt x="872" y="178"/>
                                </a:lnTo>
                                <a:lnTo>
                                  <a:pt x="883" y="178"/>
                                </a:lnTo>
                                <a:lnTo>
                                  <a:pt x="861" y="189"/>
                                </a:lnTo>
                                <a:lnTo>
                                  <a:pt x="883" y="178"/>
                                </a:lnTo>
                                <a:lnTo>
                                  <a:pt x="906" y="156"/>
                                </a:lnTo>
                                <a:lnTo>
                                  <a:pt x="917" y="145"/>
                                </a:lnTo>
                                <a:lnTo>
                                  <a:pt x="894" y="156"/>
                                </a:lnTo>
                                <a:lnTo>
                                  <a:pt x="906" y="156"/>
                                </a:lnTo>
                                <a:lnTo>
                                  <a:pt x="917" y="145"/>
                                </a:lnTo>
                                <a:lnTo>
                                  <a:pt x="928" y="145"/>
                                </a:lnTo>
                                <a:lnTo>
                                  <a:pt x="939" y="134"/>
                                </a:lnTo>
                                <a:lnTo>
                                  <a:pt x="962" y="134"/>
                                </a:lnTo>
                                <a:lnTo>
                                  <a:pt x="995" y="123"/>
                                </a:lnTo>
                                <a:lnTo>
                                  <a:pt x="1017" y="111"/>
                                </a:lnTo>
                                <a:lnTo>
                                  <a:pt x="1040" y="100"/>
                                </a:lnTo>
                                <a:lnTo>
                                  <a:pt x="1073" y="100"/>
                                </a:lnTo>
                                <a:lnTo>
                                  <a:pt x="1107" y="89"/>
                                </a:lnTo>
                                <a:lnTo>
                                  <a:pt x="1140" y="89"/>
                                </a:lnTo>
                                <a:lnTo>
                                  <a:pt x="1174" y="78"/>
                                </a:lnTo>
                                <a:lnTo>
                                  <a:pt x="1219" y="78"/>
                                </a:lnTo>
                                <a:lnTo>
                                  <a:pt x="1252" y="67"/>
                                </a:lnTo>
                                <a:lnTo>
                                  <a:pt x="1308" y="56"/>
                                </a:lnTo>
                                <a:lnTo>
                                  <a:pt x="1353" y="56"/>
                                </a:lnTo>
                                <a:lnTo>
                                  <a:pt x="1397" y="45"/>
                                </a:lnTo>
                                <a:lnTo>
                                  <a:pt x="1453" y="45"/>
                                </a:lnTo>
                                <a:lnTo>
                                  <a:pt x="1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001600" cy="29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2" h="4640">
                                <a:moveTo>
                                  <a:pt x="67" y="2520"/>
                                </a:moveTo>
                                <a:lnTo>
                                  <a:pt x="56" y="2553"/>
                                </a:lnTo>
                                <a:lnTo>
                                  <a:pt x="56" y="2597"/>
                                </a:lnTo>
                                <a:lnTo>
                                  <a:pt x="56" y="2642"/>
                                </a:lnTo>
                                <a:lnTo>
                                  <a:pt x="45" y="2697"/>
                                </a:lnTo>
                                <a:lnTo>
                                  <a:pt x="34" y="2753"/>
                                </a:lnTo>
                                <a:lnTo>
                                  <a:pt x="45" y="2742"/>
                                </a:lnTo>
                                <a:lnTo>
                                  <a:pt x="34" y="2808"/>
                                </a:lnTo>
                                <a:lnTo>
                                  <a:pt x="22" y="2864"/>
                                </a:lnTo>
                                <a:lnTo>
                                  <a:pt x="22" y="2930"/>
                                </a:lnTo>
                                <a:lnTo>
                                  <a:pt x="11" y="3064"/>
                                </a:lnTo>
                                <a:lnTo>
                                  <a:pt x="11" y="3130"/>
                                </a:lnTo>
                                <a:lnTo>
                                  <a:pt x="0" y="3197"/>
                                </a:lnTo>
                                <a:lnTo>
                                  <a:pt x="0" y="3274"/>
                                </a:lnTo>
                                <a:lnTo>
                                  <a:pt x="11" y="3341"/>
                                </a:lnTo>
                                <a:lnTo>
                                  <a:pt x="11" y="3408"/>
                                </a:lnTo>
                                <a:lnTo>
                                  <a:pt x="22" y="3485"/>
                                </a:lnTo>
                                <a:lnTo>
                                  <a:pt x="34" y="3552"/>
                                </a:lnTo>
                                <a:lnTo>
                                  <a:pt x="34" y="3563"/>
                                </a:lnTo>
                                <a:lnTo>
                                  <a:pt x="45" y="3630"/>
                                </a:lnTo>
                                <a:lnTo>
                                  <a:pt x="56" y="3696"/>
                                </a:lnTo>
                                <a:lnTo>
                                  <a:pt x="78" y="3763"/>
                                </a:lnTo>
                                <a:lnTo>
                                  <a:pt x="101" y="3829"/>
                                </a:lnTo>
                                <a:lnTo>
                                  <a:pt x="123" y="3896"/>
                                </a:lnTo>
                                <a:lnTo>
                                  <a:pt x="157" y="3951"/>
                                </a:lnTo>
                                <a:lnTo>
                                  <a:pt x="190" y="4018"/>
                                </a:lnTo>
                                <a:lnTo>
                                  <a:pt x="224" y="4074"/>
                                </a:lnTo>
                                <a:lnTo>
                                  <a:pt x="268" y="4118"/>
                                </a:lnTo>
                                <a:lnTo>
                                  <a:pt x="313" y="4173"/>
                                </a:lnTo>
                                <a:lnTo>
                                  <a:pt x="369" y="4218"/>
                                </a:lnTo>
                                <a:lnTo>
                                  <a:pt x="414" y="4262"/>
                                </a:lnTo>
                                <a:lnTo>
                                  <a:pt x="458" y="4296"/>
                                </a:lnTo>
                                <a:lnTo>
                                  <a:pt x="503" y="4329"/>
                                </a:lnTo>
                                <a:lnTo>
                                  <a:pt x="537" y="4362"/>
                                </a:lnTo>
                                <a:lnTo>
                                  <a:pt x="581" y="4384"/>
                                </a:lnTo>
                                <a:lnTo>
                                  <a:pt x="671" y="4440"/>
                                </a:lnTo>
                                <a:lnTo>
                                  <a:pt x="704" y="4462"/>
                                </a:lnTo>
                                <a:lnTo>
                                  <a:pt x="749" y="4473"/>
                                </a:lnTo>
                                <a:lnTo>
                                  <a:pt x="782" y="4495"/>
                                </a:lnTo>
                                <a:lnTo>
                                  <a:pt x="827" y="4506"/>
                                </a:lnTo>
                                <a:lnTo>
                                  <a:pt x="872" y="4518"/>
                                </a:lnTo>
                                <a:lnTo>
                                  <a:pt x="861" y="4518"/>
                                </a:lnTo>
                                <a:lnTo>
                                  <a:pt x="905" y="4529"/>
                                </a:lnTo>
                                <a:lnTo>
                                  <a:pt x="939" y="4540"/>
                                </a:lnTo>
                                <a:lnTo>
                                  <a:pt x="984" y="4540"/>
                                </a:lnTo>
                                <a:lnTo>
                                  <a:pt x="1028" y="4551"/>
                                </a:lnTo>
                                <a:lnTo>
                                  <a:pt x="1073" y="4551"/>
                                </a:lnTo>
                                <a:lnTo>
                                  <a:pt x="1118" y="4562"/>
                                </a:lnTo>
                                <a:lnTo>
                                  <a:pt x="1207" y="4573"/>
                                </a:lnTo>
                                <a:lnTo>
                                  <a:pt x="1252" y="4573"/>
                                </a:lnTo>
                                <a:lnTo>
                                  <a:pt x="1297" y="4573"/>
                                </a:lnTo>
                                <a:lnTo>
                                  <a:pt x="1408" y="4584"/>
                                </a:lnTo>
                                <a:lnTo>
                                  <a:pt x="1654" y="4595"/>
                                </a:lnTo>
                                <a:lnTo>
                                  <a:pt x="1721" y="4606"/>
                                </a:lnTo>
                                <a:lnTo>
                                  <a:pt x="1800" y="4617"/>
                                </a:lnTo>
                                <a:lnTo>
                                  <a:pt x="1867" y="4629"/>
                                </a:lnTo>
                                <a:lnTo>
                                  <a:pt x="1945" y="4629"/>
                                </a:lnTo>
                                <a:lnTo>
                                  <a:pt x="2023" y="4640"/>
                                </a:lnTo>
                                <a:lnTo>
                                  <a:pt x="2168" y="4640"/>
                                </a:lnTo>
                                <a:lnTo>
                                  <a:pt x="2235" y="4629"/>
                                </a:lnTo>
                                <a:lnTo>
                                  <a:pt x="2314" y="4629"/>
                                </a:lnTo>
                                <a:lnTo>
                                  <a:pt x="2370" y="4606"/>
                                </a:lnTo>
                                <a:lnTo>
                                  <a:pt x="2504" y="4573"/>
                                </a:lnTo>
                                <a:lnTo>
                                  <a:pt x="2560" y="4551"/>
                                </a:lnTo>
                                <a:lnTo>
                                  <a:pt x="2615" y="4529"/>
                                </a:lnTo>
                                <a:lnTo>
                                  <a:pt x="2671" y="4506"/>
                                </a:lnTo>
                                <a:lnTo>
                                  <a:pt x="2683" y="4506"/>
                                </a:lnTo>
                                <a:lnTo>
                                  <a:pt x="2727" y="4473"/>
                                </a:lnTo>
                                <a:lnTo>
                                  <a:pt x="2783" y="4440"/>
                                </a:lnTo>
                                <a:lnTo>
                                  <a:pt x="2828" y="4395"/>
                                </a:lnTo>
                                <a:lnTo>
                                  <a:pt x="2873" y="4362"/>
                                </a:lnTo>
                                <a:lnTo>
                                  <a:pt x="2917" y="4318"/>
                                </a:lnTo>
                                <a:lnTo>
                                  <a:pt x="2962" y="4273"/>
                                </a:lnTo>
                                <a:lnTo>
                                  <a:pt x="2995" y="4229"/>
                                </a:lnTo>
                                <a:lnTo>
                                  <a:pt x="3029" y="4185"/>
                                </a:lnTo>
                                <a:lnTo>
                                  <a:pt x="3029" y="4173"/>
                                </a:lnTo>
                                <a:lnTo>
                                  <a:pt x="3051" y="4129"/>
                                </a:lnTo>
                                <a:lnTo>
                                  <a:pt x="3074" y="4074"/>
                                </a:lnTo>
                                <a:lnTo>
                                  <a:pt x="3085" y="4074"/>
                                </a:lnTo>
                                <a:lnTo>
                                  <a:pt x="3096" y="4018"/>
                                </a:lnTo>
                                <a:lnTo>
                                  <a:pt x="3118" y="3963"/>
                                </a:lnTo>
                                <a:lnTo>
                                  <a:pt x="3130" y="3907"/>
                                </a:lnTo>
                                <a:lnTo>
                                  <a:pt x="3141" y="3852"/>
                                </a:lnTo>
                                <a:lnTo>
                                  <a:pt x="3152" y="3796"/>
                                </a:lnTo>
                                <a:lnTo>
                                  <a:pt x="3152" y="3729"/>
                                </a:lnTo>
                                <a:lnTo>
                                  <a:pt x="3141" y="3674"/>
                                </a:lnTo>
                                <a:lnTo>
                                  <a:pt x="3141" y="3607"/>
                                </a:lnTo>
                                <a:lnTo>
                                  <a:pt x="3141" y="3596"/>
                                </a:lnTo>
                                <a:lnTo>
                                  <a:pt x="3107" y="3474"/>
                                </a:lnTo>
                                <a:lnTo>
                                  <a:pt x="3096" y="3419"/>
                                </a:lnTo>
                                <a:lnTo>
                                  <a:pt x="3085" y="3374"/>
                                </a:lnTo>
                                <a:lnTo>
                                  <a:pt x="3074" y="3330"/>
                                </a:lnTo>
                                <a:lnTo>
                                  <a:pt x="3063" y="3285"/>
                                </a:lnTo>
                                <a:lnTo>
                                  <a:pt x="3051" y="3252"/>
                                </a:lnTo>
                                <a:lnTo>
                                  <a:pt x="3040" y="3208"/>
                                </a:lnTo>
                                <a:lnTo>
                                  <a:pt x="3029" y="3174"/>
                                </a:lnTo>
                                <a:lnTo>
                                  <a:pt x="3007" y="3064"/>
                                </a:lnTo>
                                <a:lnTo>
                                  <a:pt x="2995" y="3008"/>
                                </a:lnTo>
                                <a:lnTo>
                                  <a:pt x="2984" y="2953"/>
                                </a:lnTo>
                                <a:lnTo>
                                  <a:pt x="2973" y="2941"/>
                                </a:lnTo>
                                <a:lnTo>
                                  <a:pt x="2973" y="2919"/>
                                </a:lnTo>
                                <a:lnTo>
                                  <a:pt x="2973" y="2897"/>
                                </a:lnTo>
                                <a:lnTo>
                                  <a:pt x="2962" y="2886"/>
                                </a:lnTo>
                                <a:lnTo>
                                  <a:pt x="2962" y="2842"/>
                                </a:lnTo>
                                <a:lnTo>
                                  <a:pt x="2962" y="2830"/>
                                </a:lnTo>
                                <a:lnTo>
                                  <a:pt x="2962" y="2786"/>
                                </a:lnTo>
                                <a:lnTo>
                                  <a:pt x="2951" y="2775"/>
                                </a:lnTo>
                                <a:lnTo>
                                  <a:pt x="2951" y="2642"/>
                                </a:lnTo>
                                <a:lnTo>
                                  <a:pt x="2962" y="2608"/>
                                </a:lnTo>
                                <a:lnTo>
                                  <a:pt x="2962" y="2586"/>
                                </a:lnTo>
                                <a:lnTo>
                                  <a:pt x="2962" y="2542"/>
                                </a:lnTo>
                                <a:lnTo>
                                  <a:pt x="2973" y="2520"/>
                                </a:lnTo>
                                <a:lnTo>
                                  <a:pt x="2973" y="2486"/>
                                </a:lnTo>
                                <a:lnTo>
                                  <a:pt x="2973" y="2442"/>
                                </a:lnTo>
                                <a:lnTo>
                                  <a:pt x="2984" y="2409"/>
                                </a:lnTo>
                                <a:lnTo>
                                  <a:pt x="2995" y="2375"/>
                                </a:lnTo>
                                <a:lnTo>
                                  <a:pt x="2995" y="2331"/>
                                </a:lnTo>
                                <a:lnTo>
                                  <a:pt x="2995" y="2298"/>
                                </a:lnTo>
                                <a:lnTo>
                                  <a:pt x="2995" y="2209"/>
                                </a:lnTo>
                                <a:lnTo>
                                  <a:pt x="2995" y="2153"/>
                                </a:lnTo>
                                <a:lnTo>
                                  <a:pt x="2995" y="2131"/>
                                </a:lnTo>
                                <a:lnTo>
                                  <a:pt x="2984" y="2120"/>
                                </a:lnTo>
                                <a:lnTo>
                                  <a:pt x="2973" y="2109"/>
                                </a:lnTo>
                                <a:lnTo>
                                  <a:pt x="2973" y="2087"/>
                                </a:lnTo>
                                <a:lnTo>
                                  <a:pt x="2973" y="2076"/>
                                </a:lnTo>
                                <a:lnTo>
                                  <a:pt x="2962" y="2031"/>
                                </a:lnTo>
                                <a:lnTo>
                                  <a:pt x="2951" y="2009"/>
                                </a:lnTo>
                                <a:lnTo>
                                  <a:pt x="2940" y="1987"/>
                                </a:lnTo>
                                <a:lnTo>
                                  <a:pt x="2928" y="1976"/>
                                </a:lnTo>
                                <a:lnTo>
                                  <a:pt x="2928" y="1954"/>
                                </a:lnTo>
                                <a:lnTo>
                                  <a:pt x="2917" y="1931"/>
                                </a:lnTo>
                                <a:lnTo>
                                  <a:pt x="2906" y="1909"/>
                                </a:lnTo>
                                <a:lnTo>
                                  <a:pt x="2895" y="1898"/>
                                </a:lnTo>
                                <a:lnTo>
                                  <a:pt x="2873" y="1854"/>
                                </a:lnTo>
                                <a:lnTo>
                                  <a:pt x="2850" y="1809"/>
                                </a:lnTo>
                                <a:lnTo>
                                  <a:pt x="2839" y="1787"/>
                                </a:lnTo>
                                <a:lnTo>
                                  <a:pt x="2828" y="1765"/>
                                </a:lnTo>
                                <a:lnTo>
                                  <a:pt x="2817" y="1743"/>
                                </a:lnTo>
                                <a:lnTo>
                                  <a:pt x="2817" y="1709"/>
                                </a:lnTo>
                                <a:lnTo>
                                  <a:pt x="2805" y="1687"/>
                                </a:lnTo>
                                <a:lnTo>
                                  <a:pt x="2794" y="1654"/>
                                </a:lnTo>
                                <a:lnTo>
                                  <a:pt x="2783" y="1598"/>
                                </a:lnTo>
                                <a:lnTo>
                                  <a:pt x="2772" y="1565"/>
                                </a:lnTo>
                                <a:lnTo>
                                  <a:pt x="2783" y="1565"/>
                                </a:lnTo>
                                <a:lnTo>
                                  <a:pt x="2772" y="1532"/>
                                </a:lnTo>
                                <a:lnTo>
                                  <a:pt x="2772" y="1498"/>
                                </a:lnTo>
                                <a:lnTo>
                                  <a:pt x="2761" y="1465"/>
                                </a:lnTo>
                                <a:lnTo>
                                  <a:pt x="2750" y="1432"/>
                                </a:lnTo>
                                <a:lnTo>
                                  <a:pt x="2750" y="1399"/>
                                </a:lnTo>
                                <a:lnTo>
                                  <a:pt x="2738" y="1321"/>
                                </a:lnTo>
                                <a:lnTo>
                                  <a:pt x="2738" y="1288"/>
                                </a:lnTo>
                                <a:lnTo>
                                  <a:pt x="2738" y="1276"/>
                                </a:lnTo>
                                <a:lnTo>
                                  <a:pt x="2738" y="1243"/>
                                </a:lnTo>
                                <a:lnTo>
                                  <a:pt x="2727" y="1210"/>
                                </a:lnTo>
                                <a:lnTo>
                                  <a:pt x="2727" y="1177"/>
                                </a:lnTo>
                                <a:lnTo>
                                  <a:pt x="2727" y="1165"/>
                                </a:lnTo>
                                <a:lnTo>
                                  <a:pt x="2727" y="1132"/>
                                </a:lnTo>
                                <a:lnTo>
                                  <a:pt x="2716" y="1099"/>
                                </a:lnTo>
                                <a:lnTo>
                                  <a:pt x="2716" y="1066"/>
                                </a:lnTo>
                                <a:lnTo>
                                  <a:pt x="2716" y="1054"/>
                                </a:lnTo>
                                <a:lnTo>
                                  <a:pt x="2716" y="988"/>
                                </a:lnTo>
                                <a:lnTo>
                                  <a:pt x="2705" y="977"/>
                                </a:lnTo>
                                <a:lnTo>
                                  <a:pt x="2705" y="943"/>
                                </a:lnTo>
                                <a:lnTo>
                                  <a:pt x="2705" y="910"/>
                                </a:lnTo>
                                <a:lnTo>
                                  <a:pt x="2705" y="899"/>
                                </a:lnTo>
                                <a:lnTo>
                                  <a:pt x="2705" y="832"/>
                                </a:lnTo>
                                <a:lnTo>
                                  <a:pt x="2694" y="821"/>
                                </a:lnTo>
                                <a:lnTo>
                                  <a:pt x="2694" y="788"/>
                                </a:lnTo>
                                <a:lnTo>
                                  <a:pt x="2694" y="755"/>
                                </a:lnTo>
                                <a:lnTo>
                                  <a:pt x="2683" y="744"/>
                                </a:lnTo>
                                <a:lnTo>
                                  <a:pt x="2683" y="677"/>
                                </a:lnTo>
                                <a:lnTo>
                                  <a:pt x="2683" y="644"/>
                                </a:lnTo>
                                <a:lnTo>
                                  <a:pt x="2683" y="633"/>
                                </a:lnTo>
                                <a:lnTo>
                                  <a:pt x="2683" y="599"/>
                                </a:lnTo>
                                <a:lnTo>
                                  <a:pt x="2671" y="566"/>
                                </a:lnTo>
                                <a:lnTo>
                                  <a:pt x="2671" y="488"/>
                                </a:lnTo>
                                <a:lnTo>
                                  <a:pt x="2660" y="422"/>
                                </a:lnTo>
                                <a:lnTo>
                                  <a:pt x="2660" y="388"/>
                                </a:lnTo>
                                <a:lnTo>
                                  <a:pt x="2649" y="377"/>
                                </a:lnTo>
                                <a:lnTo>
                                  <a:pt x="2649" y="344"/>
                                </a:lnTo>
                                <a:lnTo>
                                  <a:pt x="2638" y="322"/>
                                </a:lnTo>
                                <a:lnTo>
                                  <a:pt x="2627" y="300"/>
                                </a:lnTo>
                                <a:lnTo>
                                  <a:pt x="2615" y="266"/>
                                </a:lnTo>
                                <a:lnTo>
                                  <a:pt x="2604" y="244"/>
                                </a:lnTo>
                                <a:lnTo>
                                  <a:pt x="2582" y="233"/>
                                </a:lnTo>
                                <a:lnTo>
                                  <a:pt x="2548" y="200"/>
                                </a:lnTo>
                                <a:lnTo>
                                  <a:pt x="2526" y="189"/>
                                </a:lnTo>
                                <a:lnTo>
                                  <a:pt x="2504" y="178"/>
                                </a:lnTo>
                                <a:lnTo>
                                  <a:pt x="2492" y="166"/>
                                </a:lnTo>
                                <a:lnTo>
                                  <a:pt x="2470" y="155"/>
                                </a:lnTo>
                                <a:lnTo>
                                  <a:pt x="2459" y="155"/>
                                </a:lnTo>
                                <a:lnTo>
                                  <a:pt x="2437" y="144"/>
                                </a:lnTo>
                                <a:lnTo>
                                  <a:pt x="2403" y="133"/>
                                </a:lnTo>
                                <a:lnTo>
                                  <a:pt x="2381" y="133"/>
                                </a:lnTo>
                                <a:lnTo>
                                  <a:pt x="2314" y="122"/>
                                </a:lnTo>
                                <a:lnTo>
                                  <a:pt x="2280" y="111"/>
                                </a:lnTo>
                                <a:lnTo>
                                  <a:pt x="2247" y="111"/>
                                </a:lnTo>
                                <a:lnTo>
                                  <a:pt x="2213" y="111"/>
                                </a:lnTo>
                                <a:lnTo>
                                  <a:pt x="2180" y="111"/>
                                </a:lnTo>
                                <a:lnTo>
                                  <a:pt x="2146" y="111"/>
                                </a:lnTo>
                                <a:lnTo>
                                  <a:pt x="2101" y="100"/>
                                </a:lnTo>
                                <a:lnTo>
                                  <a:pt x="2068" y="100"/>
                                </a:lnTo>
                                <a:lnTo>
                                  <a:pt x="2023" y="100"/>
                                </a:lnTo>
                                <a:lnTo>
                                  <a:pt x="1978" y="100"/>
                                </a:lnTo>
                                <a:lnTo>
                                  <a:pt x="1934" y="89"/>
                                </a:lnTo>
                                <a:lnTo>
                                  <a:pt x="1889" y="89"/>
                                </a:lnTo>
                                <a:lnTo>
                                  <a:pt x="1844" y="78"/>
                                </a:lnTo>
                                <a:lnTo>
                                  <a:pt x="1800" y="78"/>
                                </a:lnTo>
                                <a:lnTo>
                                  <a:pt x="1755" y="67"/>
                                </a:lnTo>
                                <a:lnTo>
                                  <a:pt x="1710" y="55"/>
                                </a:lnTo>
                                <a:lnTo>
                                  <a:pt x="1710" y="67"/>
                                </a:lnTo>
                                <a:lnTo>
                                  <a:pt x="1677" y="55"/>
                                </a:lnTo>
                                <a:lnTo>
                                  <a:pt x="1643" y="44"/>
                                </a:lnTo>
                                <a:lnTo>
                                  <a:pt x="1610" y="33"/>
                                </a:lnTo>
                                <a:lnTo>
                                  <a:pt x="1587" y="33"/>
                                </a:lnTo>
                                <a:lnTo>
                                  <a:pt x="1565" y="33"/>
                                </a:lnTo>
                                <a:lnTo>
                                  <a:pt x="1520" y="22"/>
                                </a:lnTo>
                                <a:lnTo>
                                  <a:pt x="1531" y="22"/>
                                </a:lnTo>
                                <a:lnTo>
                                  <a:pt x="1520" y="11"/>
                                </a:lnTo>
                                <a:lnTo>
                                  <a:pt x="1509" y="11"/>
                                </a:lnTo>
                                <a:lnTo>
                                  <a:pt x="1509" y="0"/>
                                </a:lnTo>
                                <a:lnTo>
                                  <a:pt x="1509" y="11"/>
                                </a:lnTo>
                                <a:lnTo>
                                  <a:pt x="1520" y="11"/>
                                </a:lnTo>
                                <a:lnTo>
                                  <a:pt x="1509" y="0"/>
                                </a:lnTo>
                                <a:lnTo>
                                  <a:pt x="1475" y="33"/>
                                </a:lnTo>
                                <a:lnTo>
                                  <a:pt x="1487" y="33"/>
                                </a:lnTo>
                                <a:lnTo>
                                  <a:pt x="1475" y="33"/>
                                </a:lnTo>
                                <a:lnTo>
                                  <a:pt x="1475" y="44"/>
                                </a:lnTo>
                                <a:lnTo>
                                  <a:pt x="1487" y="44"/>
                                </a:lnTo>
                                <a:lnTo>
                                  <a:pt x="1475" y="44"/>
                                </a:lnTo>
                                <a:lnTo>
                                  <a:pt x="1487" y="55"/>
                                </a:lnTo>
                                <a:lnTo>
                                  <a:pt x="1498" y="55"/>
                                </a:lnTo>
                                <a:lnTo>
                                  <a:pt x="1531" y="67"/>
                                </a:lnTo>
                                <a:lnTo>
                                  <a:pt x="1554" y="78"/>
                                </a:lnTo>
                                <a:lnTo>
                                  <a:pt x="1576" y="78"/>
                                </a:lnTo>
                                <a:lnTo>
                                  <a:pt x="1610" y="89"/>
                                </a:lnTo>
                                <a:lnTo>
                                  <a:pt x="1643" y="89"/>
                                </a:lnTo>
                                <a:lnTo>
                                  <a:pt x="1677" y="100"/>
                                </a:lnTo>
                                <a:lnTo>
                                  <a:pt x="1721" y="111"/>
                                </a:lnTo>
                                <a:lnTo>
                                  <a:pt x="1777" y="111"/>
                                </a:lnTo>
                                <a:lnTo>
                                  <a:pt x="1811" y="122"/>
                                </a:lnTo>
                                <a:lnTo>
                                  <a:pt x="1867" y="122"/>
                                </a:lnTo>
                                <a:lnTo>
                                  <a:pt x="1911" y="133"/>
                                </a:lnTo>
                                <a:lnTo>
                                  <a:pt x="1945" y="133"/>
                                </a:lnTo>
                                <a:lnTo>
                                  <a:pt x="1990" y="133"/>
                                </a:lnTo>
                                <a:lnTo>
                                  <a:pt x="2034" y="144"/>
                                </a:lnTo>
                                <a:lnTo>
                                  <a:pt x="2068" y="144"/>
                                </a:lnTo>
                                <a:lnTo>
                                  <a:pt x="2112" y="144"/>
                                </a:lnTo>
                                <a:lnTo>
                                  <a:pt x="2146" y="144"/>
                                </a:lnTo>
                                <a:lnTo>
                                  <a:pt x="2180" y="155"/>
                                </a:lnTo>
                                <a:lnTo>
                                  <a:pt x="2224" y="155"/>
                                </a:lnTo>
                                <a:lnTo>
                                  <a:pt x="2258" y="155"/>
                                </a:lnTo>
                                <a:lnTo>
                                  <a:pt x="2291" y="155"/>
                                </a:lnTo>
                                <a:lnTo>
                                  <a:pt x="2347" y="166"/>
                                </a:lnTo>
                                <a:lnTo>
                                  <a:pt x="2370" y="178"/>
                                </a:lnTo>
                                <a:lnTo>
                                  <a:pt x="2403" y="178"/>
                                </a:lnTo>
                                <a:lnTo>
                                  <a:pt x="2437" y="189"/>
                                </a:lnTo>
                                <a:lnTo>
                                  <a:pt x="2425" y="189"/>
                                </a:lnTo>
                                <a:lnTo>
                                  <a:pt x="2448" y="200"/>
                                </a:lnTo>
                                <a:lnTo>
                                  <a:pt x="2470" y="211"/>
                                </a:lnTo>
                                <a:lnTo>
                                  <a:pt x="2492" y="222"/>
                                </a:lnTo>
                                <a:lnTo>
                                  <a:pt x="2515" y="233"/>
                                </a:lnTo>
                                <a:lnTo>
                                  <a:pt x="2548" y="266"/>
                                </a:lnTo>
                                <a:lnTo>
                                  <a:pt x="2560" y="289"/>
                                </a:lnTo>
                                <a:lnTo>
                                  <a:pt x="2571" y="311"/>
                                </a:lnTo>
                                <a:lnTo>
                                  <a:pt x="2582" y="333"/>
                                </a:lnTo>
                                <a:lnTo>
                                  <a:pt x="2593" y="355"/>
                                </a:lnTo>
                                <a:lnTo>
                                  <a:pt x="2604" y="377"/>
                                </a:lnTo>
                                <a:lnTo>
                                  <a:pt x="2615" y="422"/>
                                </a:lnTo>
                                <a:lnTo>
                                  <a:pt x="2615" y="411"/>
                                </a:lnTo>
                                <a:lnTo>
                                  <a:pt x="2615" y="444"/>
                                </a:lnTo>
                                <a:lnTo>
                                  <a:pt x="2627" y="522"/>
                                </a:lnTo>
                                <a:lnTo>
                                  <a:pt x="2627" y="599"/>
                                </a:lnTo>
                                <a:lnTo>
                                  <a:pt x="2627" y="588"/>
                                </a:lnTo>
                                <a:lnTo>
                                  <a:pt x="2638" y="633"/>
                                </a:lnTo>
                                <a:lnTo>
                                  <a:pt x="2638" y="666"/>
                                </a:lnTo>
                                <a:lnTo>
                                  <a:pt x="2649" y="710"/>
                                </a:lnTo>
                                <a:lnTo>
                                  <a:pt x="2649" y="744"/>
                                </a:lnTo>
                                <a:lnTo>
                                  <a:pt x="2649" y="788"/>
                                </a:lnTo>
                                <a:lnTo>
                                  <a:pt x="2649" y="777"/>
                                </a:lnTo>
                                <a:lnTo>
                                  <a:pt x="2649" y="821"/>
                                </a:lnTo>
                                <a:lnTo>
                                  <a:pt x="2660" y="866"/>
                                </a:lnTo>
                                <a:lnTo>
                                  <a:pt x="2660" y="855"/>
                                </a:lnTo>
                                <a:lnTo>
                                  <a:pt x="2660" y="932"/>
                                </a:lnTo>
                                <a:lnTo>
                                  <a:pt x="2660" y="977"/>
                                </a:lnTo>
                                <a:lnTo>
                                  <a:pt x="2671" y="1010"/>
                                </a:lnTo>
                                <a:lnTo>
                                  <a:pt x="2671" y="1088"/>
                                </a:lnTo>
                                <a:lnTo>
                                  <a:pt x="2683" y="1132"/>
                                </a:lnTo>
                                <a:lnTo>
                                  <a:pt x="2683" y="1165"/>
                                </a:lnTo>
                                <a:lnTo>
                                  <a:pt x="2683" y="1210"/>
                                </a:lnTo>
                                <a:lnTo>
                                  <a:pt x="2683" y="1199"/>
                                </a:lnTo>
                                <a:lnTo>
                                  <a:pt x="2683" y="1243"/>
                                </a:lnTo>
                                <a:lnTo>
                                  <a:pt x="2694" y="1276"/>
                                </a:lnTo>
                                <a:lnTo>
                                  <a:pt x="2694" y="1321"/>
                                </a:lnTo>
                                <a:lnTo>
                                  <a:pt x="2694" y="1310"/>
                                </a:lnTo>
                                <a:lnTo>
                                  <a:pt x="2705" y="1354"/>
                                </a:lnTo>
                                <a:lnTo>
                                  <a:pt x="2705" y="1421"/>
                                </a:lnTo>
                                <a:lnTo>
                                  <a:pt x="2716" y="1465"/>
                                </a:lnTo>
                                <a:lnTo>
                                  <a:pt x="2716" y="1498"/>
                                </a:lnTo>
                                <a:lnTo>
                                  <a:pt x="2716" y="1487"/>
                                </a:lnTo>
                                <a:lnTo>
                                  <a:pt x="2727" y="1532"/>
                                </a:lnTo>
                                <a:lnTo>
                                  <a:pt x="2727" y="1565"/>
                                </a:lnTo>
                                <a:lnTo>
                                  <a:pt x="2727" y="1554"/>
                                </a:lnTo>
                                <a:lnTo>
                                  <a:pt x="2738" y="1587"/>
                                </a:lnTo>
                                <a:lnTo>
                                  <a:pt x="2738" y="1598"/>
                                </a:lnTo>
                                <a:lnTo>
                                  <a:pt x="2738" y="1632"/>
                                </a:lnTo>
                                <a:lnTo>
                                  <a:pt x="2738" y="1621"/>
                                </a:lnTo>
                                <a:lnTo>
                                  <a:pt x="2761" y="1687"/>
                                </a:lnTo>
                                <a:lnTo>
                                  <a:pt x="2761" y="1720"/>
                                </a:lnTo>
                                <a:lnTo>
                                  <a:pt x="2772" y="1743"/>
                                </a:lnTo>
                                <a:lnTo>
                                  <a:pt x="2783" y="1776"/>
                                </a:lnTo>
                                <a:lnTo>
                                  <a:pt x="2794" y="1798"/>
                                </a:lnTo>
                                <a:lnTo>
                                  <a:pt x="2805" y="1820"/>
                                </a:lnTo>
                                <a:lnTo>
                                  <a:pt x="2817" y="1843"/>
                                </a:lnTo>
                                <a:lnTo>
                                  <a:pt x="2839" y="1887"/>
                                </a:lnTo>
                                <a:lnTo>
                                  <a:pt x="2861" y="1931"/>
                                </a:lnTo>
                                <a:lnTo>
                                  <a:pt x="2861" y="1954"/>
                                </a:lnTo>
                                <a:lnTo>
                                  <a:pt x="2873" y="1965"/>
                                </a:lnTo>
                                <a:lnTo>
                                  <a:pt x="2884" y="1987"/>
                                </a:lnTo>
                                <a:lnTo>
                                  <a:pt x="2895" y="2009"/>
                                </a:lnTo>
                                <a:lnTo>
                                  <a:pt x="2906" y="2031"/>
                                </a:lnTo>
                                <a:lnTo>
                                  <a:pt x="2917" y="2042"/>
                                </a:lnTo>
                                <a:lnTo>
                                  <a:pt x="2917" y="2065"/>
                                </a:lnTo>
                                <a:lnTo>
                                  <a:pt x="2928" y="2109"/>
                                </a:lnTo>
                                <a:lnTo>
                                  <a:pt x="2940" y="2142"/>
                                </a:lnTo>
                                <a:lnTo>
                                  <a:pt x="2951" y="2164"/>
                                </a:lnTo>
                                <a:lnTo>
                                  <a:pt x="2951" y="2153"/>
                                </a:lnTo>
                                <a:lnTo>
                                  <a:pt x="2951" y="2187"/>
                                </a:lnTo>
                                <a:lnTo>
                                  <a:pt x="2951" y="2176"/>
                                </a:lnTo>
                                <a:lnTo>
                                  <a:pt x="2951" y="2209"/>
                                </a:lnTo>
                                <a:lnTo>
                                  <a:pt x="2951" y="2242"/>
                                </a:lnTo>
                                <a:lnTo>
                                  <a:pt x="2951" y="2331"/>
                                </a:lnTo>
                                <a:lnTo>
                                  <a:pt x="2951" y="2364"/>
                                </a:lnTo>
                                <a:lnTo>
                                  <a:pt x="2951" y="2398"/>
                                </a:lnTo>
                                <a:lnTo>
                                  <a:pt x="2940" y="2431"/>
                                </a:lnTo>
                                <a:lnTo>
                                  <a:pt x="2951" y="2431"/>
                                </a:lnTo>
                                <a:lnTo>
                                  <a:pt x="2940" y="2464"/>
                                </a:lnTo>
                                <a:lnTo>
                                  <a:pt x="2928" y="2464"/>
                                </a:lnTo>
                                <a:lnTo>
                                  <a:pt x="2928" y="2509"/>
                                </a:lnTo>
                                <a:lnTo>
                                  <a:pt x="2928" y="2542"/>
                                </a:lnTo>
                                <a:lnTo>
                                  <a:pt x="2917" y="2575"/>
                                </a:lnTo>
                                <a:lnTo>
                                  <a:pt x="2917" y="2608"/>
                                </a:lnTo>
                                <a:lnTo>
                                  <a:pt x="2917" y="2642"/>
                                </a:lnTo>
                                <a:lnTo>
                                  <a:pt x="2917" y="2664"/>
                                </a:lnTo>
                                <a:lnTo>
                                  <a:pt x="2917" y="2775"/>
                                </a:lnTo>
                                <a:lnTo>
                                  <a:pt x="2917" y="2808"/>
                                </a:lnTo>
                                <a:lnTo>
                                  <a:pt x="2917" y="2830"/>
                                </a:lnTo>
                                <a:lnTo>
                                  <a:pt x="2917" y="2864"/>
                                </a:lnTo>
                                <a:lnTo>
                                  <a:pt x="2917" y="2886"/>
                                </a:lnTo>
                                <a:lnTo>
                                  <a:pt x="2928" y="2930"/>
                                </a:lnTo>
                                <a:lnTo>
                                  <a:pt x="2928" y="2919"/>
                                </a:lnTo>
                                <a:lnTo>
                                  <a:pt x="2928" y="2953"/>
                                </a:lnTo>
                                <a:lnTo>
                                  <a:pt x="2940" y="2986"/>
                                </a:lnTo>
                                <a:lnTo>
                                  <a:pt x="2940" y="2975"/>
                                </a:lnTo>
                                <a:lnTo>
                                  <a:pt x="2951" y="3041"/>
                                </a:lnTo>
                                <a:lnTo>
                                  <a:pt x="2962" y="3097"/>
                                </a:lnTo>
                                <a:lnTo>
                                  <a:pt x="2995" y="3208"/>
                                </a:lnTo>
                                <a:lnTo>
                                  <a:pt x="2995" y="3241"/>
                                </a:lnTo>
                                <a:lnTo>
                                  <a:pt x="3007" y="3285"/>
                                </a:lnTo>
                                <a:lnTo>
                                  <a:pt x="3018" y="3319"/>
                                </a:lnTo>
                                <a:lnTo>
                                  <a:pt x="3029" y="3363"/>
                                </a:lnTo>
                                <a:lnTo>
                                  <a:pt x="3051" y="3408"/>
                                </a:lnTo>
                                <a:lnTo>
                                  <a:pt x="3063" y="3452"/>
                                </a:lnTo>
                                <a:lnTo>
                                  <a:pt x="3074" y="3507"/>
                                </a:lnTo>
                                <a:lnTo>
                                  <a:pt x="3096" y="3630"/>
                                </a:lnTo>
                                <a:lnTo>
                                  <a:pt x="3107" y="3696"/>
                                </a:lnTo>
                                <a:lnTo>
                                  <a:pt x="3107" y="3763"/>
                                </a:lnTo>
                                <a:lnTo>
                                  <a:pt x="3107" y="3818"/>
                                </a:lnTo>
                                <a:lnTo>
                                  <a:pt x="3096" y="3885"/>
                                </a:lnTo>
                                <a:lnTo>
                                  <a:pt x="3107" y="3874"/>
                                </a:lnTo>
                                <a:lnTo>
                                  <a:pt x="3085" y="3940"/>
                                </a:lnTo>
                                <a:lnTo>
                                  <a:pt x="3096" y="3929"/>
                                </a:lnTo>
                                <a:lnTo>
                                  <a:pt x="3085" y="3985"/>
                                </a:lnTo>
                                <a:lnTo>
                                  <a:pt x="3063" y="4040"/>
                                </a:lnTo>
                                <a:lnTo>
                                  <a:pt x="3051" y="4096"/>
                                </a:lnTo>
                                <a:lnTo>
                                  <a:pt x="3018" y="4151"/>
                                </a:lnTo>
                                <a:lnTo>
                                  <a:pt x="2995" y="4196"/>
                                </a:lnTo>
                                <a:lnTo>
                                  <a:pt x="2995" y="4185"/>
                                </a:lnTo>
                                <a:lnTo>
                                  <a:pt x="2962" y="4240"/>
                                </a:lnTo>
                                <a:lnTo>
                                  <a:pt x="2928" y="4284"/>
                                </a:lnTo>
                                <a:lnTo>
                                  <a:pt x="2928" y="4273"/>
                                </a:lnTo>
                                <a:lnTo>
                                  <a:pt x="2895" y="4318"/>
                                </a:lnTo>
                                <a:lnTo>
                                  <a:pt x="2895" y="4307"/>
                                </a:lnTo>
                                <a:lnTo>
                                  <a:pt x="2850" y="4351"/>
                                </a:lnTo>
                                <a:lnTo>
                                  <a:pt x="2861" y="4340"/>
                                </a:lnTo>
                                <a:lnTo>
                                  <a:pt x="2817" y="4384"/>
                                </a:lnTo>
                                <a:lnTo>
                                  <a:pt x="2783" y="4418"/>
                                </a:lnTo>
                                <a:lnTo>
                                  <a:pt x="2783" y="4407"/>
                                </a:lnTo>
                                <a:lnTo>
                                  <a:pt x="2727" y="4440"/>
                                </a:lnTo>
                                <a:lnTo>
                                  <a:pt x="2683" y="4473"/>
                                </a:lnTo>
                                <a:lnTo>
                                  <a:pt x="2694" y="4473"/>
                                </a:lnTo>
                                <a:lnTo>
                                  <a:pt x="2627" y="4495"/>
                                </a:lnTo>
                                <a:lnTo>
                                  <a:pt x="2638" y="4495"/>
                                </a:lnTo>
                                <a:lnTo>
                                  <a:pt x="2582" y="4529"/>
                                </a:lnTo>
                                <a:lnTo>
                                  <a:pt x="2582" y="4518"/>
                                </a:lnTo>
                                <a:lnTo>
                                  <a:pt x="2526" y="4551"/>
                                </a:lnTo>
                                <a:lnTo>
                                  <a:pt x="2526" y="4540"/>
                                </a:lnTo>
                                <a:lnTo>
                                  <a:pt x="2403" y="4573"/>
                                </a:lnTo>
                                <a:lnTo>
                                  <a:pt x="2336" y="4595"/>
                                </a:lnTo>
                                <a:lnTo>
                                  <a:pt x="2269" y="4595"/>
                                </a:lnTo>
                                <a:lnTo>
                                  <a:pt x="2202" y="4606"/>
                                </a:lnTo>
                                <a:lnTo>
                                  <a:pt x="2202" y="4595"/>
                                </a:lnTo>
                                <a:lnTo>
                                  <a:pt x="2057" y="4595"/>
                                </a:lnTo>
                                <a:lnTo>
                                  <a:pt x="1978" y="4595"/>
                                </a:lnTo>
                                <a:lnTo>
                                  <a:pt x="1900" y="4584"/>
                                </a:lnTo>
                                <a:lnTo>
                                  <a:pt x="1822" y="4573"/>
                                </a:lnTo>
                                <a:lnTo>
                                  <a:pt x="1755" y="4573"/>
                                </a:lnTo>
                                <a:lnTo>
                                  <a:pt x="1688" y="4562"/>
                                </a:lnTo>
                                <a:lnTo>
                                  <a:pt x="1442" y="4540"/>
                                </a:lnTo>
                                <a:lnTo>
                                  <a:pt x="1330" y="4529"/>
                                </a:lnTo>
                                <a:lnTo>
                                  <a:pt x="1285" y="4540"/>
                                </a:lnTo>
                                <a:lnTo>
                                  <a:pt x="1285" y="4529"/>
                                </a:lnTo>
                                <a:lnTo>
                                  <a:pt x="1230" y="4529"/>
                                </a:lnTo>
                                <a:lnTo>
                                  <a:pt x="1140" y="4518"/>
                                </a:lnTo>
                                <a:lnTo>
                                  <a:pt x="1095" y="4518"/>
                                </a:lnTo>
                                <a:lnTo>
                                  <a:pt x="1062" y="4518"/>
                                </a:lnTo>
                                <a:lnTo>
                                  <a:pt x="1017" y="4506"/>
                                </a:lnTo>
                                <a:lnTo>
                                  <a:pt x="972" y="4495"/>
                                </a:lnTo>
                                <a:lnTo>
                                  <a:pt x="939" y="4495"/>
                                </a:lnTo>
                                <a:lnTo>
                                  <a:pt x="905" y="4484"/>
                                </a:lnTo>
                                <a:lnTo>
                                  <a:pt x="894" y="4473"/>
                                </a:lnTo>
                                <a:lnTo>
                                  <a:pt x="861" y="4473"/>
                                </a:lnTo>
                                <a:lnTo>
                                  <a:pt x="861" y="4462"/>
                                </a:lnTo>
                                <a:lnTo>
                                  <a:pt x="827" y="4462"/>
                                </a:lnTo>
                                <a:lnTo>
                                  <a:pt x="782" y="4440"/>
                                </a:lnTo>
                                <a:lnTo>
                                  <a:pt x="749" y="4418"/>
                                </a:lnTo>
                                <a:lnTo>
                                  <a:pt x="704" y="4407"/>
                                </a:lnTo>
                                <a:lnTo>
                                  <a:pt x="626" y="4351"/>
                                </a:lnTo>
                                <a:lnTo>
                                  <a:pt x="581" y="4329"/>
                                </a:lnTo>
                                <a:lnTo>
                                  <a:pt x="537" y="4296"/>
                                </a:lnTo>
                                <a:lnTo>
                                  <a:pt x="492" y="4262"/>
                                </a:lnTo>
                                <a:lnTo>
                                  <a:pt x="447" y="4229"/>
                                </a:lnTo>
                                <a:lnTo>
                                  <a:pt x="402" y="4185"/>
                                </a:lnTo>
                                <a:lnTo>
                                  <a:pt x="358" y="4140"/>
                                </a:lnTo>
                                <a:lnTo>
                                  <a:pt x="302" y="4085"/>
                                </a:lnTo>
                                <a:lnTo>
                                  <a:pt x="268" y="4040"/>
                                </a:lnTo>
                                <a:lnTo>
                                  <a:pt x="224" y="3974"/>
                                </a:lnTo>
                                <a:lnTo>
                                  <a:pt x="190" y="3918"/>
                                </a:lnTo>
                                <a:lnTo>
                                  <a:pt x="168" y="3863"/>
                                </a:lnTo>
                                <a:lnTo>
                                  <a:pt x="134" y="3796"/>
                                </a:lnTo>
                                <a:lnTo>
                                  <a:pt x="112" y="3729"/>
                                </a:lnTo>
                                <a:lnTo>
                                  <a:pt x="89" y="3663"/>
                                </a:lnTo>
                                <a:lnTo>
                                  <a:pt x="78" y="3596"/>
                                </a:lnTo>
                                <a:lnTo>
                                  <a:pt x="67" y="3519"/>
                                </a:lnTo>
                                <a:lnTo>
                                  <a:pt x="78" y="3530"/>
                                </a:lnTo>
                                <a:lnTo>
                                  <a:pt x="67" y="3452"/>
                                </a:lnTo>
                                <a:lnTo>
                                  <a:pt x="56" y="3452"/>
                                </a:lnTo>
                                <a:lnTo>
                                  <a:pt x="56" y="3385"/>
                                </a:lnTo>
                                <a:lnTo>
                                  <a:pt x="56" y="3308"/>
                                </a:lnTo>
                                <a:lnTo>
                                  <a:pt x="45" y="3241"/>
                                </a:lnTo>
                                <a:lnTo>
                                  <a:pt x="45" y="3174"/>
                                </a:lnTo>
                                <a:lnTo>
                                  <a:pt x="56" y="3097"/>
                                </a:lnTo>
                                <a:lnTo>
                                  <a:pt x="56" y="3041"/>
                                </a:lnTo>
                                <a:lnTo>
                                  <a:pt x="56" y="2908"/>
                                </a:lnTo>
                                <a:lnTo>
                                  <a:pt x="67" y="2842"/>
                                </a:lnTo>
                                <a:lnTo>
                                  <a:pt x="78" y="2775"/>
                                </a:lnTo>
                                <a:lnTo>
                                  <a:pt x="78" y="2719"/>
                                </a:lnTo>
                                <a:lnTo>
                                  <a:pt x="89" y="2675"/>
                                </a:lnTo>
                                <a:lnTo>
                                  <a:pt x="78" y="2675"/>
                                </a:lnTo>
                                <a:lnTo>
                                  <a:pt x="89" y="2620"/>
                                </a:lnTo>
                                <a:lnTo>
                                  <a:pt x="101" y="2575"/>
                                </a:lnTo>
                                <a:lnTo>
                                  <a:pt x="101" y="2531"/>
                                </a:lnTo>
                                <a:lnTo>
                                  <a:pt x="112" y="2486"/>
                                </a:lnTo>
                                <a:lnTo>
                                  <a:pt x="67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20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00">
                                <a:moveTo>
                                  <a:pt x="347" y="0"/>
                                </a:moveTo>
                                <a:lnTo>
                                  <a:pt x="336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11"/>
                                </a:lnTo>
                                <a:lnTo>
                                  <a:pt x="325" y="0"/>
                                </a:lnTo>
                                <a:lnTo>
                                  <a:pt x="313" y="11"/>
                                </a:lnTo>
                                <a:lnTo>
                                  <a:pt x="291" y="22"/>
                                </a:lnTo>
                                <a:lnTo>
                                  <a:pt x="280" y="11"/>
                                </a:lnTo>
                                <a:lnTo>
                                  <a:pt x="280" y="22"/>
                                </a:lnTo>
                                <a:lnTo>
                                  <a:pt x="258" y="22"/>
                                </a:lnTo>
                                <a:lnTo>
                                  <a:pt x="224" y="22"/>
                                </a:lnTo>
                                <a:lnTo>
                                  <a:pt x="202" y="33"/>
                                </a:lnTo>
                                <a:lnTo>
                                  <a:pt x="168" y="33"/>
                                </a:lnTo>
                                <a:lnTo>
                                  <a:pt x="123" y="44"/>
                                </a:lnTo>
                                <a:lnTo>
                                  <a:pt x="68" y="55"/>
                                </a:lnTo>
                                <a:lnTo>
                                  <a:pt x="23" y="55"/>
                                </a:lnTo>
                                <a:lnTo>
                                  <a:pt x="0" y="100"/>
                                </a:lnTo>
                                <a:lnTo>
                                  <a:pt x="45" y="89"/>
                                </a:lnTo>
                                <a:lnTo>
                                  <a:pt x="90" y="78"/>
                                </a:lnTo>
                                <a:lnTo>
                                  <a:pt x="135" y="78"/>
                                </a:lnTo>
                                <a:lnTo>
                                  <a:pt x="168" y="67"/>
                                </a:lnTo>
                                <a:lnTo>
                                  <a:pt x="202" y="55"/>
                                </a:lnTo>
                                <a:lnTo>
                                  <a:pt x="224" y="55"/>
                                </a:lnTo>
                                <a:lnTo>
                                  <a:pt x="246" y="55"/>
                                </a:lnTo>
                                <a:lnTo>
                                  <a:pt x="269" y="55"/>
                                </a:lnTo>
                                <a:lnTo>
                                  <a:pt x="280" y="44"/>
                                </a:lnTo>
                                <a:lnTo>
                                  <a:pt x="302" y="44"/>
                                </a:lnTo>
                                <a:lnTo>
                                  <a:pt x="291" y="44"/>
                                </a:lnTo>
                                <a:lnTo>
                                  <a:pt x="302" y="44"/>
                                </a:lnTo>
                                <a:lnTo>
                                  <a:pt x="313" y="33"/>
                                </a:lnTo>
                                <a:lnTo>
                                  <a:pt x="302" y="33"/>
                                </a:lnTo>
                                <a:lnTo>
                                  <a:pt x="313" y="33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1440"/>
                            <a:ext cx="1987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11320"/>
                            <a:ext cx="1353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89480"/>
                            <a:ext cx="11066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910">
                                <a:moveTo>
                                  <a:pt x="0" y="910"/>
                                </a:moveTo>
                                <a:lnTo>
                                  <a:pt x="11" y="877"/>
                                </a:lnTo>
                                <a:lnTo>
                                  <a:pt x="33" y="799"/>
                                </a:lnTo>
                                <a:lnTo>
                                  <a:pt x="78" y="677"/>
                                </a:lnTo>
                                <a:lnTo>
                                  <a:pt x="134" y="544"/>
                                </a:lnTo>
                                <a:lnTo>
                                  <a:pt x="201" y="400"/>
                                </a:lnTo>
                                <a:lnTo>
                                  <a:pt x="290" y="267"/>
                                </a:lnTo>
                                <a:lnTo>
                                  <a:pt x="391" y="167"/>
                                </a:lnTo>
                                <a:lnTo>
                                  <a:pt x="503" y="100"/>
                                </a:lnTo>
                                <a:lnTo>
                                  <a:pt x="760" y="33"/>
                                </a:lnTo>
                                <a:lnTo>
                                  <a:pt x="1017" y="0"/>
                                </a:lnTo>
                                <a:lnTo>
                                  <a:pt x="1274" y="11"/>
                                </a:lnTo>
                                <a:lnTo>
                                  <a:pt x="1386" y="33"/>
                                </a:lnTo>
                                <a:lnTo>
                                  <a:pt x="1498" y="67"/>
                                </a:lnTo>
                                <a:lnTo>
                                  <a:pt x="1542" y="100"/>
                                </a:lnTo>
                                <a:lnTo>
                                  <a:pt x="1587" y="144"/>
                                </a:lnTo>
                                <a:lnTo>
                                  <a:pt x="1654" y="267"/>
                                </a:lnTo>
                                <a:lnTo>
                                  <a:pt x="1688" y="411"/>
                                </a:lnTo>
                                <a:lnTo>
                                  <a:pt x="1710" y="555"/>
                                </a:lnTo>
                                <a:lnTo>
                                  <a:pt x="1721" y="666"/>
                                </a:lnTo>
                                <a:lnTo>
                                  <a:pt x="1732" y="733"/>
                                </a:lnTo>
                                <a:lnTo>
                                  <a:pt x="1732" y="744"/>
                                </a:lnTo>
                                <a:lnTo>
                                  <a:pt x="1732" y="733"/>
                                </a:lnTo>
                                <a:lnTo>
                                  <a:pt x="1743" y="688"/>
                                </a:lnTo>
                                <a:lnTo>
                                  <a:pt x="1743" y="633"/>
                                </a:lnTo>
                                <a:lnTo>
                                  <a:pt x="1732" y="655"/>
                                </a:lnTo>
                                <a:lnTo>
                                  <a:pt x="1710" y="666"/>
                                </a:lnTo>
                                <a:lnTo>
                                  <a:pt x="1654" y="633"/>
                                </a:lnTo>
                                <a:lnTo>
                                  <a:pt x="1576" y="577"/>
                                </a:lnTo>
                                <a:lnTo>
                                  <a:pt x="1498" y="533"/>
                                </a:lnTo>
                                <a:lnTo>
                                  <a:pt x="1453" y="533"/>
                                </a:lnTo>
                                <a:lnTo>
                                  <a:pt x="1386" y="544"/>
                                </a:lnTo>
                                <a:lnTo>
                                  <a:pt x="1207" y="577"/>
                                </a:lnTo>
                                <a:lnTo>
                                  <a:pt x="972" y="577"/>
                                </a:lnTo>
                                <a:lnTo>
                                  <a:pt x="849" y="555"/>
                                </a:lnTo>
                                <a:lnTo>
                                  <a:pt x="704" y="522"/>
                                </a:lnTo>
                                <a:lnTo>
                                  <a:pt x="581" y="477"/>
                                </a:lnTo>
                                <a:lnTo>
                                  <a:pt x="503" y="455"/>
                                </a:lnTo>
                                <a:lnTo>
                                  <a:pt x="458" y="444"/>
                                </a:lnTo>
                                <a:lnTo>
                                  <a:pt x="425" y="444"/>
                                </a:lnTo>
                                <a:lnTo>
                                  <a:pt x="413" y="433"/>
                                </a:lnTo>
                                <a:lnTo>
                                  <a:pt x="391" y="422"/>
                                </a:lnTo>
                                <a:lnTo>
                                  <a:pt x="335" y="422"/>
                                </a:lnTo>
                                <a:lnTo>
                                  <a:pt x="268" y="466"/>
                                </a:lnTo>
                                <a:lnTo>
                                  <a:pt x="201" y="544"/>
                                </a:lnTo>
                                <a:lnTo>
                                  <a:pt x="145" y="644"/>
                                </a:lnTo>
                                <a:lnTo>
                                  <a:pt x="45" y="822"/>
                                </a:lnTo>
                                <a:lnTo>
                                  <a:pt x="11" y="888"/>
                                </a:lnTo>
                                <a:lnTo>
                                  <a:pt x="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84400"/>
                            <a:ext cx="802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655">
                                <a:moveTo>
                                  <a:pt x="0" y="333"/>
                                </a:moveTo>
                                <a:lnTo>
                                  <a:pt x="23" y="322"/>
                                </a:lnTo>
                                <a:lnTo>
                                  <a:pt x="78" y="288"/>
                                </a:lnTo>
                                <a:lnTo>
                                  <a:pt x="179" y="244"/>
                                </a:lnTo>
                                <a:lnTo>
                                  <a:pt x="291" y="200"/>
                                </a:lnTo>
                                <a:lnTo>
                                  <a:pt x="570" y="122"/>
                                </a:lnTo>
                                <a:lnTo>
                                  <a:pt x="716" y="100"/>
                                </a:lnTo>
                                <a:lnTo>
                                  <a:pt x="850" y="100"/>
                                </a:lnTo>
                                <a:lnTo>
                                  <a:pt x="961" y="144"/>
                                </a:lnTo>
                                <a:lnTo>
                                  <a:pt x="1051" y="222"/>
                                </a:lnTo>
                                <a:lnTo>
                                  <a:pt x="1118" y="311"/>
                                </a:lnTo>
                                <a:lnTo>
                                  <a:pt x="1174" y="410"/>
                                </a:lnTo>
                                <a:lnTo>
                                  <a:pt x="1219" y="499"/>
                                </a:lnTo>
                                <a:lnTo>
                                  <a:pt x="1241" y="577"/>
                                </a:lnTo>
                                <a:lnTo>
                                  <a:pt x="1263" y="632"/>
                                </a:lnTo>
                                <a:lnTo>
                                  <a:pt x="1263" y="655"/>
                                </a:lnTo>
                                <a:lnTo>
                                  <a:pt x="1263" y="555"/>
                                </a:lnTo>
                                <a:lnTo>
                                  <a:pt x="1241" y="444"/>
                                </a:lnTo>
                                <a:lnTo>
                                  <a:pt x="1196" y="322"/>
                                </a:lnTo>
                                <a:lnTo>
                                  <a:pt x="1129" y="200"/>
                                </a:lnTo>
                                <a:lnTo>
                                  <a:pt x="1017" y="100"/>
                                </a:lnTo>
                                <a:lnTo>
                                  <a:pt x="939" y="55"/>
                                </a:lnTo>
                                <a:lnTo>
                                  <a:pt x="850" y="22"/>
                                </a:lnTo>
                                <a:lnTo>
                                  <a:pt x="749" y="0"/>
                                </a:lnTo>
                                <a:lnTo>
                                  <a:pt x="626" y="0"/>
                                </a:lnTo>
                                <a:lnTo>
                                  <a:pt x="514" y="11"/>
                                </a:lnTo>
                                <a:lnTo>
                                  <a:pt x="414" y="55"/>
                                </a:lnTo>
                                <a:lnTo>
                                  <a:pt x="213" y="166"/>
                                </a:lnTo>
                                <a:lnTo>
                                  <a:pt x="123" y="233"/>
                                </a:lnTo>
                                <a:lnTo>
                                  <a:pt x="56" y="277"/>
                                </a:lnTo>
                                <a:lnTo>
                                  <a:pt x="11" y="322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5480"/>
                            <a:ext cx="23634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2" h="2431">
                                <a:moveTo>
                                  <a:pt x="805" y="0"/>
                                </a:moveTo>
                                <a:lnTo>
                                  <a:pt x="816" y="0"/>
                                </a:lnTo>
                                <a:lnTo>
                                  <a:pt x="838" y="12"/>
                                </a:lnTo>
                                <a:lnTo>
                                  <a:pt x="850" y="12"/>
                                </a:lnTo>
                                <a:lnTo>
                                  <a:pt x="861" y="23"/>
                                </a:lnTo>
                                <a:lnTo>
                                  <a:pt x="872" y="34"/>
                                </a:lnTo>
                                <a:lnTo>
                                  <a:pt x="894" y="45"/>
                                </a:lnTo>
                                <a:lnTo>
                                  <a:pt x="905" y="45"/>
                                </a:lnTo>
                                <a:lnTo>
                                  <a:pt x="917" y="56"/>
                                </a:lnTo>
                                <a:lnTo>
                                  <a:pt x="939" y="67"/>
                                </a:lnTo>
                                <a:lnTo>
                                  <a:pt x="950" y="78"/>
                                </a:lnTo>
                                <a:lnTo>
                                  <a:pt x="973" y="89"/>
                                </a:lnTo>
                                <a:lnTo>
                                  <a:pt x="984" y="100"/>
                                </a:lnTo>
                                <a:lnTo>
                                  <a:pt x="1006" y="100"/>
                                </a:lnTo>
                                <a:lnTo>
                                  <a:pt x="1028" y="123"/>
                                </a:lnTo>
                                <a:lnTo>
                                  <a:pt x="1040" y="123"/>
                                </a:lnTo>
                                <a:lnTo>
                                  <a:pt x="1062" y="134"/>
                                </a:lnTo>
                                <a:lnTo>
                                  <a:pt x="1084" y="145"/>
                                </a:lnTo>
                                <a:lnTo>
                                  <a:pt x="1107" y="156"/>
                                </a:lnTo>
                                <a:lnTo>
                                  <a:pt x="1129" y="167"/>
                                </a:lnTo>
                                <a:lnTo>
                                  <a:pt x="1151" y="178"/>
                                </a:lnTo>
                                <a:lnTo>
                                  <a:pt x="1174" y="189"/>
                                </a:lnTo>
                                <a:lnTo>
                                  <a:pt x="1196" y="200"/>
                                </a:lnTo>
                                <a:lnTo>
                                  <a:pt x="1230" y="211"/>
                                </a:lnTo>
                                <a:lnTo>
                                  <a:pt x="1252" y="222"/>
                                </a:lnTo>
                                <a:lnTo>
                                  <a:pt x="1274" y="234"/>
                                </a:lnTo>
                                <a:lnTo>
                                  <a:pt x="1308" y="245"/>
                                </a:lnTo>
                                <a:lnTo>
                                  <a:pt x="1330" y="256"/>
                                </a:lnTo>
                                <a:lnTo>
                                  <a:pt x="1364" y="267"/>
                                </a:lnTo>
                                <a:lnTo>
                                  <a:pt x="1397" y="278"/>
                                </a:lnTo>
                                <a:lnTo>
                                  <a:pt x="1420" y="289"/>
                                </a:lnTo>
                                <a:lnTo>
                                  <a:pt x="1464" y="289"/>
                                </a:lnTo>
                                <a:lnTo>
                                  <a:pt x="1498" y="311"/>
                                </a:lnTo>
                                <a:lnTo>
                                  <a:pt x="1543" y="322"/>
                                </a:lnTo>
                                <a:lnTo>
                                  <a:pt x="1587" y="333"/>
                                </a:lnTo>
                                <a:lnTo>
                                  <a:pt x="1632" y="333"/>
                                </a:lnTo>
                                <a:lnTo>
                                  <a:pt x="1666" y="333"/>
                                </a:lnTo>
                                <a:lnTo>
                                  <a:pt x="1710" y="345"/>
                                </a:lnTo>
                                <a:lnTo>
                                  <a:pt x="1733" y="345"/>
                                </a:lnTo>
                                <a:lnTo>
                                  <a:pt x="1766" y="333"/>
                                </a:lnTo>
                                <a:lnTo>
                                  <a:pt x="1800" y="333"/>
                                </a:lnTo>
                                <a:lnTo>
                                  <a:pt x="1822" y="322"/>
                                </a:lnTo>
                                <a:lnTo>
                                  <a:pt x="1844" y="311"/>
                                </a:lnTo>
                                <a:lnTo>
                                  <a:pt x="1867" y="300"/>
                                </a:lnTo>
                                <a:lnTo>
                                  <a:pt x="1889" y="289"/>
                                </a:lnTo>
                                <a:lnTo>
                                  <a:pt x="1911" y="278"/>
                                </a:lnTo>
                                <a:lnTo>
                                  <a:pt x="1934" y="267"/>
                                </a:lnTo>
                                <a:lnTo>
                                  <a:pt x="1956" y="256"/>
                                </a:lnTo>
                                <a:lnTo>
                                  <a:pt x="1978" y="245"/>
                                </a:lnTo>
                                <a:lnTo>
                                  <a:pt x="2001" y="234"/>
                                </a:lnTo>
                                <a:lnTo>
                                  <a:pt x="2034" y="211"/>
                                </a:lnTo>
                                <a:lnTo>
                                  <a:pt x="2057" y="211"/>
                                </a:lnTo>
                                <a:lnTo>
                                  <a:pt x="2090" y="200"/>
                                </a:lnTo>
                                <a:lnTo>
                                  <a:pt x="2124" y="189"/>
                                </a:lnTo>
                                <a:lnTo>
                                  <a:pt x="2168" y="189"/>
                                </a:lnTo>
                                <a:lnTo>
                                  <a:pt x="2213" y="178"/>
                                </a:lnTo>
                                <a:lnTo>
                                  <a:pt x="2258" y="178"/>
                                </a:lnTo>
                                <a:lnTo>
                                  <a:pt x="2314" y="189"/>
                                </a:lnTo>
                                <a:lnTo>
                                  <a:pt x="2381" y="200"/>
                                </a:lnTo>
                                <a:lnTo>
                                  <a:pt x="2448" y="211"/>
                                </a:lnTo>
                                <a:lnTo>
                                  <a:pt x="2537" y="234"/>
                                </a:lnTo>
                                <a:lnTo>
                                  <a:pt x="2627" y="256"/>
                                </a:lnTo>
                                <a:lnTo>
                                  <a:pt x="2727" y="289"/>
                                </a:lnTo>
                                <a:lnTo>
                                  <a:pt x="2850" y="333"/>
                                </a:lnTo>
                                <a:lnTo>
                                  <a:pt x="2973" y="378"/>
                                </a:lnTo>
                                <a:lnTo>
                                  <a:pt x="3096" y="444"/>
                                </a:lnTo>
                                <a:lnTo>
                                  <a:pt x="3230" y="511"/>
                                </a:lnTo>
                                <a:lnTo>
                                  <a:pt x="3353" y="589"/>
                                </a:lnTo>
                                <a:lnTo>
                                  <a:pt x="3465" y="666"/>
                                </a:lnTo>
                                <a:lnTo>
                                  <a:pt x="3554" y="755"/>
                                </a:lnTo>
                                <a:lnTo>
                                  <a:pt x="3621" y="833"/>
                                </a:lnTo>
                                <a:lnTo>
                                  <a:pt x="3677" y="911"/>
                                </a:lnTo>
                                <a:lnTo>
                                  <a:pt x="3700" y="988"/>
                                </a:lnTo>
                                <a:lnTo>
                                  <a:pt x="3722" y="1077"/>
                                </a:lnTo>
                                <a:lnTo>
                                  <a:pt x="3722" y="1177"/>
                                </a:lnTo>
                                <a:lnTo>
                                  <a:pt x="3722" y="1288"/>
                                </a:lnTo>
                                <a:lnTo>
                                  <a:pt x="3700" y="1399"/>
                                </a:lnTo>
                                <a:lnTo>
                                  <a:pt x="3655" y="1521"/>
                                </a:lnTo>
                                <a:lnTo>
                                  <a:pt x="3599" y="1632"/>
                                </a:lnTo>
                                <a:lnTo>
                                  <a:pt x="3532" y="1754"/>
                                </a:lnTo>
                                <a:lnTo>
                                  <a:pt x="3443" y="1865"/>
                                </a:lnTo>
                                <a:lnTo>
                                  <a:pt x="3342" y="1976"/>
                                </a:lnTo>
                                <a:lnTo>
                                  <a:pt x="3230" y="2076"/>
                                </a:lnTo>
                                <a:lnTo>
                                  <a:pt x="3107" y="2165"/>
                                </a:lnTo>
                                <a:lnTo>
                                  <a:pt x="2973" y="2243"/>
                                </a:lnTo>
                                <a:lnTo>
                                  <a:pt x="2828" y="2298"/>
                                </a:lnTo>
                                <a:lnTo>
                                  <a:pt x="2683" y="2354"/>
                                </a:lnTo>
                                <a:lnTo>
                                  <a:pt x="2548" y="2398"/>
                                </a:lnTo>
                                <a:lnTo>
                                  <a:pt x="2403" y="2420"/>
                                </a:lnTo>
                                <a:lnTo>
                                  <a:pt x="2269" y="2431"/>
                                </a:lnTo>
                                <a:lnTo>
                                  <a:pt x="2135" y="2431"/>
                                </a:lnTo>
                                <a:lnTo>
                                  <a:pt x="2023" y="2420"/>
                                </a:lnTo>
                                <a:lnTo>
                                  <a:pt x="1923" y="2409"/>
                                </a:lnTo>
                                <a:lnTo>
                                  <a:pt x="1833" y="2376"/>
                                </a:lnTo>
                                <a:lnTo>
                                  <a:pt x="1744" y="2343"/>
                                </a:lnTo>
                                <a:lnTo>
                                  <a:pt x="1677" y="2298"/>
                                </a:lnTo>
                                <a:lnTo>
                                  <a:pt x="1621" y="2265"/>
                                </a:lnTo>
                                <a:lnTo>
                                  <a:pt x="1576" y="2232"/>
                                </a:lnTo>
                                <a:lnTo>
                                  <a:pt x="1543" y="2198"/>
                                </a:lnTo>
                                <a:lnTo>
                                  <a:pt x="1520" y="2176"/>
                                </a:lnTo>
                                <a:lnTo>
                                  <a:pt x="1487" y="2154"/>
                                </a:lnTo>
                                <a:lnTo>
                                  <a:pt x="1464" y="2132"/>
                                </a:lnTo>
                                <a:lnTo>
                                  <a:pt x="1431" y="2109"/>
                                </a:lnTo>
                                <a:lnTo>
                                  <a:pt x="1408" y="2076"/>
                                </a:lnTo>
                                <a:lnTo>
                                  <a:pt x="1386" y="2043"/>
                                </a:lnTo>
                                <a:lnTo>
                                  <a:pt x="1364" y="1998"/>
                                </a:lnTo>
                                <a:lnTo>
                                  <a:pt x="1341" y="1965"/>
                                </a:lnTo>
                                <a:lnTo>
                                  <a:pt x="1319" y="1932"/>
                                </a:lnTo>
                                <a:lnTo>
                                  <a:pt x="1308" y="1887"/>
                                </a:lnTo>
                                <a:lnTo>
                                  <a:pt x="1286" y="1854"/>
                                </a:lnTo>
                                <a:lnTo>
                                  <a:pt x="1274" y="1810"/>
                                </a:lnTo>
                                <a:lnTo>
                                  <a:pt x="1252" y="1776"/>
                                </a:lnTo>
                                <a:lnTo>
                                  <a:pt x="1230" y="1743"/>
                                </a:lnTo>
                                <a:lnTo>
                                  <a:pt x="1218" y="1699"/>
                                </a:lnTo>
                                <a:lnTo>
                                  <a:pt x="1196" y="1665"/>
                                </a:lnTo>
                                <a:lnTo>
                                  <a:pt x="1185" y="1632"/>
                                </a:lnTo>
                                <a:lnTo>
                                  <a:pt x="1174" y="1599"/>
                                </a:lnTo>
                                <a:lnTo>
                                  <a:pt x="1151" y="1566"/>
                                </a:lnTo>
                                <a:lnTo>
                                  <a:pt x="1129" y="1532"/>
                                </a:lnTo>
                                <a:lnTo>
                                  <a:pt x="1118" y="1499"/>
                                </a:lnTo>
                                <a:lnTo>
                                  <a:pt x="1096" y="1466"/>
                                </a:lnTo>
                                <a:lnTo>
                                  <a:pt x="1073" y="1432"/>
                                </a:lnTo>
                                <a:lnTo>
                                  <a:pt x="1062" y="1399"/>
                                </a:lnTo>
                                <a:lnTo>
                                  <a:pt x="1040" y="1377"/>
                                </a:lnTo>
                                <a:lnTo>
                                  <a:pt x="1006" y="1344"/>
                                </a:lnTo>
                                <a:lnTo>
                                  <a:pt x="984" y="1310"/>
                                </a:lnTo>
                                <a:lnTo>
                                  <a:pt x="950" y="1288"/>
                                </a:lnTo>
                                <a:lnTo>
                                  <a:pt x="917" y="1266"/>
                                </a:lnTo>
                                <a:lnTo>
                                  <a:pt x="883" y="1233"/>
                                </a:lnTo>
                                <a:lnTo>
                                  <a:pt x="861" y="1210"/>
                                </a:lnTo>
                                <a:lnTo>
                                  <a:pt x="838" y="1199"/>
                                </a:lnTo>
                                <a:lnTo>
                                  <a:pt x="816" y="1188"/>
                                </a:lnTo>
                                <a:lnTo>
                                  <a:pt x="794" y="1177"/>
                                </a:lnTo>
                                <a:lnTo>
                                  <a:pt x="771" y="1155"/>
                                </a:lnTo>
                                <a:lnTo>
                                  <a:pt x="749" y="1144"/>
                                </a:lnTo>
                                <a:lnTo>
                                  <a:pt x="727" y="1133"/>
                                </a:lnTo>
                                <a:lnTo>
                                  <a:pt x="704" y="1122"/>
                                </a:lnTo>
                                <a:lnTo>
                                  <a:pt x="693" y="1110"/>
                                </a:lnTo>
                                <a:lnTo>
                                  <a:pt x="671" y="1099"/>
                                </a:lnTo>
                                <a:lnTo>
                                  <a:pt x="648" y="1088"/>
                                </a:lnTo>
                                <a:lnTo>
                                  <a:pt x="626" y="1077"/>
                                </a:lnTo>
                                <a:lnTo>
                                  <a:pt x="615" y="1077"/>
                                </a:lnTo>
                                <a:lnTo>
                                  <a:pt x="593" y="1066"/>
                                </a:lnTo>
                                <a:lnTo>
                                  <a:pt x="570" y="1066"/>
                                </a:lnTo>
                                <a:lnTo>
                                  <a:pt x="559" y="1055"/>
                                </a:lnTo>
                                <a:lnTo>
                                  <a:pt x="537" y="1055"/>
                                </a:lnTo>
                                <a:lnTo>
                                  <a:pt x="525" y="1055"/>
                                </a:lnTo>
                                <a:lnTo>
                                  <a:pt x="514" y="1044"/>
                                </a:lnTo>
                                <a:lnTo>
                                  <a:pt x="492" y="1044"/>
                                </a:lnTo>
                                <a:lnTo>
                                  <a:pt x="481" y="1044"/>
                                </a:lnTo>
                                <a:lnTo>
                                  <a:pt x="470" y="1044"/>
                                </a:lnTo>
                                <a:lnTo>
                                  <a:pt x="458" y="1044"/>
                                </a:lnTo>
                                <a:lnTo>
                                  <a:pt x="436" y="1044"/>
                                </a:lnTo>
                                <a:lnTo>
                                  <a:pt x="425" y="1044"/>
                                </a:lnTo>
                                <a:lnTo>
                                  <a:pt x="414" y="1044"/>
                                </a:lnTo>
                                <a:lnTo>
                                  <a:pt x="403" y="1044"/>
                                </a:lnTo>
                                <a:lnTo>
                                  <a:pt x="391" y="1055"/>
                                </a:lnTo>
                                <a:lnTo>
                                  <a:pt x="380" y="1055"/>
                                </a:lnTo>
                                <a:lnTo>
                                  <a:pt x="369" y="1055"/>
                                </a:lnTo>
                                <a:lnTo>
                                  <a:pt x="358" y="1055"/>
                                </a:lnTo>
                                <a:lnTo>
                                  <a:pt x="358" y="1066"/>
                                </a:lnTo>
                                <a:lnTo>
                                  <a:pt x="324" y="1044"/>
                                </a:lnTo>
                                <a:lnTo>
                                  <a:pt x="302" y="1033"/>
                                </a:lnTo>
                                <a:lnTo>
                                  <a:pt x="268" y="1011"/>
                                </a:lnTo>
                                <a:lnTo>
                                  <a:pt x="246" y="999"/>
                                </a:lnTo>
                                <a:lnTo>
                                  <a:pt x="224" y="977"/>
                                </a:lnTo>
                                <a:lnTo>
                                  <a:pt x="201" y="966"/>
                                </a:lnTo>
                                <a:lnTo>
                                  <a:pt x="179" y="955"/>
                                </a:lnTo>
                                <a:lnTo>
                                  <a:pt x="168" y="944"/>
                                </a:lnTo>
                                <a:lnTo>
                                  <a:pt x="145" y="922"/>
                                </a:lnTo>
                                <a:lnTo>
                                  <a:pt x="123" y="911"/>
                                </a:lnTo>
                                <a:lnTo>
                                  <a:pt x="112" y="900"/>
                                </a:lnTo>
                                <a:lnTo>
                                  <a:pt x="90" y="888"/>
                                </a:lnTo>
                                <a:lnTo>
                                  <a:pt x="78" y="877"/>
                                </a:lnTo>
                                <a:lnTo>
                                  <a:pt x="67" y="866"/>
                                </a:lnTo>
                                <a:lnTo>
                                  <a:pt x="56" y="855"/>
                                </a:lnTo>
                                <a:lnTo>
                                  <a:pt x="45" y="844"/>
                                </a:lnTo>
                                <a:lnTo>
                                  <a:pt x="34" y="833"/>
                                </a:lnTo>
                                <a:lnTo>
                                  <a:pt x="23" y="822"/>
                                </a:lnTo>
                                <a:lnTo>
                                  <a:pt x="11" y="811"/>
                                </a:lnTo>
                                <a:lnTo>
                                  <a:pt x="11" y="800"/>
                                </a:lnTo>
                                <a:lnTo>
                                  <a:pt x="0" y="789"/>
                                </a:lnTo>
                                <a:lnTo>
                                  <a:pt x="0" y="777"/>
                                </a:lnTo>
                                <a:lnTo>
                                  <a:pt x="0" y="766"/>
                                </a:lnTo>
                                <a:lnTo>
                                  <a:pt x="0" y="755"/>
                                </a:lnTo>
                                <a:lnTo>
                                  <a:pt x="0" y="744"/>
                                </a:lnTo>
                                <a:lnTo>
                                  <a:pt x="0" y="733"/>
                                </a:lnTo>
                                <a:lnTo>
                                  <a:pt x="11" y="722"/>
                                </a:lnTo>
                                <a:lnTo>
                                  <a:pt x="11" y="711"/>
                                </a:lnTo>
                                <a:lnTo>
                                  <a:pt x="23" y="700"/>
                                </a:lnTo>
                                <a:lnTo>
                                  <a:pt x="56" y="678"/>
                                </a:lnTo>
                                <a:lnTo>
                                  <a:pt x="67" y="655"/>
                                </a:lnTo>
                                <a:lnTo>
                                  <a:pt x="101" y="633"/>
                                </a:lnTo>
                                <a:lnTo>
                                  <a:pt x="134" y="622"/>
                                </a:lnTo>
                                <a:lnTo>
                                  <a:pt x="157" y="600"/>
                                </a:lnTo>
                                <a:lnTo>
                                  <a:pt x="179" y="589"/>
                                </a:lnTo>
                                <a:lnTo>
                                  <a:pt x="213" y="578"/>
                                </a:lnTo>
                                <a:lnTo>
                                  <a:pt x="235" y="567"/>
                                </a:lnTo>
                                <a:lnTo>
                                  <a:pt x="268" y="567"/>
                                </a:lnTo>
                                <a:lnTo>
                                  <a:pt x="302" y="555"/>
                                </a:lnTo>
                                <a:lnTo>
                                  <a:pt x="324" y="555"/>
                                </a:lnTo>
                                <a:lnTo>
                                  <a:pt x="358" y="544"/>
                                </a:lnTo>
                                <a:lnTo>
                                  <a:pt x="391" y="544"/>
                                </a:lnTo>
                                <a:lnTo>
                                  <a:pt x="425" y="544"/>
                                </a:lnTo>
                                <a:lnTo>
                                  <a:pt x="447" y="544"/>
                                </a:lnTo>
                                <a:lnTo>
                                  <a:pt x="481" y="555"/>
                                </a:lnTo>
                                <a:lnTo>
                                  <a:pt x="514" y="555"/>
                                </a:lnTo>
                                <a:lnTo>
                                  <a:pt x="537" y="567"/>
                                </a:lnTo>
                                <a:lnTo>
                                  <a:pt x="570" y="567"/>
                                </a:lnTo>
                                <a:lnTo>
                                  <a:pt x="604" y="578"/>
                                </a:lnTo>
                                <a:lnTo>
                                  <a:pt x="637" y="589"/>
                                </a:lnTo>
                                <a:lnTo>
                                  <a:pt x="660" y="600"/>
                                </a:lnTo>
                                <a:lnTo>
                                  <a:pt x="693" y="611"/>
                                </a:lnTo>
                                <a:lnTo>
                                  <a:pt x="727" y="622"/>
                                </a:lnTo>
                                <a:lnTo>
                                  <a:pt x="749" y="633"/>
                                </a:lnTo>
                                <a:lnTo>
                                  <a:pt x="771" y="655"/>
                                </a:lnTo>
                                <a:lnTo>
                                  <a:pt x="805" y="666"/>
                                </a:lnTo>
                                <a:lnTo>
                                  <a:pt x="827" y="689"/>
                                </a:lnTo>
                                <a:lnTo>
                                  <a:pt x="850" y="700"/>
                                </a:lnTo>
                                <a:lnTo>
                                  <a:pt x="872" y="722"/>
                                </a:lnTo>
                                <a:lnTo>
                                  <a:pt x="883" y="733"/>
                                </a:lnTo>
                                <a:lnTo>
                                  <a:pt x="905" y="755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1440"/>
                            <a:ext cx="239148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6" h="2476">
                                <a:moveTo>
                                  <a:pt x="838" y="0"/>
                                </a:moveTo>
                                <a:lnTo>
                                  <a:pt x="827" y="0"/>
                                </a:lnTo>
                                <a:lnTo>
                                  <a:pt x="827" y="11"/>
                                </a:lnTo>
                                <a:lnTo>
                                  <a:pt x="816" y="11"/>
                                </a:lnTo>
                                <a:lnTo>
                                  <a:pt x="805" y="11"/>
                                </a:lnTo>
                                <a:lnTo>
                                  <a:pt x="805" y="34"/>
                                </a:lnTo>
                                <a:lnTo>
                                  <a:pt x="827" y="45"/>
                                </a:lnTo>
                                <a:lnTo>
                                  <a:pt x="816" y="45"/>
                                </a:lnTo>
                                <a:lnTo>
                                  <a:pt x="838" y="45"/>
                                </a:lnTo>
                                <a:lnTo>
                                  <a:pt x="849" y="56"/>
                                </a:lnTo>
                                <a:lnTo>
                                  <a:pt x="860" y="67"/>
                                </a:lnTo>
                                <a:lnTo>
                                  <a:pt x="894" y="78"/>
                                </a:lnTo>
                                <a:lnTo>
                                  <a:pt x="927" y="100"/>
                                </a:lnTo>
                                <a:lnTo>
                                  <a:pt x="939" y="100"/>
                                </a:lnTo>
                                <a:lnTo>
                                  <a:pt x="950" y="111"/>
                                </a:lnTo>
                                <a:lnTo>
                                  <a:pt x="972" y="122"/>
                                </a:lnTo>
                                <a:lnTo>
                                  <a:pt x="983" y="133"/>
                                </a:lnTo>
                                <a:lnTo>
                                  <a:pt x="1006" y="145"/>
                                </a:lnTo>
                                <a:lnTo>
                                  <a:pt x="1039" y="167"/>
                                </a:lnTo>
                                <a:lnTo>
                                  <a:pt x="1062" y="178"/>
                                </a:lnTo>
                                <a:lnTo>
                                  <a:pt x="1084" y="189"/>
                                </a:lnTo>
                                <a:lnTo>
                                  <a:pt x="1106" y="200"/>
                                </a:lnTo>
                                <a:lnTo>
                                  <a:pt x="1129" y="211"/>
                                </a:lnTo>
                                <a:lnTo>
                                  <a:pt x="1151" y="222"/>
                                </a:lnTo>
                                <a:lnTo>
                                  <a:pt x="1196" y="233"/>
                                </a:lnTo>
                                <a:lnTo>
                                  <a:pt x="1229" y="256"/>
                                </a:lnTo>
                                <a:lnTo>
                                  <a:pt x="1252" y="256"/>
                                </a:lnTo>
                                <a:lnTo>
                                  <a:pt x="1274" y="278"/>
                                </a:lnTo>
                                <a:lnTo>
                                  <a:pt x="1285" y="278"/>
                                </a:lnTo>
                                <a:lnTo>
                                  <a:pt x="1308" y="278"/>
                                </a:lnTo>
                                <a:lnTo>
                                  <a:pt x="1341" y="289"/>
                                </a:lnTo>
                                <a:lnTo>
                                  <a:pt x="1330" y="289"/>
                                </a:lnTo>
                                <a:lnTo>
                                  <a:pt x="1363" y="300"/>
                                </a:lnTo>
                                <a:lnTo>
                                  <a:pt x="1397" y="311"/>
                                </a:lnTo>
                                <a:lnTo>
                                  <a:pt x="1430" y="322"/>
                                </a:lnTo>
                                <a:lnTo>
                                  <a:pt x="1464" y="333"/>
                                </a:lnTo>
                                <a:lnTo>
                                  <a:pt x="1498" y="344"/>
                                </a:lnTo>
                                <a:lnTo>
                                  <a:pt x="1542" y="355"/>
                                </a:lnTo>
                                <a:lnTo>
                                  <a:pt x="1598" y="367"/>
                                </a:lnTo>
                                <a:lnTo>
                                  <a:pt x="1643" y="378"/>
                                </a:lnTo>
                                <a:lnTo>
                                  <a:pt x="1676" y="378"/>
                                </a:lnTo>
                                <a:lnTo>
                                  <a:pt x="1710" y="378"/>
                                </a:lnTo>
                                <a:lnTo>
                                  <a:pt x="1743" y="378"/>
                                </a:lnTo>
                                <a:lnTo>
                                  <a:pt x="1777" y="378"/>
                                </a:lnTo>
                                <a:lnTo>
                                  <a:pt x="1810" y="367"/>
                                </a:lnTo>
                                <a:lnTo>
                                  <a:pt x="1833" y="355"/>
                                </a:lnTo>
                                <a:lnTo>
                                  <a:pt x="1855" y="355"/>
                                </a:lnTo>
                                <a:lnTo>
                                  <a:pt x="1878" y="344"/>
                                </a:lnTo>
                                <a:lnTo>
                                  <a:pt x="1889" y="344"/>
                                </a:lnTo>
                                <a:lnTo>
                                  <a:pt x="1889" y="333"/>
                                </a:lnTo>
                                <a:lnTo>
                                  <a:pt x="1911" y="333"/>
                                </a:lnTo>
                                <a:lnTo>
                                  <a:pt x="1911" y="322"/>
                                </a:lnTo>
                                <a:lnTo>
                                  <a:pt x="1933" y="311"/>
                                </a:lnTo>
                                <a:lnTo>
                                  <a:pt x="1945" y="300"/>
                                </a:lnTo>
                                <a:lnTo>
                                  <a:pt x="1967" y="300"/>
                                </a:lnTo>
                                <a:lnTo>
                                  <a:pt x="2000" y="278"/>
                                </a:lnTo>
                                <a:lnTo>
                                  <a:pt x="2023" y="267"/>
                                </a:lnTo>
                                <a:lnTo>
                                  <a:pt x="2045" y="256"/>
                                </a:lnTo>
                                <a:lnTo>
                                  <a:pt x="2068" y="244"/>
                                </a:lnTo>
                                <a:lnTo>
                                  <a:pt x="2101" y="233"/>
                                </a:lnTo>
                                <a:lnTo>
                                  <a:pt x="2135" y="233"/>
                                </a:lnTo>
                                <a:lnTo>
                                  <a:pt x="2258" y="222"/>
                                </a:lnTo>
                                <a:lnTo>
                                  <a:pt x="2380" y="233"/>
                                </a:lnTo>
                                <a:lnTo>
                                  <a:pt x="2459" y="256"/>
                                </a:lnTo>
                                <a:lnTo>
                                  <a:pt x="2548" y="278"/>
                                </a:lnTo>
                                <a:lnTo>
                                  <a:pt x="2537" y="278"/>
                                </a:lnTo>
                                <a:lnTo>
                                  <a:pt x="2626" y="300"/>
                                </a:lnTo>
                                <a:lnTo>
                                  <a:pt x="2727" y="333"/>
                                </a:lnTo>
                                <a:lnTo>
                                  <a:pt x="2850" y="378"/>
                                </a:lnTo>
                                <a:lnTo>
                                  <a:pt x="2973" y="422"/>
                                </a:lnTo>
                                <a:lnTo>
                                  <a:pt x="3096" y="478"/>
                                </a:lnTo>
                                <a:lnTo>
                                  <a:pt x="3230" y="544"/>
                                </a:lnTo>
                                <a:lnTo>
                                  <a:pt x="3353" y="622"/>
                                </a:lnTo>
                                <a:lnTo>
                                  <a:pt x="3465" y="711"/>
                                </a:lnTo>
                                <a:lnTo>
                                  <a:pt x="3554" y="788"/>
                                </a:lnTo>
                                <a:lnTo>
                                  <a:pt x="3632" y="877"/>
                                </a:lnTo>
                                <a:lnTo>
                                  <a:pt x="3677" y="955"/>
                                </a:lnTo>
                                <a:lnTo>
                                  <a:pt x="3711" y="1033"/>
                                </a:lnTo>
                                <a:lnTo>
                                  <a:pt x="3722" y="1121"/>
                                </a:lnTo>
                                <a:lnTo>
                                  <a:pt x="3722" y="1210"/>
                                </a:lnTo>
                                <a:lnTo>
                                  <a:pt x="3722" y="1321"/>
                                </a:lnTo>
                                <a:lnTo>
                                  <a:pt x="3722" y="1310"/>
                                </a:lnTo>
                                <a:lnTo>
                                  <a:pt x="3699" y="1432"/>
                                </a:lnTo>
                                <a:lnTo>
                                  <a:pt x="3666" y="1543"/>
                                </a:lnTo>
                                <a:lnTo>
                                  <a:pt x="3610" y="1665"/>
                                </a:lnTo>
                                <a:lnTo>
                                  <a:pt x="3532" y="1776"/>
                                </a:lnTo>
                                <a:lnTo>
                                  <a:pt x="3532" y="1765"/>
                                </a:lnTo>
                                <a:lnTo>
                                  <a:pt x="3442" y="1887"/>
                                </a:lnTo>
                                <a:lnTo>
                                  <a:pt x="3453" y="1876"/>
                                </a:lnTo>
                                <a:lnTo>
                                  <a:pt x="3342" y="1987"/>
                                </a:lnTo>
                                <a:lnTo>
                                  <a:pt x="3353" y="1987"/>
                                </a:lnTo>
                                <a:lnTo>
                                  <a:pt x="3241" y="2087"/>
                                </a:lnTo>
                                <a:lnTo>
                                  <a:pt x="3241" y="2076"/>
                                </a:lnTo>
                                <a:lnTo>
                                  <a:pt x="3118" y="2176"/>
                                </a:lnTo>
                                <a:lnTo>
                                  <a:pt x="3129" y="2165"/>
                                </a:lnTo>
                                <a:lnTo>
                                  <a:pt x="2995" y="2242"/>
                                </a:lnTo>
                                <a:lnTo>
                                  <a:pt x="2861" y="2309"/>
                                </a:lnTo>
                                <a:lnTo>
                                  <a:pt x="2716" y="2365"/>
                                </a:lnTo>
                                <a:lnTo>
                                  <a:pt x="2582" y="2398"/>
                                </a:lnTo>
                                <a:lnTo>
                                  <a:pt x="2436" y="2420"/>
                                </a:lnTo>
                                <a:lnTo>
                                  <a:pt x="2302" y="2442"/>
                                </a:lnTo>
                                <a:lnTo>
                                  <a:pt x="2302" y="2431"/>
                                </a:lnTo>
                                <a:lnTo>
                                  <a:pt x="2179" y="2442"/>
                                </a:lnTo>
                                <a:lnTo>
                                  <a:pt x="2068" y="2420"/>
                                </a:lnTo>
                                <a:lnTo>
                                  <a:pt x="1956" y="2409"/>
                                </a:lnTo>
                                <a:lnTo>
                                  <a:pt x="1866" y="2376"/>
                                </a:lnTo>
                                <a:lnTo>
                                  <a:pt x="1788" y="2342"/>
                                </a:lnTo>
                                <a:lnTo>
                                  <a:pt x="1721" y="2309"/>
                                </a:lnTo>
                                <a:lnTo>
                                  <a:pt x="1654" y="2265"/>
                                </a:lnTo>
                                <a:lnTo>
                                  <a:pt x="1620" y="2231"/>
                                </a:lnTo>
                                <a:lnTo>
                                  <a:pt x="1587" y="2209"/>
                                </a:lnTo>
                                <a:lnTo>
                                  <a:pt x="1553" y="2187"/>
                                </a:lnTo>
                                <a:lnTo>
                                  <a:pt x="1520" y="2165"/>
                                </a:lnTo>
                                <a:lnTo>
                                  <a:pt x="1498" y="2143"/>
                                </a:lnTo>
                                <a:lnTo>
                                  <a:pt x="1475" y="2109"/>
                                </a:lnTo>
                                <a:lnTo>
                                  <a:pt x="1442" y="2076"/>
                                </a:lnTo>
                                <a:lnTo>
                                  <a:pt x="1430" y="2043"/>
                                </a:lnTo>
                                <a:lnTo>
                                  <a:pt x="1408" y="2009"/>
                                </a:lnTo>
                                <a:lnTo>
                                  <a:pt x="1386" y="1965"/>
                                </a:lnTo>
                                <a:lnTo>
                                  <a:pt x="1363" y="1932"/>
                                </a:lnTo>
                                <a:lnTo>
                                  <a:pt x="1341" y="1898"/>
                                </a:lnTo>
                                <a:lnTo>
                                  <a:pt x="1319" y="1854"/>
                                </a:lnTo>
                                <a:lnTo>
                                  <a:pt x="1308" y="1821"/>
                                </a:lnTo>
                                <a:lnTo>
                                  <a:pt x="1296" y="1776"/>
                                </a:lnTo>
                                <a:lnTo>
                                  <a:pt x="1274" y="1743"/>
                                </a:lnTo>
                                <a:lnTo>
                                  <a:pt x="1252" y="1710"/>
                                </a:lnTo>
                                <a:lnTo>
                                  <a:pt x="1240" y="1676"/>
                                </a:lnTo>
                                <a:lnTo>
                                  <a:pt x="1218" y="1632"/>
                                </a:lnTo>
                                <a:lnTo>
                                  <a:pt x="1207" y="1599"/>
                                </a:lnTo>
                                <a:lnTo>
                                  <a:pt x="1196" y="1565"/>
                                </a:lnTo>
                                <a:lnTo>
                                  <a:pt x="1173" y="1532"/>
                                </a:lnTo>
                                <a:lnTo>
                                  <a:pt x="1151" y="1499"/>
                                </a:lnTo>
                                <a:lnTo>
                                  <a:pt x="1140" y="1465"/>
                                </a:lnTo>
                                <a:lnTo>
                                  <a:pt x="1095" y="1410"/>
                                </a:lnTo>
                                <a:lnTo>
                                  <a:pt x="1073" y="1377"/>
                                </a:lnTo>
                                <a:lnTo>
                                  <a:pt x="1050" y="1343"/>
                                </a:lnTo>
                                <a:lnTo>
                                  <a:pt x="1017" y="1321"/>
                                </a:lnTo>
                                <a:lnTo>
                                  <a:pt x="995" y="1288"/>
                                </a:lnTo>
                                <a:lnTo>
                                  <a:pt x="961" y="1266"/>
                                </a:lnTo>
                                <a:lnTo>
                                  <a:pt x="927" y="1232"/>
                                </a:lnTo>
                                <a:lnTo>
                                  <a:pt x="905" y="1221"/>
                                </a:lnTo>
                                <a:lnTo>
                                  <a:pt x="883" y="1199"/>
                                </a:lnTo>
                                <a:lnTo>
                                  <a:pt x="860" y="1188"/>
                                </a:lnTo>
                                <a:lnTo>
                                  <a:pt x="838" y="1177"/>
                                </a:lnTo>
                                <a:lnTo>
                                  <a:pt x="816" y="1155"/>
                                </a:lnTo>
                                <a:lnTo>
                                  <a:pt x="793" y="1144"/>
                                </a:lnTo>
                                <a:lnTo>
                                  <a:pt x="771" y="1132"/>
                                </a:lnTo>
                                <a:lnTo>
                                  <a:pt x="726" y="1121"/>
                                </a:lnTo>
                                <a:lnTo>
                                  <a:pt x="704" y="1099"/>
                                </a:lnTo>
                                <a:lnTo>
                                  <a:pt x="670" y="1088"/>
                                </a:lnTo>
                                <a:lnTo>
                                  <a:pt x="659" y="1077"/>
                                </a:lnTo>
                                <a:lnTo>
                                  <a:pt x="648" y="1077"/>
                                </a:lnTo>
                                <a:lnTo>
                                  <a:pt x="637" y="1077"/>
                                </a:lnTo>
                                <a:lnTo>
                                  <a:pt x="626" y="1066"/>
                                </a:lnTo>
                                <a:lnTo>
                                  <a:pt x="581" y="1055"/>
                                </a:lnTo>
                                <a:lnTo>
                                  <a:pt x="559" y="1055"/>
                                </a:lnTo>
                                <a:lnTo>
                                  <a:pt x="547" y="1044"/>
                                </a:lnTo>
                                <a:lnTo>
                                  <a:pt x="536" y="1055"/>
                                </a:lnTo>
                                <a:lnTo>
                                  <a:pt x="536" y="1044"/>
                                </a:lnTo>
                                <a:lnTo>
                                  <a:pt x="514" y="1044"/>
                                </a:lnTo>
                                <a:lnTo>
                                  <a:pt x="503" y="1044"/>
                                </a:lnTo>
                                <a:lnTo>
                                  <a:pt x="492" y="1044"/>
                                </a:lnTo>
                                <a:lnTo>
                                  <a:pt x="480" y="1044"/>
                                </a:lnTo>
                                <a:lnTo>
                                  <a:pt x="458" y="1044"/>
                                </a:lnTo>
                                <a:lnTo>
                                  <a:pt x="447" y="1055"/>
                                </a:lnTo>
                                <a:lnTo>
                                  <a:pt x="447" y="1044"/>
                                </a:lnTo>
                                <a:lnTo>
                                  <a:pt x="447" y="1055"/>
                                </a:lnTo>
                                <a:lnTo>
                                  <a:pt x="425" y="1055"/>
                                </a:lnTo>
                                <a:lnTo>
                                  <a:pt x="413" y="1055"/>
                                </a:lnTo>
                                <a:lnTo>
                                  <a:pt x="413" y="1066"/>
                                </a:lnTo>
                                <a:lnTo>
                                  <a:pt x="402" y="1055"/>
                                </a:lnTo>
                                <a:lnTo>
                                  <a:pt x="402" y="1066"/>
                                </a:lnTo>
                                <a:lnTo>
                                  <a:pt x="380" y="1066"/>
                                </a:lnTo>
                                <a:lnTo>
                                  <a:pt x="380" y="1077"/>
                                </a:lnTo>
                                <a:lnTo>
                                  <a:pt x="357" y="1099"/>
                                </a:lnTo>
                                <a:lnTo>
                                  <a:pt x="391" y="1077"/>
                                </a:lnTo>
                                <a:lnTo>
                                  <a:pt x="369" y="1055"/>
                                </a:lnTo>
                                <a:lnTo>
                                  <a:pt x="335" y="1033"/>
                                </a:lnTo>
                                <a:lnTo>
                                  <a:pt x="290" y="999"/>
                                </a:lnTo>
                                <a:lnTo>
                                  <a:pt x="268" y="988"/>
                                </a:lnTo>
                                <a:lnTo>
                                  <a:pt x="246" y="966"/>
                                </a:lnTo>
                                <a:lnTo>
                                  <a:pt x="201" y="944"/>
                                </a:lnTo>
                                <a:lnTo>
                                  <a:pt x="167" y="922"/>
                                </a:lnTo>
                                <a:lnTo>
                                  <a:pt x="134" y="888"/>
                                </a:lnTo>
                                <a:lnTo>
                                  <a:pt x="112" y="888"/>
                                </a:lnTo>
                                <a:lnTo>
                                  <a:pt x="78" y="844"/>
                                </a:lnTo>
                                <a:lnTo>
                                  <a:pt x="67" y="833"/>
                                </a:lnTo>
                                <a:lnTo>
                                  <a:pt x="56" y="822"/>
                                </a:lnTo>
                                <a:lnTo>
                                  <a:pt x="56" y="811"/>
                                </a:lnTo>
                                <a:lnTo>
                                  <a:pt x="45" y="799"/>
                                </a:lnTo>
                                <a:lnTo>
                                  <a:pt x="45" y="788"/>
                                </a:lnTo>
                                <a:lnTo>
                                  <a:pt x="45" y="744"/>
                                </a:lnTo>
                                <a:lnTo>
                                  <a:pt x="45" y="733"/>
                                </a:lnTo>
                                <a:lnTo>
                                  <a:pt x="56" y="733"/>
                                </a:lnTo>
                                <a:lnTo>
                                  <a:pt x="56" y="722"/>
                                </a:lnTo>
                                <a:lnTo>
                                  <a:pt x="78" y="711"/>
                                </a:lnTo>
                                <a:lnTo>
                                  <a:pt x="78" y="700"/>
                                </a:lnTo>
                                <a:lnTo>
                                  <a:pt x="100" y="677"/>
                                </a:lnTo>
                                <a:lnTo>
                                  <a:pt x="89" y="688"/>
                                </a:lnTo>
                                <a:lnTo>
                                  <a:pt x="145" y="655"/>
                                </a:lnTo>
                                <a:lnTo>
                                  <a:pt x="167" y="644"/>
                                </a:lnTo>
                                <a:lnTo>
                                  <a:pt x="190" y="633"/>
                                </a:lnTo>
                                <a:lnTo>
                                  <a:pt x="223" y="622"/>
                                </a:lnTo>
                                <a:lnTo>
                                  <a:pt x="246" y="611"/>
                                </a:lnTo>
                                <a:lnTo>
                                  <a:pt x="279" y="600"/>
                                </a:lnTo>
                                <a:lnTo>
                                  <a:pt x="302" y="600"/>
                                </a:lnTo>
                                <a:lnTo>
                                  <a:pt x="335" y="589"/>
                                </a:lnTo>
                                <a:lnTo>
                                  <a:pt x="369" y="589"/>
                                </a:lnTo>
                                <a:lnTo>
                                  <a:pt x="458" y="589"/>
                                </a:lnTo>
                                <a:lnTo>
                                  <a:pt x="547" y="600"/>
                                </a:lnTo>
                                <a:lnTo>
                                  <a:pt x="603" y="622"/>
                                </a:lnTo>
                                <a:lnTo>
                                  <a:pt x="637" y="633"/>
                                </a:lnTo>
                                <a:lnTo>
                                  <a:pt x="670" y="644"/>
                                </a:lnTo>
                                <a:lnTo>
                                  <a:pt x="659" y="644"/>
                                </a:lnTo>
                                <a:lnTo>
                                  <a:pt x="693" y="655"/>
                                </a:lnTo>
                                <a:lnTo>
                                  <a:pt x="749" y="677"/>
                                </a:lnTo>
                                <a:lnTo>
                                  <a:pt x="771" y="700"/>
                                </a:lnTo>
                                <a:lnTo>
                                  <a:pt x="805" y="711"/>
                                </a:lnTo>
                                <a:lnTo>
                                  <a:pt x="827" y="722"/>
                                </a:lnTo>
                                <a:lnTo>
                                  <a:pt x="849" y="744"/>
                                </a:lnTo>
                                <a:lnTo>
                                  <a:pt x="872" y="755"/>
                                </a:lnTo>
                                <a:lnTo>
                                  <a:pt x="883" y="777"/>
                                </a:lnTo>
                                <a:lnTo>
                                  <a:pt x="905" y="788"/>
                                </a:lnTo>
                                <a:lnTo>
                                  <a:pt x="927" y="788"/>
                                </a:lnTo>
                                <a:lnTo>
                                  <a:pt x="939" y="788"/>
                                </a:lnTo>
                                <a:lnTo>
                                  <a:pt x="939" y="777"/>
                                </a:lnTo>
                                <a:lnTo>
                                  <a:pt x="927" y="744"/>
                                </a:lnTo>
                                <a:lnTo>
                                  <a:pt x="905" y="722"/>
                                </a:lnTo>
                                <a:lnTo>
                                  <a:pt x="883" y="711"/>
                                </a:lnTo>
                                <a:lnTo>
                                  <a:pt x="872" y="688"/>
                                </a:lnTo>
                                <a:lnTo>
                                  <a:pt x="838" y="677"/>
                                </a:lnTo>
                                <a:lnTo>
                                  <a:pt x="816" y="655"/>
                                </a:lnTo>
                                <a:lnTo>
                                  <a:pt x="793" y="644"/>
                                </a:lnTo>
                                <a:lnTo>
                                  <a:pt x="726" y="622"/>
                                </a:lnTo>
                                <a:lnTo>
                                  <a:pt x="704" y="600"/>
                                </a:lnTo>
                                <a:lnTo>
                                  <a:pt x="693" y="600"/>
                                </a:lnTo>
                                <a:lnTo>
                                  <a:pt x="670" y="589"/>
                                </a:lnTo>
                                <a:lnTo>
                                  <a:pt x="670" y="600"/>
                                </a:lnTo>
                                <a:lnTo>
                                  <a:pt x="648" y="589"/>
                                </a:lnTo>
                                <a:lnTo>
                                  <a:pt x="581" y="566"/>
                                </a:lnTo>
                                <a:lnTo>
                                  <a:pt x="480" y="544"/>
                                </a:lnTo>
                                <a:lnTo>
                                  <a:pt x="391" y="544"/>
                                </a:lnTo>
                                <a:lnTo>
                                  <a:pt x="391" y="555"/>
                                </a:lnTo>
                                <a:lnTo>
                                  <a:pt x="369" y="555"/>
                                </a:lnTo>
                                <a:lnTo>
                                  <a:pt x="335" y="566"/>
                                </a:lnTo>
                                <a:lnTo>
                                  <a:pt x="302" y="566"/>
                                </a:lnTo>
                                <a:lnTo>
                                  <a:pt x="268" y="577"/>
                                </a:lnTo>
                                <a:lnTo>
                                  <a:pt x="235" y="589"/>
                                </a:lnTo>
                                <a:lnTo>
                                  <a:pt x="246" y="589"/>
                                </a:lnTo>
                                <a:lnTo>
                                  <a:pt x="212" y="600"/>
                                </a:lnTo>
                                <a:lnTo>
                                  <a:pt x="179" y="611"/>
                                </a:lnTo>
                                <a:lnTo>
                                  <a:pt x="156" y="622"/>
                                </a:lnTo>
                                <a:lnTo>
                                  <a:pt x="89" y="655"/>
                                </a:lnTo>
                                <a:lnTo>
                                  <a:pt x="89" y="666"/>
                                </a:lnTo>
                                <a:lnTo>
                                  <a:pt x="78" y="666"/>
                                </a:lnTo>
                                <a:lnTo>
                                  <a:pt x="56" y="700"/>
                                </a:lnTo>
                                <a:lnTo>
                                  <a:pt x="67" y="688"/>
                                </a:lnTo>
                                <a:lnTo>
                                  <a:pt x="11" y="755"/>
                                </a:lnTo>
                                <a:lnTo>
                                  <a:pt x="22" y="744"/>
                                </a:lnTo>
                                <a:lnTo>
                                  <a:pt x="11" y="755"/>
                                </a:lnTo>
                                <a:lnTo>
                                  <a:pt x="0" y="766"/>
                                </a:lnTo>
                                <a:lnTo>
                                  <a:pt x="11" y="755"/>
                                </a:lnTo>
                                <a:lnTo>
                                  <a:pt x="0" y="811"/>
                                </a:lnTo>
                                <a:lnTo>
                                  <a:pt x="0" y="833"/>
                                </a:lnTo>
                                <a:lnTo>
                                  <a:pt x="11" y="833"/>
                                </a:lnTo>
                                <a:lnTo>
                                  <a:pt x="11" y="844"/>
                                </a:lnTo>
                                <a:lnTo>
                                  <a:pt x="22" y="855"/>
                                </a:lnTo>
                                <a:lnTo>
                                  <a:pt x="22" y="866"/>
                                </a:lnTo>
                                <a:lnTo>
                                  <a:pt x="33" y="877"/>
                                </a:lnTo>
                                <a:lnTo>
                                  <a:pt x="78" y="922"/>
                                </a:lnTo>
                                <a:lnTo>
                                  <a:pt x="89" y="933"/>
                                </a:lnTo>
                                <a:lnTo>
                                  <a:pt x="123" y="955"/>
                                </a:lnTo>
                                <a:lnTo>
                                  <a:pt x="167" y="977"/>
                                </a:lnTo>
                                <a:lnTo>
                                  <a:pt x="201" y="999"/>
                                </a:lnTo>
                                <a:lnTo>
                                  <a:pt x="223" y="1021"/>
                                </a:lnTo>
                                <a:lnTo>
                                  <a:pt x="246" y="1033"/>
                                </a:lnTo>
                                <a:lnTo>
                                  <a:pt x="302" y="1066"/>
                                </a:lnTo>
                                <a:lnTo>
                                  <a:pt x="324" y="1088"/>
                                </a:lnTo>
                                <a:lnTo>
                                  <a:pt x="357" y="1110"/>
                                </a:lnTo>
                                <a:lnTo>
                                  <a:pt x="369" y="1110"/>
                                </a:lnTo>
                                <a:lnTo>
                                  <a:pt x="369" y="1099"/>
                                </a:lnTo>
                                <a:lnTo>
                                  <a:pt x="380" y="1099"/>
                                </a:lnTo>
                                <a:lnTo>
                                  <a:pt x="391" y="1088"/>
                                </a:lnTo>
                                <a:lnTo>
                                  <a:pt x="369" y="1099"/>
                                </a:lnTo>
                                <a:lnTo>
                                  <a:pt x="380" y="1099"/>
                                </a:lnTo>
                                <a:lnTo>
                                  <a:pt x="391" y="1088"/>
                                </a:lnTo>
                                <a:lnTo>
                                  <a:pt x="402" y="1088"/>
                                </a:lnTo>
                                <a:lnTo>
                                  <a:pt x="413" y="1088"/>
                                </a:lnTo>
                                <a:lnTo>
                                  <a:pt x="425" y="1088"/>
                                </a:lnTo>
                                <a:lnTo>
                                  <a:pt x="436" y="1077"/>
                                </a:lnTo>
                                <a:lnTo>
                                  <a:pt x="480" y="1077"/>
                                </a:lnTo>
                                <a:lnTo>
                                  <a:pt x="503" y="1088"/>
                                </a:lnTo>
                                <a:lnTo>
                                  <a:pt x="514" y="1088"/>
                                </a:lnTo>
                                <a:lnTo>
                                  <a:pt x="536" y="1088"/>
                                </a:lnTo>
                                <a:lnTo>
                                  <a:pt x="547" y="1099"/>
                                </a:lnTo>
                                <a:lnTo>
                                  <a:pt x="592" y="1110"/>
                                </a:lnTo>
                                <a:lnTo>
                                  <a:pt x="615" y="1121"/>
                                </a:lnTo>
                                <a:lnTo>
                                  <a:pt x="637" y="1121"/>
                                </a:lnTo>
                                <a:lnTo>
                                  <a:pt x="626" y="1121"/>
                                </a:lnTo>
                                <a:lnTo>
                                  <a:pt x="670" y="1132"/>
                                </a:lnTo>
                                <a:lnTo>
                                  <a:pt x="693" y="1155"/>
                                </a:lnTo>
                                <a:lnTo>
                                  <a:pt x="726" y="1166"/>
                                </a:lnTo>
                                <a:lnTo>
                                  <a:pt x="749" y="1177"/>
                                </a:lnTo>
                                <a:lnTo>
                                  <a:pt x="771" y="1199"/>
                                </a:lnTo>
                                <a:lnTo>
                                  <a:pt x="793" y="1210"/>
                                </a:lnTo>
                                <a:lnTo>
                                  <a:pt x="816" y="1221"/>
                                </a:lnTo>
                                <a:lnTo>
                                  <a:pt x="838" y="1232"/>
                                </a:lnTo>
                                <a:lnTo>
                                  <a:pt x="872" y="1255"/>
                                </a:lnTo>
                                <a:lnTo>
                                  <a:pt x="883" y="1277"/>
                                </a:lnTo>
                                <a:lnTo>
                                  <a:pt x="927" y="1299"/>
                                </a:lnTo>
                                <a:lnTo>
                                  <a:pt x="950" y="1332"/>
                                </a:lnTo>
                                <a:lnTo>
                                  <a:pt x="983" y="1354"/>
                                </a:lnTo>
                                <a:lnTo>
                                  <a:pt x="1006" y="1388"/>
                                </a:lnTo>
                                <a:lnTo>
                                  <a:pt x="1039" y="1410"/>
                                </a:lnTo>
                                <a:lnTo>
                                  <a:pt x="1062" y="1443"/>
                                </a:lnTo>
                                <a:lnTo>
                                  <a:pt x="1095" y="1499"/>
                                </a:lnTo>
                                <a:lnTo>
                                  <a:pt x="1118" y="1543"/>
                                </a:lnTo>
                                <a:lnTo>
                                  <a:pt x="1140" y="1565"/>
                                </a:lnTo>
                                <a:lnTo>
                                  <a:pt x="1151" y="1599"/>
                                </a:lnTo>
                                <a:lnTo>
                                  <a:pt x="1173" y="1632"/>
                                </a:lnTo>
                                <a:lnTo>
                                  <a:pt x="1185" y="1665"/>
                                </a:lnTo>
                                <a:lnTo>
                                  <a:pt x="1196" y="1710"/>
                                </a:lnTo>
                                <a:lnTo>
                                  <a:pt x="1218" y="1743"/>
                                </a:lnTo>
                                <a:lnTo>
                                  <a:pt x="1229" y="1776"/>
                                </a:lnTo>
                                <a:lnTo>
                                  <a:pt x="1252" y="1810"/>
                                </a:lnTo>
                                <a:lnTo>
                                  <a:pt x="1274" y="1854"/>
                                </a:lnTo>
                                <a:lnTo>
                                  <a:pt x="1285" y="1887"/>
                                </a:lnTo>
                                <a:lnTo>
                                  <a:pt x="1308" y="1932"/>
                                </a:lnTo>
                                <a:lnTo>
                                  <a:pt x="1319" y="1965"/>
                                </a:lnTo>
                                <a:lnTo>
                                  <a:pt x="1341" y="1998"/>
                                </a:lnTo>
                                <a:lnTo>
                                  <a:pt x="1363" y="2043"/>
                                </a:lnTo>
                                <a:lnTo>
                                  <a:pt x="1386" y="2076"/>
                                </a:lnTo>
                                <a:lnTo>
                                  <a:pt x="1408" y="2109"/>
                                </a:lnTo>
                                <a:lnTo>
                                  <a:pt x="1430" y="2143"/>
                                </a:lnTo>
                                <a:lnTo>
                                  <a:pt x="1464" y="2176"/>
                                </a:lnTo>
                                <a:lnTo>
                                  <a:pt x="1486" y="2198"/>
                                </a:lnTo>
                                <a:lnTo>
                                  <a:pt x="1520" y="2220"/>
                                </a:lnTo>
                                <a:lnTo>
                                  <a:pt x="1542" y="2242"/>
                                </a:lnTo>
                                <a:lnTo>
                                  <a:pt x="1576" y="2265"/>
                                </a:lnTo>
                                <a:lnTo>
                                  <a:pt x="1620" y="2298"/>
                                </a:lnTo>
                                <a:lnTo>
                                  <a:pt x="1676" y="2342"/>
                                </a:lnTo>
                                <a:lnTo>
                                  <a:pt x="1743" y="2376"/>
                                </a:lnTo>
                                <a:lnTo>
                                  <a:pt x="1833" y="2420"/>
                                </a:lnTo>
                                <a:lnTo>
                                  <a:pt x="1922" y="2442"/>
                                </a:lnTo>
                                <a:lnTo>
                                  <a:pt x="2034" y="2464"/>
                                </a:lnTo>
                                <a:lnTo>
                                  <a:pt x="2146" y="2476"/>
                                </a:lnTo>
                                <a:lnTo>
                                  <a:pt x="2269" y="2476"/>
                                </a:lnTo>
                                <a:lnTo>
                                  <a:pt x="2280" y="2476"/>
                                </a:lnTo>
                                <a:lnTo>
                                  <a:pt x="2414" y="2453"/>
                                </a:lnTo>
                                <a:lnTo>
                                  <a:pt x="2548" y="2431"/>
                                </a:lnTo>
                                <a:lnTo>
                                  <a:pt x="2693" y="2398"/>
                                </a:lnTo>
                                <a:lnTo>
                                  <a:pt x="2839" y="2342"/>
                                </a:lnTo>
                                <a:lnTo>
                                  <a:pt x="2984" y="2276"/>
                                </a:lnTo>
                                <a:lnTo>
                                  <a:pt x="3118" y="2198"/>
                                </a:lnTo>
                                <a:lnTo>
                                  <a:pt x="3129" y="2187"/>
                                </a:lnTo>
                                <a:lnTo>
                                  <a:pt x="3252" y="2098"/>
                                </a:lnTo>
                                <a:lnTo>
                                  <a:pt x="3263" y="2098"/>
                                </a:lnTo>
                                <a:lnTo>
                                  <a:pt x="3375" y="1998"/>
                                </a:lnTo>
                                <a:lnTo>
                                  <a:pt x="3476" y="1887"/>
                                </a:lnTo>
                                <a:lnTo>
                                  <a:pt x="3565" y="1776"/>
                                </a:lnTo>
                                <a:lnTo>
                                  <a:pt x="3565" y="1765"/>
                                </a:lnTo>
                                <a:lnTo>
                                  <a:pt x="3643" y="1654"/>
                                </a:lnTo>
                                <a:lnTo>
                                  <a:pt x="3643" y="1643"/>
                                </a:lnTo>
                                <a:lnTo>
                                  <a:pt x="3699" y="1521"/>
                                </a:lnTo>
                                <a:lnTo>
                                  <a:pt x="3733" y="1410"/>
                                </a:lnTo>
                                <a:lnTo>
                                  <a:pt x="3755" y="1288"/>
                                </a:lnTo>
                                <a:lnTo>
                                  <a:pt x="3766" y="1288"/>
                                </a:lnTo>
                                <a:lnTo>
                                  <a:pt x="3766" y="1188"/>
                                </a:lnTo>
                                <a:lnTo>
                                  <a:pt x="3766" y="1088"/>
                                </a:lnTo>
                                <a:lnTo>
                                  <a:pt x="3744" y="999"/>
                                </a:lnTo>
                                <a:lnTo>
                                  <a:pt x="3711" y="922"/>
                                </a:lnTo>
                                <a:lnTo>
                                  <a:pt x="3666" y="844"/>
                                </a:lnTo>
                                <a:lnTo>
                                  <a:pt x="3588" y="755"/>
                                </a:lnTo>
                                <a:lnTo>
                                  <a:pt x="3498" y="677"/>
                                </a:lnTo>
                                <a:lnTo>
                                  <a:pt x="3386" y="589"/>
                                </a:lnTo>
                                <a:lnTo>
                                  <a:pt x="3275" y="511"/>
                                </a:lnTo>
                                <a:lnTo>
                                  <a:pt x="3141" y="444"/>
                                </a:lnTo>
                                <a:lnTo>
                                  <a:pt x="3006" y="389"/>
                                </a:lnTo>
                                <a:lnTo>
                                  <a:pt x="2883" y="333"/>
                                </a:lnTo>
                                <a:lnTo>
                                  <a:pt x="2772" y="300"/>
                                </a:lnTo>
                                <a:lnTo>
                                  <a:pt x="2660" y="267"/>
                                </a:lnTo>
                                <a:lnTo>
                                  <a:pt x="2660" y="256"/>
                                </a:lnTo>
                                <a:lnTo>
                                  <a:pt x="2582" y="233"/>
                                </a:lnTo>
                                <a:lnTo>
                                  <a:pt x="2570" y="233"/>
                                </a:lnTo>
                                <a:lnTo>
                                  <a:pt x="2492" y="211"/>
                                </a:lnTo>
                                <a:lnTo>
                                  <a:pt x="2414" y="200"/>
                                </a:lnTo>
                                <a:lnTo>
                                  <a:pt x="2291" y="178"/>
                                </a:lnTo>
                                <a:lnTo>
                                  <a:pt x="2157" y="200"/>
                                </a:lnTo>
                                <a:lnTo>
                                  <a:pt x="2123" y="200"/>
                                </a:lnTo>
                                <a:lnTo>
                                  <a:pt x="2101" y="211"/>
                                </a:lnTo>
                                <a:lnTo>
                                  <a:pt x="2068" y="222"/>
                                </a:lnTo>
                                <a:lnTo>
                                  <a:pt x="2056" y="222"/>
                                </a:lnTo>
                                <a:lnTo>
                                  <a:pt x="2034" y="233"/>
                                </a:lnTo>
                                <a:lnTo>
                                  <a:pt x="2012" y="244"/>
                                </a:lnTo>
                                <a:lnTo>
                                  <a:pt x="1989" y="256"/>
                                </a:lnTo>
                                <a:lnTo>
                                  <a:pt x="1967" y="267"/>
                                </a:lnTo>
                                <a:lnTo>
                                  <a:pt x="1933" y="278"/>
                                </a:lnTo>
                                <a:lnTo>
                                  <a:pt x="1945" y="278"/>
                                </a:lnTo>
                                <a:lnTo>
                                  <a:pt x="1911" y="300"/>
                                </a:lnTo>
                                <a:lnTo>
                                  <a:pt x="1922" y="300"/>
                                </a:lnTo>
                                <a:lnTo>
                                  <a:pt x="1889" y="311"/>
                                </a:lnTo>
                                <a:lnTo>
                                  <a:pt x="1911" y="311"/>
                                </a:lnTo>
                                <a:lnTo>
                                  <a:pt x="1889" y="311"/>
                                </a:lnTo>
                                <a:lnTo>
                                  <a:pt x="1855" y="322"/>
                                </a:lnTo>
                                <a:lnTo>
                                  <a:pt x="1833" y="333"/>
                                </a:lnTo>
                                <a:lnTo>
                                  <a:pt x="1799" y="333"/>
                                </a:lnTo>
                                <a:lnTo>
                                  <a:pt x="1777" y="344"/>
                                </a:lnTo>
                                <a:lnTo>
                                  <a:pt x="1743" y="344"/>
                                </a:lnTo>
                                <a:lnTo>
                                  <a:pt x="1699" y="333"/>
                                </a:lnTo>
                                <a:lnTo>
                                  <a:pt x="1665" y="333"/>
                                </a:lnTo>
                                <a:lnTo>
                                  <a:pt x="1620" y="333"/>
                                </a:lnTo>
                                <a:lnTo>
                                  <a:pt x="1576" y="322"/>
                                </a:lnTo>
                                <a:lnTo>
                                  <a:pt x="1531" y="311"/>
                                </a:lnTo>
                                <a:lnTo>
                                  <a:pt x="1498" y="300"/>
                                </a:lnTo>
                                <a:lnTo>
                                  <a:pt x="1464" y="289"/>
                                </a:lnTo>
                                <a:lnTo>
                                  <a:pt x="1430" y="278"/>
                                </a:lnTo>
                                <a:lnTo>
                                  <a:pt x="1397" y="267"/>
                                </a:lnTo>
                                <a:lnTo>
                                  <a:pt x="1408" y="267"/>
                                </a:lnTo>
                                <a:lnTo>
                                  <a:pt x="1375" y="256"/>
                                </a:lnTo>
                                <a:lnTo>
                                  <a:pt x="1363" y="256"/>
                                </a:lnTo>
                                <a:lnTo>
                                  <a:pt x="1352" y="244"/>
                                </a:lnTo>
                                <a:lnTo>
                                  <a:pt x="1341" y="244"/>
                                </a:lnTo>
                                <a:lnTo>
                                  <a:pt x="1308" y="233"/>
                                </a:lnTo>
                                <a:lnTo>
                                  <a:pt x="1319" y="233"/>
                                </a:lnTo>
                                <a:lnTo>
                                  <a:pt x="1296" y="222"/>
                                </a:lnTo>
                                <a:lnTo>
                                  <a:pt x="1285" y="222"/>
                                </a:lnTo>
                                <a:lnTo>
                                  <a:pt x="1263" y="222"/>
                                </a:lnTo>
                                <a:lnTo>
                                  <a:pt x="1240" y="200"/>
                                </a:lnTo>
                                <a:lnTo>
                                  <a:pt x="1196" y="178"/>
                                </a:lnTo>
                                <a:lnTo>
                                  <a:pt x="1173" y="178"/>
                                </a:lnTo>
                                <a:lnTo>
                                  <a:pt x="1151" y="167"/>
                                </a:lnTo>
                                <a:lnTo>
                                  <a:pt x="1129" y="156"/>
                                </a:lnTo>
                                <a:lnTo>
                                  <a:pt x="1106" y="145"/>
                                </a:lnTo>
                                <a:lnTo>
                                  <a:pt x="1084" y="133"/>
                                </a:lnTo>
                                <a:lnTo>
                                  <a:pt x="1039" y="111"/>
                                </a:lnTo>
                                <a:lnTo>
                                  <a:pt x="1028" y="100"/>
                                </a:lnTo>
                                <a:lnTo>
                                  <a:pt x="1006" y="89"/>
                                </a:lnTo>
                                <a:lnTo>
                                  <a:pt x="995" y="78"/>
                                </a:lnTo>
                                <a:lnTo>
                                  <a:pt x="983" y="67"/>
                                </a:lnTo>
                                <a:lnTo>
                                  <a:pt x="961" y="67"/>
                                </a:lnTo>
                                <a:lnTo>
                                  <a:pt x="927" y="45"/>
                                </a:lnTo>
                                <a:lnTo>
                                  <a:pt x="905" y="34"/>
                                </a:lnTo>
                                <a:lnTo>
                                  <a:pt x="883" y="22"/>
                                </a:lnTo>
                                <a:lnTo>
                                  <a:pt x="883" y="11"/>
                                </a:lnTo>
                                <a:lnTo>
                                  <a:pt x="872" y="11"/>
                                </a:lnTo>
                                <a:lnTo>
                                  <a:pt x="860" y="11"/>
                                </a:lnTo>
                                <a:lnTo>
                                  <a:pt x="849" y="0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376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12" y="33"/>
                                </a:moveTo>
                                <a:lnTo>
                                  <a:pt x="23" y="33"/>
                                </a:lnTo>
                                <a:lnTo>
                                  <a:pt x="23" y="22"/>
                                </a:lnTo>
                                <a:lnTo>
                                  <a:pt x="23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67840"/>
                            <a:ext cx="103644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765">
                                <a:moveTo>
                                  <a:pt x="22" y="544"/>
                                </a:moveTo>
                                <a:lnTo>
                                  <a:pt x="22" y="577"/>
                                </a:lnTo>
                                <a:lnTo>
                                  <a:pt x="22" y="621"/>
                                </a:lnTo>
                                <a:lnTo>
                                  <a:pt x="22" y="655"/>
                                </a:lnTo>
                                <a:lnTo>
                                  <a:pt x="11" y="688"/>
                                </a:lnTo>
                                <a:lnTo>
                                  <a:pt x="11" y="721"/>
                                </a:lnTo>
                                <a:lnTo>
                                  <a:pt x="11" y="755"/>
                                </a:lnTo>
                                <a:lnTo>
                                  <a:pt x="11" y="788"/>
                                </a:lnTo>
                                <a:lnTo>
                                  <a:pt x="11" y="821"/>
                                </a:lnTo>
                                <a:lnTo>
                                  <a:pt x="0" y="854"/>
                                </a:lnTo>
                                <a:lnTo>
                                  <a:pt x="11" y="877"/>
                                </a:lnTo>
                                <a:lnTo>
                                  <a:pt x="11" y="910"/>
                                </a:lnTo>
                                <a:lnTo>
                                  <a:pt x="22" y="943"/>
                                </a:lnTo>
                                <a:lnTo>
                                  <a:pt x="22" y="977"/>
                                </a:lnTo>
                                <a:lnTo>
                                  <a:pt x="33" y="1010"/>
                                </a:lnTo>
                                <a:lnTo>
                                  <a:pt x="45" y="1043"/>
                                </a:lnTo>
                                <a:lnTo>
                                  <a:pt x="45" y="1076"/>
                                </a:lnTo>
                                <a:lnTo>
                                  <a:pt x="56" y="1110"/>
                                </a:lnTo>
                                <a:lnTo>
                                  <a:pt x="78" y="1143"/>
                                </a:lnTo>
                                <a:lnTo>
                                  <a:pt x="89" y="1176"/>
                                </a:lnTo>
                                <a:lnTo>
                                  <a:pt x="101" y="1210"/>
                                </a:lnTo>
                                <a:lnTo>
                                  <a:pt x="123" y="1243"/>
                                </a:lnTo>
                                <a:lnTo>
                                  <a:pt x="134" y="1276"/>
                                </a:lnTo>
                                <a:lnTo>
                                  <a:pt x="156" y="1310"/>
                                </a:lnTo>
                                <a:lnTo>
                                  <a:pt x="179" y="1343"/>
                                </a:lnTo>
                                <a:lnTo>
                                  <a:pt x="190" y="1365"/>
                                </a:lnTo>
                                <a:lnTo>
                                  <a:pt x="212" y="1398"/>
                                </a:lnTo>
                                <a:lnTo>
                                  <a:pt x="235" y="1432"/>
                                </a:lnTo>
                                <a:lnTo>
                                  <a:pt x="268" y="1465"/>
                                </a:lnTo>
                                <a:lnTo>
                                  <a:pt x="291" y="1487"/>
                                </a:lnTo>
                                <a:lnTo>
                                  <a:pt x="313" y="1520"/>
                                </a:lnTo>
                                <a:lnTo>
                                  <a:pt x="346" y="1554"/>
                                </a:lnTo>
                                <a:lnTo>
                                  <a:pt x="369" y="1576"/>
                                </a:lnTo>
                                <a:lnTo>
                                  <a:pt x="402" y="1609"/>
                                </a:lnTo>
                                <a:lnTo>
                                  <a:pt x="425" y="1620"/>
                                </a:lnTo>
                                <a:lnTo>
                                  <a:pt x="458" y="1654"/>
                                </a:lnTo>
                                <a:lnTo>
                                  <a:pt x="492" y="1665"/>
                                </a:lnTo>
                                <a:lnTo>
                                  <a:pt x="525" y="1687"/>
                                </a:lnTo>
                                <a:lnTo>
                                  <a:pt x="559" y="1709"/>
                                </a:lnTo>
                                <a:lnTo>
                                  <a:pt x="581" y="1720"/>
                                </a:lnTo>
                                <a:lnTo>
                                  <a:pt x="626" y="1731"/>
                                </a:lnTo>
                                <a:lnTo>
                                  <a:pt x="659" y="1742"/>
                                </a:lnTo>
                                <a:lnTo>
                                  <a:pt x="693" y="1754"/>
                                </a:lnTo>
                                <a:lnTo>
                                  <a:pt x="738" y="1754"/>
                                </a:lnTo>
                                <a:lnTo>
                                  <a:pt x="771" y="1765"/>
                                </a:lnTo>
                                <a:lnTo>
                                  <a:pt x="805" y="1765"/>
                                </a:lnTo>
                                <a:lnTo>
                                  <a:pt x="849" y="1765"/>
                                </a:lnTo>
                                <a:lnTo>
                                  <a:pt x="894" y="1754"/>
                                </a:lnTo>
                                <a:lnTo>
                                  <a:pt x="928" y="1742"/>
                                </a:lnTo>
                                <a:lnTo>
                                  <a:pt x="961" y="1742"/>
                                </a:lnTo>
                                <a:lnTo>
                                  <a:pt x="1006" y="1720"/>
                                </a:lnTo>
                                <a:lnTo>
                                  <a:pt x="1051" y="1709"/>
                                </a:lnTo>
                                <a:lnTo>
                                  <a:pt x="1084" y="1687"/>
                                </a:lnTo>
                                <a:lnTo>
                                  <a:pt x="1129" y="1665"/>
                                </a:lnTo>
                                <a:lnTo>
                                  <a:pt x="1174" y="1643"/>
                                </a:lnTo>
                                <a:lnTo>
                                  <a:pt x="1207" y="1620"/>
                                </a:lnTo>
                                <a:lnTo>
                                  <a:pt x="1252" y="1587"/>
                                </a:lnTo>
                                <a:lnTo>
                                  <a:pt x="1285" y="1554"/>
                                </a:lnTo>
                                <a:lnTo>
                                  <a:pt x="1330" y="1520"/>
                                </a:lnTo>
                                <a:lnTo>
                                  <a:pt x="1364" y="1487"/>
                                </a:lnTo>
                                <a:lnTo>
                                  <a:pt x="1397" y="1443"/>
                                </a:lnTo>
                                <a:lnTo>
                                  <a:pt x="1431" y="1398"/>
                                </a:lnTo>
                                <a:lnTo>
                                  <a:pt x="1464" y="1354"/>
                                </a:lnTo>
                                <a:lnTo>
                                  <a:pt x="1486" y="1310"/>
                                </a:lnTo>
                                <a:lnTo>
                                  <a:pt x="1520" y="1265"/>
                                </a:lnTo>
                                <a:lnTo>
                                  <a:pt x="1542" y="1210"/>
                                </a:lnTo>
                                <a:lnTo>
                                  <a:pt x="1565" y="1165"/>
                                </a:lnTo>
                                <a:lnTo>
                                  <a:pt x="1587" y="1121"/>
                                </a:lnTo>
                                <a:lnTo>
                                  <a:pt x="1598" y="1065"/>
                                </a:lnTo>
                                <a:lnTo>
                                  <a:pt x="1621" y="1021"/>
                                </a:lnTo>
                                <a:lnTo>
                                  <a:pt x="1621" y="977"/>
                                </a:lnTo>
                                <a:lnTo>
                                  <a:pt x="1632" y="932"/>
                                </a:lnTo>
                                <a:lnTo>
                                  <a:pt x="1632" y="888"/>
                                </a:lnTo>
                                <a:lnTo>
                                  <a:pt x="1632" y="843"/>
                                </a:lnTo>
                                <a:lnTo>
                                  <a:pt x="1632" y="799"/>
                                </a:lnTo>
                                <a:lnTo>
                                  <a:pt x="1621" y="766"/>
                                </a:lnTo>
                                <a:lnTo>
                                  <a:pt x="1621" y="721"/>
                                </a:lnTo>
                                <a:lnTo>
                                  <a:pt x="1598" y="699"/>
                                </a:lnTo>
                                <a:lnTo>
                                  <a:pt x="1587" y="655"/>
                                </a:lnTo>
                                <a:lnTo>
                                  <a:pt x="1565" y="621"/>
                                </a:lnTo>
                                <a:lnTo>
                                  <a:pt x="1542" y="588"/>
                                </a:lnTo>
                                <a:lnTo>
                                  <a:pt x="1509" y="555"/>
                                </a:lnTo>
                                <a:lnTo>
                                  <a:pt x="1475" y="510"/>
                                </a:lnTo>
                                <a:lnTo>
                                  <a:pt x="1442" y="477"/>
                                </a:lnTo>
                                <a:lnTo>
                                  <a:pt x="1397" y="433"/>
                                </a:lnTo>
                                <a:lnTo>
                                  <a:pt x="1352" y="399"/>
                                </a:lnTo>
                                <a:lnTo>
                                  <a:pt x="1296" y="355"/>
                                </a:lnTo>
                                <a:lnTo>
                                  <a:pt x="1252" y="322"/>
                                </a:lnTo>
                                <a:lnTo>
                                  <a:pt x="1196" y="288"/>
                                </a:lnTo>
                                <a:lnTo>
                                  <a:pt x="1140" y="244"/>
                                </a:lnTo>
                                <a:lnTo>
                                  <a:pt x="1073" y="222"/>
                                </a:lnTo>
                                <a:lnTo>
                                  <a:pt x="1017" y="188"/>
                                </a:lnTo>
                                <a:lnTo>
                                  <a:pt x="961" y="155"/>
                                </a:lnTo>
                                <a:lnTo>
                                  <a:pt x="894" y="133"/>
                                </a:lnTo>
                                <a:lnTo>
                                  <a:pt x="838" y="100"/>
                                </a:lnTo>
                                <a:lnTo>
                                  <a:pt x="771" y="77"/>
                                </a:lnTo>
                                <a:lnTo>
                                  <a:pt x="715" y="66"/>
                                </a:lnTo>
                                <a:lnTo>
                                  <a:pt x="659" y="44"/>
                                </a:lnTo>
                                <a:lnTo>
                                  <a:pt x="603" y="33"/>
                                </a:lnTo>
                                <a:lnTo>
                                  <a:pt x="559" y="22"/>
                                </a:lnTo>
                                <a:lnTo>
                                  <a:pt x="514" y="11"/>
                                </a:lnTo>
                                <a:lnTo>
                                  <a:pt x="469" y="11"/>
                                </a:lnTo>
                                <a:lnTo>
                                  <a:pt x="425" y="0"/>
                                </a:lnTo>
                                <a:lnTo>
                                  <a:pt x="391" y="0"/>
                                </a:lnTo>
                                <a:lnTo>
                                  <a:pt x="346" y="11"/>
                                </a:lnTo>
                                <a:lnTo>
                                  <a:pt x="324" y="11"/>
                                </a:lnTo>
                                <a:lnTo>
                                  <a:pt x="291" y="22"/>
                                </a:lnTo>
                                <a:lnTo>
                                  <a:pt x="268" y="33"/>
                                </a:lnTo>
                                <a:lnTo>
                                  <a:pt x="246" y="33"/>
                                </a:lnTo>
                                <a:lnTo>
                                  <a:pt x="212" y="55"/>
                                </a:lnTo>
                                <a:lnTo>
                                  <a:pt x="201" y="66"/>
                                </a:lnTo>
                                <a:lnTo>
                                  <a:pt x="179" y="77"/>
                                </a:lnTo>
                                <a:lnTo>
                                  <a:pt x="168" y="100"/>
                                </a:lnTo>
                                <a:lnTo>
                                  <a:pt x="156" y="122"/>
                                </a:lnTo>
                                <a:lnTo>
                                  <a:pt x="134" y="144"/>
                                </a:lnTo>
                                <a:lnTo>
                                  <a:pt x="123" y="166"/>
                                </a:lnTo>
                                <a:lnTo>
                                  <a:pt x="112" y="188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33"/>
                                </a:lnTo>
                                <a:lnTo>
                                  <a:pt x="89" y="266"/>
                                </a:lnTo>
                                <a:lnTo>
                                  <a:pt x="78" y="288"/>
                                </a:lnTo>
                                <a:lnTo>
                                  <a:pt x="67" y="322"/>
                                </a:lnTo>
                                <a:lnTo>
                                  <a:pt x="56" y="344"/>
                                </a:lnTo>
                                <a:lnTo>
                                  <a:pt x="56" y="377"/>
                                </a:lnTo>
                                <a:lnTo>
                                  <a:pt x="45" y="410"/>
                                </a:lnTo>
                                <a:lnTo>
                                  <a:pt x="45" y="444"/>
                                </a:lnTo>
                                <a:lnTo>
                                  <a:pt x="33" y="477"/>
                                </a:lnTo>
                                <a:lnTo>
                                  <a:pt x="33" y="510"/>
                                </a:lnTo>
                                <a:lnTo>
                                  <a:pt x="2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89080"/>
                            <a:ext cx="9723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665">
                                <a:moveTo>
                                  <a:pt x="11" y="511"/>
                                </a:moveTo>
                                <a:lnTo>
                                  <a:pt x="11" y="555"/>
                                </a:lnTo>
                                <a:lnTo>
                                  <a:pt x="11" y="577"/>
                                </a:lnTo>
                                <a:lnTo>
                                  <a:pt x="11" y="622"/>
                                </a:lnTo>
                                <a:lnTo>
                                  <a:pt x="0" y="655"/>
                                </a:lnTo>
                                <a:lnTo>
                                  <a:pt x="0" y="677"/>
                                </a:lnTo>
                                <a:lnTo>
                                  <a:pt x="0" y="710"/>
                                </a:lnTo>
                                <a:lnTo>
                                  <a:pt x="0" y="744"/>
                                </a:lnTo>
                                <a:lnTo>
                                  <a:pt x="0" y="777"/>
                                </a:lnTo>
                                <a:lnTo>
                                  <a:pt x="0" y="810"/>
                                </a:lnTo>
                                <a:lnTo>
                                  <a:pt x="0" y="833"/>
                                </a:lnTo>
                                <a:lnTo>
                                  <a:pt x="11" y="866"/>
                                </a:lnTo>
                                <a:lnTo>
                                  <a:pt x="11" y="899"/>
                                </a:lnTo>
                                <a:lnTo>
                                  <a:pt x="11" y="921"/>
                                </a:lnTo>
                                <a:lnTo>
                                  <a:pt x="22" y="955"/>
                                </a:lnTo>
                                <a:lnTo>
                                  <a:pt x="34" y="988"/>
                                </a:lnTo>
                                <a:lnTo>
                                  <a:pt x="45" y="1021"/>
                                </a:lnTo>
                                <a:lnTo>
                                  <a:pt x="56" y="1055"/>
                                </a:lnTo>
                                <a:lnTo>
                                  <a:pt x="67" y="1077"/>
                                </a:lnTo>
                                <a:lnTo>
                                  <a:pt x="78" y="1110"/>
                                </a:lnTo>
                                <a:lnTo>
                                  <a:pt x="89" y="1143"/>
                                </a:lnTo>
                                <a:lnTo>
                                  <a:pt x="112" y="1177"/>
                                </a:lnTo>
                                <a:lnTo>
                                  <a:pt x="123" y="1210"/>
                                </a:lnTo>
                                <a:lnTo>
                                  <a:pt x="145" y="1243"/>
                                </a:lnTo>
                                <a:lnTo>
                                  <a:pt x="168" y="1265"/>
                                </a:lnTo>
                                <a:lnTo>
                                  <a:pt x="190" y="1299"/>
                                </a:lnTo>
                                <a:lnTo>
                                  <a:pt x="201" y="1332"/>
                                </a:lnTo>
                                <a:lnTo>
                                  <a:pt x="224" y="1365"/>
                                </a:lnTo>
                                <a:lnTo>
                                  <a:pt x="246" y="1388"/>
                                </a:lnTo>
                                <a:lnTo>
                                  <a:pt x="279" y="1421"/>
                                </a:lnTo>
                                <a:lnTo>
                                  <a:pt x="302" y="1443"/>
                                </a:lnTo>
                                <a:lnTo>
                                  <a:pt x="324" y="1476"/>
                                </a:lnTo>
                                <a:lnTo>
                                  <a:pt x="358" y="1499"/>
                                </a:lnTo>
                                <a:lnTo>
                                  <a:pt x="380" y="1521"/>
                                </a:lnTo>
                                <a:lnTo>
                                  <a:pt x="414" y="1543"/>
                                </a:lnTo>
                                <a:lnTo>
                                  <a:pt x="436" y="1565"/>
                                </a:lnTo>
                                <a:lnTo>
                                  <a:pt x="469" y="1587"/>
                                </a:lnTo>
                                <a:lnTo>
                                  <a:pt x="503" y="1598"/>
                                </a:lnTo>
                                <a:lnTo>
                                  <a:pt x="536" y="1621"/>
                                </a:lnTo>
                                <a:lnTo>
                                  <a:pt x="570" y="1632"/>
                                </a:lnTo>
                                <a:lnTo>
                                  <a:pt x="604" y="1643"/>
                                </a:lnTo>
                                <a:lnTo>
                                  <a:pt x="637" y="1654"/>
                                </a:lnTo>
                                <a:lnTo>
                                  <a:pt x="671" y="1665"/>
                                </a:lnTo>
                                <a:lnTo>
                                  <a:pt x="704" y="1665"/>
                                </a:lnTo>
                                <a:lnTo>
                                  <a:pt x="738" y="1665"/>
                                </a:lnTo>
                                <a:lnTo>
                                  <a:pt x="782" y="1665"/>
                                </a:lnTo>
                                <a:lnTo>
                                  <a:pt x="816" y="1665"/>
                                </a:lnTo>
                                <a:lnTo>
                                  <a:pt x="849" y="1654"/>
                                </a:lnTo>
                                <a:lnTo>
                                  <a:pt x="894" y="1654"/>
                                </a:lnTo>
                                <a:lnTo>
                                  <a:pt x="928" y="1643"/>
                                </a:lnTo>
                                <a:lnTo>
                                  <a:pt x="961" y="1632"/>
                                </a:lnTo>
                                <a:lnTo>
                                  <a:pt x="1006" y="1610"/>
                                </a:lnTo>
                                <a:lnTo>
                                  <a:pt x="1039" y="1587"/>
                                </a:lnTo>
                                <a:lnTo>
                                  <a:pt x="1073" y="1576"/>
                                </a:lnTo>
                                <a:lnTo>
                                  <a:pt x="1118" y="1554"/>
                                </a:lnTo>
                                <a:lnTo>
                                  <a:pt x="1151" y="1521"/>
                                </a:lnTo>
                                <a:lnTo>
                                  <a:pt x="1185" y="1499"/>
                                </a:lnTo>
                                <a:lnTo>
                                  <a:pt x="1229" y="1465"/>
                                </a:lnTo>
                                <a:lnTo>
                                  <a:pt x="1263" y="1432"/>
                                </a:lnTo>
                                <a:lnTo>
                                  <a:pt x="1285" y="1399"/>
                                </a:lnTo>
                                <a:lnTo>
                                  <a:pt x="1319" y="1354"/>
                                </a:lnTo>
                                <a:lnTo>
                                  <a:pt x="1352" y="1321"/>
                                </a:lnTo>
                                <a:lnTo>
                                  <a:pt x="1386" y="1277"/>
                                </a:lnTo>
                                <a:lnTo>
                                  <a:pt x="1408" y="1232"/>
                                </a:lnTo>
                                <a:lnTo>
                                  <a:pt x="1431" y="1188"/>
                                </a:lnTo>
                                <a:lnTo>
                                  <a:pt x="1453" y="1143"/>
                                </a:lnTo>
                                <a:lnTo>
                                  <a:pt x="1475" y="1099"/>
                                </a:lnTo>
                                <a:lnTo>
                                  <a:pt x="1487" y="1055"/>
                                </a:lnTo>
                                <a:lnTo>
                                  <a:pt x="1498" y="1010"/>
                                </a:lnTo>
                                <a:lnTo>
                                  <a:pt x="1520" y="966"/>
                                </a:lnTo>
                                <a:lnTo>
                                  <a:pt x="1520" y="921"/>
                                </a:lnTo>
                                <a:lnTo>
                                  <a:pt x="1531" y="877"/>
                                </a:lnTo>
                                <a:lnTo>
                                  <a:pt x="1531" y="833"/>
                                </a:lnTo>
                                <a:lnTo>
                                  <a:pt x="1531" y="799"/>
                                </a:lnTo>
                                <a:lnTo>
                                  <a:pt x="1531" y="755"/>
                                </a:lnTo>
                                <a:lnTo>
                                  <a:pt x="1520" y="722"/>
                                </a:lnTo>
                                <a:lnTo>
                                  <a:pt x="1509" y="688"/>
                                </a:lnTo>
                                <a:lnTo>
                                  <a:pt x="1498" y="655"/>
                                </a:lnTo>
                                <a:lnTo>
                                  <a:pt x="1487" y="622"/>
                                </a:lnTo>
                                <a:lnTo>
                                  <a:pt x="1464" y="588"/>
                                </a:lnTo>
                                <a:lnTo>
                                  <a:pt x="1442" y="555"/>
                                </a:lnTo>
                                <a:lnTo>
                                  <a:pt x="1408" y="511"/>
                                </a:lnTo>
                                <a:lnTo>
                                  <a:pt x="1386" y="477"/>
                                </a:lnTo>
                                <a:lnTo>
                                  <a:pt x="1341" y="444"/>
                                </a:lnTo>
                                <a:lnTo>
                                  <a:pt x="1308" y="411"/>
                                </a:lnTo>
                                <a:lnTo>
                                  <a:pt x="1263" y="366"/>
                                </a:lnTo>
                                <a:lnTo>
                                  <a:pt x="1207" y="333"/>
                                </a:lnTo>
                                <a:lnTo>
                                  <a:pt x="1162" y="300"/>
                                </a:lnTo>
                                <a:lnTo>
                                  <a:pt x="1107" y="266"/>
                                </a:lnTo>
                                <a:lnTo>
                                  <a:pt x="1062" y="233"/>
                                </a:lnTo>
                                <a:lnTo>
                                  <a:pt x="1006" y="200"/>
                                </a:lnTo>
                                <a:lnTo>
                                  <a:pt x="950" y="167"/>
                                </a:lnTo>
                                <a:lnTo>
                                  <a:pt x="894" y="144"/>
                                </a:lnTo>
                                <a:lnTo>
                                  <a:pt x="838" y="122"/>
                                </a:lnTo>
                                <a:lnTo>
                                  <a:pt x="782" y="89"/>
                                </a:lnTo>
                                <a:lnTo>
                                  <a:pt x="726" y="67"/>
                                </a:lnTo>
                                <a:lnTo>
                                  <a:pt x="671" y="56"/>
                                </a:lnTo>
                                <a:lnTo>
                                  <a:pt x="615" y="33"/>
                                </a:lnTo>
                                <a:lnTo>
                                  <a:pt x="570" y="22"/>
                                </a:lnTo>
                                <a:lnTo>
                                  <a:pt x="514" y="11"/>
                                </a:lnTo>
                                <a:lnTo>
                                  <a:pt x="469" y="0"/>
                                </a:lnTo>
                                <a:lnTo>
                                  <a:pt x="436" y="0"/>
                                </a:lnTo>
                                <a:lnTo>
                                  <a:pt x="391" y="0"/>
                                </a:lnTo>
                                <a:lnTo>
                                  <a:pt x="358" y="0"/>
                                </a:lnTo>
                                <a:lnTo>
                                  <a:pt x="324" y="0"/>
                                </a:lnTo>
                                <a:lnTo>
                                  <a:pt x="291" y="0"/>
                                </a:lnTo>
                                <a:lnTo>
                                  <a:pt x="257" y="11"/>
                                </a:lnTo>
                                <a:lnTo>
                                  <a:pt x="235" y="22"/>
                                </a:lnTo>
                                <a:lnTo>
                                  <a:pt x="212" y="22"/>
                                </a:lnTo>
                                <a:lnTo>
                                  <a:pt x="190" y="44"/>
                                </a:lnTo>
                                <a:lnTo>
                                  <a:pt x="179" y="56"/>
                                </a:lnTo>
                                <a:lnTo>
                                  <a:pt x="156" y="67"/>
                                </a:lnTo>
                                <a:lnTo>
                                  <a:pt x="145" y="89"/>
                                </a:lnTo>
                                <a:lnTo>
                                  <a:pt x="123" y="100"/>
                                </a:lnTo>
                                <a:lnTo>
                                  <a:pt x="112" y="122"/>
                                </a:lnTo>
                                <a:lnTo>
                                  <a:pt x="101" y="144"/>
                                </a:lnTo>
                                <a:lnTo>
                                  <a:pt x="89" y="167"/>
                                </a:lnTo>
                                <a:lnTo>
                                  <a:pt x="78" y="189"/>
                                </a:lnTo>
                                <a:lnTo>
                                  <a:pt x="67" y="211"/>
                                </a:lnTo>
                                <a:lnTo>
                                  <a:pt x="67" y="244"/>
                                </a:lnTo>
                                <a:lnTo>
                                  <a:pt x="56" y="266"/>
                                </a:lnTo>
                                <a:lnTo>
                                  <a:pt x="45" y="289"/>
                                </a:lnTo>
                                <a:lnTo>
                                  <a:pt x="45" y="322"/>
                                </a:lnTo>
                                <a:lnTo>
                                  <a:pt x="34" y="355"/>
                                </a:lnTo>
                                <a:lnTo>
                                  <a:pt x="34" y="389"/>
                                </a:lnTo>
                                <a:lnTo>
                                  <a:pt x="34" y="422"/>
                                </a:lnTo>
                                <a:lnTo>
                                  <a:pt x="22" y="444"/>
                                </a:lnTo>
                                <a:lnTo>
                                  <a:pt x="22" y="477"/>
                                </a:lnTo>
                                <a:lnTo>
                                  <a:pt x="11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02760"/>
                            <a:ext cx="9158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576">
                                <a:moveTo>
                                  <a:pt x="11" y="489"/>
                                </a:moveTo>
                                <a:lnTo>
                                  <a:pt x="11" y="522"/>
                                </a:lnTo>
                                <a:lnTo>
                                  <a:pt x="11" y="555"/>
                                </a:lnTo>
                                <a:lnTo>
                                  <a:pt x="0" y="589"/>
                                </a:lnTo>
                                <a:lnTo>
                                  <a:pt x="0" y="622"/>
                                </a:lnTo>
                                <a:lnTo>
                                  <a:pt x="0" y="655"/>
                                </a:lnTo>
                                <a:lnTo>
                                  <a:pt x="0" y="677"/>
                                </a:lnTo>
                                <a:lnTo>
                                  <a:pt x="0" y="711"/>
                                </a:lnTo>
                                <a:lnTo>
                                  <a:pt x="0" y="744"/>
                                </a:lnTo>
                                <a:lnTo>
                                  <a:pt x="0" y="766"/>
                                </a:lnTo>
                                <a:lnTo>
                                  <a:pt x="11" y="799"/>
                                </a:lnTo>
                                <a:lnTo>
                                  <a:pt x="11" y="822"/>
                                </a:lnTo>
                                <a:lnTo>
                                  <a:pt x="11" y="855"/>
                                </a:lnTo>
                                <a:lnTo>
                                  <a:pt x="22" y="877"/>
                                </a:lnTo>
                                <a:lnTo>
                                  <a:pt x="22" y="910"/>
                                </a:lnTo>
                                <a:lnTo>
                                  <a:pt x="33" y="944"/>
                                </a:lnTo>
                                <a:lnTo>
                                  <a:pt x="45" y="966"/>
                                </a:lnTo>
                                <a:lnTo>
                                  <a:pt x="56" y="999"/>
                                </a:lnTo>
                                <a:lnTo>
                                  <a:pt x="67" y="1033"/>
                                </a:lnTo>
                                <a:lnTo>
                                  <a:pt x="78" y="1055"/>
                                </a:lnTo>
                                <a:lnTo>
                                  <a:pt x="89" y="1088"/>
                                </a:lnTo>
                                <a:lnTo>
                                  <a:pt x="112" y="1121"/>
                                </a:lnTo>
                                <a:lnTo>
                                  <a:pt x="134" y="1144"/>
                                </a:lnTo>
                                <a:lnTo>
                                  <a:pt x="145" y="1177"/>
                                </a:lnTo>
                                <a:lnTo>
                                  <a:pt x="168" y="1210"/>
                                </a:lnTo>
                                <a:lnTo>
                                  <a:pt x="179" y="1232"/>
                                </a:lnTo>
                                <a:lnTo>
                                  <a:pt x="201" y="1266"/>
                                </a:lnTo>
                                <a:lnTo>
                                  <a:pt x="223" y="1288"/>
                                </a:lnTo>
                                <a:lnTo>
                                  <a:pt x="246" y="1321"/>
                                </a:lnTo>
                                <a:lnTo>
                                  <a:pt x="268" y="1343"/>
                                </a:lnTo>
                                <a:lnTo>
                                  <a:pt x="302" y="1377"/>
                                </a:lnTo>
                                <a:lnTo>
                                  <a:pt x="324" y="1399"/>
                                </a:lnTo>
                                <a:lnTo>
                                  <a:pt x="346" y="1421"/>
                                </a:lnTo>
                                <a:lnTo>
                                  <a:pt x="380" y="1443"/>
                                </a:lnTo>
                                <a:lnTo>
                                  <a:pt x="402" y="1465"/>
                                </a:lnTo>
                                <a:lnTo>
                                  <a:pt x="436" y="1488"/>
                                </a:lnTo>
                                <a:lnTo>
                                  <a:pt x="458" y="1499"/>
                                </a:lnTo>
                                <a:lnTo>
                                  <a:pt x="492" y="1521"/>
                                </a:lnTo>
                                <a:lnTo>
                                  <a:pt x="525" y="1532"/>
                                </a:lnTo>
                                <a:lnTo>
                                  <a:pt x="559" y="1543"/>
                                </a:lnTo>
                                <a:lnTo>
                                  <a:pt x="592" y="1554"/>
                                </a:lnTo>
                                <a:lnTo>
                                  <a:pt x="615" y="1565"/>
                                </a:lnTo>
                                <a:lnTo>
                                  <a:pt x="648" y="1565"/>
                                </a:lnTo>
                                <a:lnTo>
                                  <a:pt x="693" y="1576"/>
                                </a:lnTo>
                                <a:lnTo>
                                  <a:pt x="726" y="1576"/>
                                </a:lnTo>
                                <a:lnTo>
                                  <a:pt x="760" y="1576"/>
                                </a:lnTo>
                                <a:lnTo>
                                  <a:pt x="793" y="1565"/>
                                </a:lnTo>
                                <a:lnTo>
                                  <a:pt x="827" y="1565"/>
                                </a:lnTo>
                                <a:lnTo>
                                  <a:pt x="860" y="1554"/>
                                </a:lnTo>
                                <a:lnTo>
                                  <a:pt x="894" y="1554"/>
                                </a:lnTo>
                                <a:lnTo>
                                  <a:pt x="928" y="1532"/>
                                </a:lnTo>
                                <a:lnTo>
                                  <a:pt x="961" y="1521"/>
                                </a:lnTo>
                                <a:lnTo>
                                  <a:pt x="995" y="1499"/>
                                </a:lnTo>
                                <a:lnTo>
                                  <a:pt x="1039" y="1477"/>
                                </a:lnTo>
                                <a:lnTo>
                                  <a:pt x="1073" y="1454"/>
                                </a:lnTo>
                                <a:lnTo>
                                  <a:pt x="1095" y="1432"/>
                                </a:lnTo>
                                <a:lnTo>
                                  <a:pt x="1129" y="1410"/>
                                </a:lnTo>
                                <a:lnTo>
                                  <a:pt x="1162" y="1377"/>
                                </a:lnTo>
                                <a:lnTo>
                                  <a:pt x="1196" y="1343"/>
                                </a:lnTo>
                                <a:lnTo>
                                  <a:pt x="1229" y="1310"/>
                                </a:lnTo>
                                <a:lnTo>
                                  <a:pt x="1252" y="1277"/>
                                </a:lnTo>
                                <a:lnTo>
                                  <a:pt x="1285" y="1243"/>
                                </a:lnTo>
                                <a:lnTo>
                                  <a:pt x="1308" y="1199"/>
                                </a:lnTo>
                                <a:lnTo>
                                  <a:pt x="1330" y="1155"/>
                                </a:lnTo>
                                <a:lnTo>
                                  <a:pt x="1352" y="1121"/>
                                </a:lnTo>
                                <a:lnTo>
                                  <a:pt x="1375" y="1077"/>
                                </a:lnTo>
                                <a:lnTo>
                                  <a:pt x="1386" y="1033"/>
                                </a:lnTo>
                                <a:lnTo>
                                  <a:pt x="1408" y="988"/>
                                </a:lnTo>
                                <a:lnTo>
                                  <a:pt x="1419" y="944"/>
                                </a:lnTo>
                                <a:lnTo>
                                  <a:pt x="1419" y="910"/>
                                </a:lnTo>
                                <a:lnTo>
                                  <a:pt x="1431" y="866"/>
                                </a:lnTo>
                                <a:lnTo>
                                  <a:pt x="1431" y="822"/>
                                </a:lnTo>
                                <a:lnTo>
                                  <a:pt x="1442" y="788"/>
                                </a:lnTo>
                                <a:lnTo>
                                  <a:pt x="1431" y="755"/>
                                </a:lnTo>
                                <a:lnTo>
                                  <a:pt x="1431" y="722"/>
                                </a:lnTo>
                                <a:lnTo>
                                  <a:pt x="1419" y="688"/>
                                </a:lnTo>
                                <a:lnTo>
                                  <a:pt x="1419" y="655"/>
                                </a:lnTo>
                                <a:lnTo>
                                  <a:pt x="1408" y="622"/>
                                </a:lnTo>
                                <a:lnTo>
                                  <a:pt x="1386" y="589"/>
                                </a:lnTo>
                                <a:lnTo>
                                  <a:pt x="1375" y="555"/>
                                </a:lnTo>
                                <a:lnTo>
                                  <a:pt x="1341" y="522"/>
                                </a:lnTo>
                                <a:lnTo>
                                  <a:pt x="1319" y="489"/>
                                </a:lnTo>
                                <a:lnTo>
                                  <a:pt x="1285" y="455"/>
                                </a:lnTo>
                                <a:lnTo>
                                  <a:pt x="1252" y="422"/>
                                </a:lnTo>
                                <a:lnTo>
                                  <a:pt x="1218" y="389"/>
                                </a:lnTo>
                                <a:lnTo>
                                  <a:pt x="1173" y="344"/>
                                </a:lnTo>
                                <a:lnTo>
                                  <a:pt x="1129" y="311"/>
                                </a:lnTo>
                                <a:lnTo>
                                  <a:pt x="1084" y="278"/>
                                </a:lnTo>
                                <a:lnTo>
                                  <a:pt x="1039" y="256"/>
                                </a:lnTo>
                                <a:lnTo>
                                  <a:pt x="995" y="222"/>
                                </a:lnTo>
                                <a:lnTo>
                                  <a:pt x="939" y="189"/>
                                </a:lnTo>
                                <a:lnTo>
                                  <a:pt x="883" y="156"/>
                                </a:lnTo>
                                <a:lnTo>
                                  <a:pt x="838" y="133"/>
                                </a:lnTo>
                                <a:lnTo>
                                  <a:pt x="782" y="111"/>
                                </a:lnTo>
                                <a:lnTo>
                                  <a:pt x="726" y="89"/>
                                </a:lnTo>
                                <a:lnTo>
                                  <a:pt x="682" y="67"/>
                                </a:lnTo>
                                <a:lnTo>
                                  <a:pt x="626" y="56"/>
                                </a:lnTo>
                                <a:lnTo>
                                  <a:pt x="581" y="34"/>
                                </a:lnTo>
                                <a:lnTo>
                                  <a:pt x="536" y="22"/>
                                </a:lnTo>
                                <a:lnTo>
                                  <a:pt x="480" y="11"/>
                                </a:lnTo>
                                <a:lnTo>
                                  <a:pt x="447" y="0"/>
                                </a:lnTo>
                                <a:lnTo>
                                  <a:pt x="402" y="0"/>
                                </a:lnTo>
                                <a:lnTo>
                                  <a:pt x="369" y="0"/>
                                </a:lnTo>
                                <a:lnTo>
                                  <a:pt x="335" y="0"/>
                                </a:lnTo>
                                <a:lnTo>
                                  <a:pt x="302" y="0"/>
                                </a:lnTo>
                                <a:lnTo>
                                  <a:pt x="268" y="0"/>
                                </a:lnTo>
                                <a:lnTo>
                                  <a:pt x="246" y="11"/>
                                </a:lnTo>
                                <a:lnTo>
                                  <a:pt x="223" y="22"/>
                                </a:lnTo>
                                <a:lnTo>
                                  <a:pt x="201" y="22"/>
                                </a:lnTo>
                                <a:lnTo>
                                  <a:pt x="179" y="34"/>
                                </a:lnTo>
                                <a:lnTo>
                                  <a:pt x="156" y="45"/>
                                </a:lnTo>
                                <a:lnTo>
                                  <a:pt x="145" y="67"/>
                                </a:lnTo>
                                <a:lnTo>
                                  <a:pt x="123" y="78"/>
                                </a:lnTo>
                                <a:lnTo>
                                  <a:pt x="112" y="100"/>
                                </a:lnTo>
                                <a:lnTo>
                                  <a:pt x="100" y="111"/>
                                </a:lnTo>
                                <a:lnTo>
                                  <a:pt x="89" y="133"/>
                                </a:lnTo>
                                <a:lnTo>
                                  <a:pt x="78" y="156"/>
                                </a:lnTo>
                                <a:lnTo>
                                  <a:pt x="67" y="178"/>
                                </a:lnTo>
                                <a:lnTo>
                                  <a:pt x="56" y="200"/>
                                </a:lnTo>
                                <a:lnTo>
                                  <a:pt x="56" y="233"/>
                                </a:lnTo>
                                <a:lnTo>
                                  <a:pt x="45" y="256"/>
                                </a:lnTo>
                                <a:lnTo>
                                  <a:pt x="33" y="278"/>
                                </a:lnTo>
                                <a:lnTo>
                                  <a:pt x="33" y="311"/>
                                </a:lnTo>
                                <a:lnTo>
                                  <a:pt x="33" y="333"/>
                                </a:lnTo>
                                <a:lnTo>
                                  <a:pt x="22" y="367"/>
                                </a:lnTo>
                                <a:lnTo>
                                  <a:pt x="22" y="400"/>
                                </a:lnTo>
                                <a:lnTo>
                                  <a:pt x="11" y="422"/>
                                </a:lnTo>
                                <a:lnTo>
                                  <a:pt x="11" y="455"/>
                                </a:lnTo>
                                <a:lnTo>
                                  <a:pt x="1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16800"/>
                            <a:ext cx="85140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488">
                                <a:moveTo>
                                  <a:pt x="11" y="467"/>
                                </a:moveTo>
                                <a:lnTo>
                                  <a:pt x="0" y="500"/>
                                </a:lnTo>
                                <a:lnTo>
                                  <a:pt x="0" y="533"/>
                                </a:lnTo>
                                <a:lnTo>
                                  <a:pt x="0" y="567"/>
                                </a:lnTo>
                                <a:lnTo>
                                  <a:pt x="0" y="589"/>
                                </a:lnTo>
                                <a:lnTo>
                                  <a:pt x="0" y="622"/>
                                </a:lnTo>
                                <a:lnTo>
                                  <a:pt x="0" y="655"/>
                                </a:lnTo>
                                <a:lnTo>
                                  <a:pt x="0" y="678"/>
                                </a:lnTo>
                                <a:lnTo>
                                  <a:pt x="0" y="711"/>
                                </a:lnTo>
                                <a:lnTo>
                                  <a:pt x="11" y="733"/>
                                </a:lnTo>
                                <a:lnTo>
                                  <a:pt x="11" y="766"/>
                                </a:lnTo>
                                <a:lnTo>
                                  <a:pt x="11" y="789"/>
                                </a:lnTo>
                                <a:lnTo>
                                  <a:pt x="11" y="811"/>
                                </a:lnTo>
                                <a:lnTo>
                                  <a:pt x="22" y="844"/>
                                </a:lnTo>
                                <a:lnTo>
                                  <a:pt x="22" y="866"/>
                                </a:lnTo>
                                <a:lnTo>
                                  <a:pt x="33" y="900"/>
                                </a:lnTo>
                                <a:lnTo>
                                  <a:pt x="44" y="922"/>
                                </a:lnTo>
                                <a:lnTo>
                                  <a:pt x="56" y="955"/>
                                </a:lnTo>
                                <a:lnTo>
                                  <a:pt x="67" y="977"/>
                                </a:lnTo>
                                <a:lnTo>
                                  <a:pt x="78" y="1011"/>
                                </a:lnTo>
                                <a:lnTo>
                                  <a:pt x="89" y="1033"/>
                                </a:lnTo>
                                <a:lnTo>
                                  <a:pt x="112" y="1066"/>
                                </a:lnTo>
                                <a:lnTo>
                                  <a:pt x="123" y="1088"/>
                                </a:lnTo>
                                <a:lnTo>
                                  <a:pt x="134" y="1122"/>
                                </a:lnTo>
                                <a:lnTo>
                                  <a:pt x="156" y="1144"/>
                                </a:lnTo>
                                <a:lnTo>
                                  <a:pt x="179" y="1177"/>
                                </a:lnTo>
                                <a:lnTo>
                                  <a:pt x="201" y="1199"/>
                                </a:lnTo>
                                <a:lnTo>
                                  <a:pt x="223" y="1233"/>
                                </a:lnTo>
                                <a:lnTo>
                                  <a:pt x="234" y="1255"/>
                                </a:lnTo>
                                <a:lnTo>
                                  <a:pt x="268" y="1277"/>
                                </a:lnTo>
                                <a:lnTo>
                                  <a:pt x="290" y="1310"/>
                                </a:lnTo>
                                <a:lnTo>
                                  <a:pt x="313" y="1332"/>
                                </a:lnTo>
                                <a:lnTo>
                                  <a:pt x="335" y="1355"/>
                                </a:lnTo>
                                <a:lnTo>
                                  <a:pt x="357" y="1377"/>
                                </a:lnTo>
                                <a:lnTo>
                                  <a:pt x="391" y="1399"/>
                                </a:lnTo>
                                <a:lnTo>
                                  <a:pt x="424" y="1410"/>
                                </a:lnTo>
                                <a:lnTo>
                                  <a:pt x="447" y="1432"/>
                                </a:lnTo>
                                <a:lnTo>
                                  <a:pt x="480" y="1443"/>
                                </a:lnTo>
                                <a:lnTo>
                                  <a:pt x="503" y="1455"/>
                                </a:lnTo>
                                <a:lnTo>
                                  <a:pt x="536" y="1466"/>
                                </a:lnTo>
                                <a:lnTo>
                                  <a:pt x="570" y="1477"/>
                                </a:lnTo>
                                <a:lnTo>
                                  <a:pt x="592" y="1488"/>
                                </a:lnTo>
                                <a:lnTo>
                                  <a:pt x="626" y="1488"/>
                                </a:lnTo>
                                <a:lnTo>
                                  <a:pt x="659" y="1488"/>
                                </a:lnTo>
                                <a:lnTo>
                                  <a:pt x="693" y="1488"/>
                                </a:lnTo>
                                <a:lnTo>
                                  <a:pt x="726" y="1488"/>
                                </a:lnTo>
                                <a:lnTo>
                                  <a:pt x="760" y="1488"/>
                                </a:lnTo>
                                <a:lnTo>
                                  <a:pt x="782" y="1477"/>
                                </a:lnTo>
                                <a:lnTo>
                                  <a:pt x="827" y="1477"/>
                                </a:lnTo>
                                <a:lnTo>
                                  <a:pt x="849" y="1466"/>
                                </a:lnTo>
                                <a:lnTo>
                                  <a:pt x="883" y="1455"/>
                                </a:lnTo>
                                <a:lnTo>
                                  <a:pt x="916" y="1432"/>
                                </a:lnTo>
                                <a:lnTo>
                                  <a:pt x="950" y="1410"/>
                                </a:lnTo>
                                <a:lnTo>
                                  <a:pt x="983" y="1399"/>
                                </a:lnTo>
                                <a:lnTo>
                                  <a:pt x="1017" y="1377"/>
                                </a:lnTo>
                                <a:lnTo>
                                  <a:pt x="1039" y="1355"/>
                                </a:lnTo>
                                <a:lnTo>
                                  <a:pt x="1073" y="1321"/>
                                </a:lnTo>
                                <a:lnTo>
                                  <a:pt x="1106" y="1299"/>
                                </a:lnTo>
                                <a:lnTo>
                                  <a:pt x="1129" y="1266"/>
                                </a:lnTo>
                                <a:lnTo>
                                  <a:pt x="1162" y="1233"/>
                                </a:lnTo>
                                <a:lnTo>
                                  <a:pt x="1185" y="1199"/>
                                </a:lnTo>
                                <a:lnTo>
                                  <a:pt x="1207" y="1166"/>
                                </a:lnTo>
                                <a:lnTo>
                                  <a:pt x="1229" y="1133"/>
                                </a:lnTo>
                                <a:lnTo>
                                  <a:pt x="1252" y="1088"/>
                                </a:lnTo>
                                <a:lnTo>
                                  <a:pt x="1274" y="1055"/>
                                </a:lnTo>
                                <a:lnTo>
                                  <a:pt x="1285" y="1011"/>
                                </a:lnTo>
                                <a:lnTo>
                                  <a:pt x="1307" y="977"/>
                                </a:lnTo>
                                <a:lnTo>
                                  <a:pt x="1319" y="933"/>
                                </a:lnTo>
                                <a:lnTo>
                                  <a:pt x="1330" y="900"/>
                                </a:lnTo>
                                <a:lnTo>
                                  <a:pt x="1330" y="855"/>
                                </a:lnTo>
                                <a:lnTo>
                                  <a:pt x="1341" y="822"/>
                                </a:lnTo>
                                <a:lnTo>
                                  <a:pt x="1341" y="789"/>
                                </a:lnTo>
                                <a:lnTo>
                                  <a:pt x="1341" y="755"/>
                                </a:lnTo>
                                <a:lnTo>
                                  <a:pt x="1341" y="722"/>
                                </a:lnTo>
                                <a:lnTo>
                                  <a:pt x="1341" y="689"/>
                                </a:lnTo>
                                <a:lnTo>
                                  <a:pt x="1330" y="655"/>
                                </a:lnTo>
                                <a:lnTo>
                                  <a:pt x="1330" y="622"/>
                                </a:lnTo>
                                <a:lnTo>
                                  <a:pt x="1307" y="589"/>
                                </a:lnTo>
                                <a:lnTo>
                                  <a:pt x="1296" y="567"/>
                                </a:lnTo>
                                <a:lnTo>
                                  <a:pt x="1274" y="533"/>
                                </a:lnTo>
                                <a:lnTo>
                                  <a:pt x="1252" y="500"/>
                                </a:lnTo>
                                <a:lnTo>
                                  <a:pt x="1229" y="467"/>
                                </a:lnTo>
                                <a:lnTo>
                                  <a:pt x="1196" y="433"/>
                                </a:lnTo>
                                <a:lnTo>
                                  <a:pt x="1173" y="400"/>
                                </a:lnTo>
                                <a:lnTo>
                                  <a:pt x="1140" y="367"/>
                                </a:lnTo>
                                <a:lnTo>
                                  <a:pt x="1095" y="333"/>
                                </a:lnTo>
                                <a:lnTo>
                                  <a:pt x="1062" y="300"/>
                                </a:lnTo>
                                <a:lnTo>
                                  <a:pt x="1017" y="267"/>
                                </a:lnTo>
                                <a:lnTo>
                                  <a:pt x="972" y="245"/>
                                </a:lnTo>
                                <a:lnTo>
                                  <a:pt x="927" y="211"/>
                                </a:lnTo>
                                <a:lnTo>
                                  <a:pt x="883" y="189"/>
                                </a:lnTo>
                                <a:lnTo>
                                  <a:pt x="827" y="156"/>
                                </a:lnTo>
                                <a:lnTo>
                                  <a:pt x="782" y="134"/>
                                </a:lnTo>
                                <a:lnTo>
                                  <a:pt x="726" y="111"/>
                                </a:lnTo>
                                <a:lnTo>
                                  <a:pt x="682" y="89"/>
                                </a:lnTo>
                                <a:lnTo>
                                  <a:pt x="637" y="67"/>
                                </a:lnTo>
                                <a:lnTo>
                                  <a:pt x="592" y="56"/>
                                </a:lnTo>
                                <a:lnTo>
                                  <a:pt x="536" y="34"/>
                                </a:lnTo>
                                <a:lnTo>
                                  <a:pt x="503" y="23"/>
                                </a:lnTo>
                                <a:lnTo>
                                  <a:pt x="458" y="23"/>
                                </a:lnTo>
                                <a:lnTo>
                                  <a:pt x="413" y="12"/>
                                </a:lnTo>
                                <a:lnTo>
                                  <a:pt x="380" y="0"/>
                                </a:lnTo>
                                <a:lnTo>
                                  <a:pt x="346" y="0"/>
                                </a:lnTo>
                                <a:lnTo>
                                  <a:pt x="313" y="0"/>
                                </a:lnTo>
                                <a:lnTo>
                                  <a:pt x="279" y="0"/>
                                </a:lnTo>
                                <a:lnTo>
                                  <a:pt x="257" y="0"/>
                                </a:lnTo>
                                <a:lnTo>
                                  <a:pt x="223" y="12"/>
                                </a:lnTo>
                                <a:lnTo>
                                  <a:pt x="201" y="23"/>
                                </a:lnTo>
                                <a:lnTo>
                                  <a:pt x="179" y="23"/>
                                </a:lnTo>
                                <a:lnTo>
                                  <a:pt x="167" y="34"/>
                                </a:lnTo>
                                <a:lnTo>
                                  <a:pt x="145" y="56"/>
                                </a:lnTo>
                                <a:lnTo>
                                  <a:pt x="123" y="67"/>
                                </a:lnTo>
                                <a:lnTo>
                                  <a:pt x="112" y="78"/>
                                </a:lnTo>
                                <a:lnTo>
                                  <a:pt x="100" y="89"/>
                                </a:lnTo>
                                <a:lnTo>
                                  <a:pt x="89" y="111"/>
                                </a:lnTo>
                                <a:lnTo>
                                  <a:pt x="78" y="134"/>
                                </a:lnTo>
                                <a:lnTo>
                                  <a:pt x="67" y="156"/>
                                </a:lnTo>
                                <a:lnTo>
                                  <a:pt x="56" y="167"/>
                                </a:lnTo>
                                <a:lnTo>
                                  <a:pt x="56" y="189"/>
                                </a:lnTo>
                                <a:lnTo>
                                  <a:pt x="44" y="222"/>
                                </a:lnTo>
                                <a:lnTo>
                                  <a:pt x="33" y="245"/>
                                </a:lnTo>
                                <a:lnTo>
                                  <a:pt x="33" y="267"/>
                                </a:lnTo>
                                <a:lnTo>
                                  <a:pt x="22" y="289"/>
                                </a:lnTo>
                                <a:lnTo>
                                  <a:pt x="22" y="322"/>
                                </a:lnTo>
                                <a:lnTo>
                                  <a:pt x="11" y="345"/>
                                </a:lnTo>
                                <a:lnTo>
                                  <a:pt x="11" y="378"/>
                                </a:lnTo>
                                <a:lnTo>
                                  <a:pt x="11" y="411"/>
                                </a:lnTo>
                                <a:lnTo>
                                  <a:pt x="11" y="433"/>
                                </a:lnTo>
                                <a:lnTo>
                                  <a:pt x="1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31560"/>
                            <a:ext cx="7945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398">
                                <a:moveTo>
                                  <a:pt x="0" y="444"/>
                                </a:moveTo>
                                <a:lnTo>
                                  <a:pt x="0" y="477"/>
                                </a:lnTo>
                                <a:lnTo>
                                  <a:pt x="0" y="510"/>
                                </a:lnTo>
                                <a:lnTo>
                                  <a:pt x="0" y="532"/>
                                </a:lnTo>
                                <a:lnTo>
                                  <a:pt x="0" y="566"/>
                                </a:lnTo>
                                <a:lnTo>
                                  <a:pt x="0" y="588"/>
                                </a:lnTo>
                                <a:lnTo>
                                  <a:pt x="0" y="621"/>
                                </a:lnTo>
                                <a:lnTo>
                                  <a:pt x="0" y="643"/>
                                </a:lnTo>
                                <a:lnTo>
                                  <a:pt x="0" y="677"/>
                                </a:lnTo>
                                <a:lnTo>
                                  <a:pt x="11" y="699"/>
                                </a:lnTo>
                                <a:lnTo>
                                  <a:pt x="11" y="721"/>
                                </a:lnTo>
                                <a:lnTo>
                                  <a:pt x="11" y="754"/>
                                </a:lnTo>
                                <a:lnTo>
                                  <a:pt x="22" y="777"/>
                                </a:lnTo>
                                <a:lnTo>
                                  <a:pt x="22" y="799"/>
                                </a:lnTo>
                                <a:lnTo>
                                  <a:pt x="22" y="821"/>
                                </a:lnTo>
                                <a:lnTo>
                                  <a:pt x="33" y="854"/>
                                </a:lnTo>
                                <a:lnTo>
                                  <a:pt x="44" y="877"/>
                                </a:lnTo>
                                <a:lnTo>
                                  <a:pt x="56" y="899"/>
                                </a:lnTo>
                                <a:lnTo>
                                  <a:pt x="67" y="932"/>
                                </a:lnTo>
                                <a:lnTo>
                                  <a:pt x="78" y="954"/>
                                </a:lnTo>
                                <a:lnTo>
                                  <a:pt x="89" y="988"/>
                                </a:lnTo>
                                <a:lnTo>
                                  <a:pt x="100" y="1010"/>
                                </a:lnTo>
                                <a:lnTo>
                                  <a:pt x="111" y="1032"/>
                                </a:lnTo>
                                <a:lnTo>
                                  <a:pt x="134" y="1065"/>
                                </a:lnTo>
                                <a:lnTo>
                                  <a:pt x="156" y="1087"/>
                                </a:lnTo>
                                <a:lnTo>
                                  <a:pt x="167" y="1110"/>
                                </a:lnTo>
                                <a:lnTo>
                                  <a:pt x="190" y="1143"/>
                                </a:lnTo>
                                <a:lnTo>
                                  <a:pt x="212" y="1165"/>
                                </a:lnTo>
                                <a:lnTo>
                                  <a:pt x="234" y="1187"/>
                                </a:lnTo>
                                <a:lnTo>
                                  <a:pt x="246" y="1210"/>
                                </a:lnTo>
                                <a:lnTo>
                                  <a:pt x="279" y="1232"/>
                                </a:lnTo>
                                <a:lnTo>
                                  <a:pt x="301" y="1254"/>
                                </a:lnTo>
                                <a:lnTo>
                                  <a:pt x="324" y="1276"/>
                                </a:lnTo>
                                <a:lnTo>
                                  <a:pt x="346" y="1298"/>
                                </a:lnTo>
                                <a:lnTo>
                                  <a:pt x="380" y="1309"/>
                                </a:lnTo>
                                <a:lnTo>
                                  <a:pt x="402" y="1332"/>
                                </a:lnTo>
                                <a:lnTo>
                                  <a:pt x="424" y="1343"/>
                                </a:lnTo>
                                <a:lnTo>
                                  <a:pt x="458" y="1354"/>
                                </a:lnTo>
                                <a:lnTo>
                                  <a:pt x="480" y="1365"/>
                                </a:lnTo>
                                <a:lnTo>
                                  <a:pt x="514" y="1376"/>
                                </a:lnTo>
                                <a:lnTo>
                                  <a:pt x="536" y="1387"/>
                                </a:lnTo>
                                <a:lnTo>
                                  <a:pt x="570" y="1387"/>
                                </a:lnTo>
                                <a:lnTo>
                                  <a:pt x="603" y="1398"/>
                                </a:lnTo>
                                <a:lnTo>
                                  <a:pt x="637" y="1398"/>
                                </a:lnTo>
                                <a:lnTo>
                                  <a:pt x="659" y="1398"/>
                                </a:lnTo>
                                <a:lnTo>
                                  <a:pt x="693" y="1398"/>
                                </a:lnTo>
                                <a:lnTo>
                                  <a:pt x="715" y="1387"/>
                                </a:lnTo>
                                <a:lnTo>
                                  <a:pt x="748" y="1387"/>
                                </a:lnTo>
                                <a:lnTo>
                                  <a:pt x="782" y="1376"/>
                                </a:lnTo>
                                <a:lnTo>
                                  <a:pt x="804" y="1365"/>
                                </a:lnTo>
                                <a:lnTo>
                                  <a:pt x="838" y="1354"/>
                                </a:lnTo>
                                <a:lnTo>
                                  <a:pt x="871" y="1343"/>
                                </a:lnTo>
                                <a:lnTo>
                                  <a:pt x="894" y="1321"/>
                                </a:lnTo>
                                <a:lnTo>
                                  <a:pt x="927" y="1309"/>
                                </a:lnTo>
                                <a:lnTo>
                                  <a:pt x="961" y="1287"/>
                                </a:lnTo>
                                <a:lnTo>
                                  <a:pt x="983" y="1265"/>
                                </a:lnTo>
                                <a:lnTo>
                                  <a:pt x="1006" y="1243"/>
                                </a:lnTo>
                                <a:lnTo>
                                  <a:pt x="1039" y="1210"/>
                                </a:lnTo>
                                <a:lnTo>
                                  <a:pt x="1061" y="1187"/>
                                </a:lnTo>
                                <a:lnTo>
                                  <a:pt x="1084" y="1154"/>
                                </a:lnTo>
                                <a:lnTo>
                                  <a:pt x="1106" y="1121"/>
                                </a:lnTo>
                                <a:lnTo>
                                  <a:pt x="1129" y="1087"/>
                                </a:lnTo>
                                <a:lnTo>
                                  <a:pt x="1151" y="1054"/>
                                </a:lnTo>
                                <a:lnTo>
                                  <a:pt x="1173" y="1021"/>
                                </a:lnTo>
                                <a:lnTo>
                                  <a:pt x="1184" y="988"/>
                                </a:lnTo>
                                <a:lnTo>
                                  <a:pt x="1196" y="954"/>
                                </a:lnTo>
                                <a:lnTo>
                                  <a:pt x="1218" y="910"/>
                                </a:lnTo>
                                <a:lnTo>
                                  <a:pt x="1229" y="877"/>
                                </a:lnTo>
                                <a:lnTo>
                                  <a:pt x="1229" y="843"/>
                                </a:lnTo>
                                <a:lnTo>
                                  <a:pt x="1240" y="810"/>
                                </a:lnTo>
                                <a:lnTo>
                                  <a:pt x="1240" y="777"/>
                                </a:lnTo>
                                <a:lnTo>
                                  <a:pt x="1251" y="743"/>
                                </a:lnTo>
                                <a:lnTo>
                                  <a:pt x="1251" y="710"/>
                                </a:lnTo>
                                <a:lnTo>
                                  <a:pt x="1251" y="677"/>
                                </a:lnTo>
                                <a:lnTo>
                                  <a:pt x="1240" y="643"/>
                                </a:lnTo>
                                <a:lnTo>
                                  <a:pt x="1240" y="621"/>
                                </a:lnTo>
                                <a:lnTo>
                                  <a:pt x="1229" y="588"/>
                                </a:lnTo>
                                <a:lnTo>
                                  <a:pt x="1218" y="566"/>
                                </a:lnTo>
                                <a:lnTo>
                                  <a:pt x="1207" y="532"/>
                                </a:lnTo>
                                <a:lnTo>
                                  <a:pt x="1184" y="499"/>
                                </a:lnTo>
                                <a:lnTo>
                                  <a:pt x="1162" y="466"/>
                                </a:lnTo>
                                <a:lnTo>
                                  <a:pt x="1140" y="433"/>
                                </a:lnTo>
                                <a:lnTo>
                                  <a:pt x="1117" y="410"/>
                                </a:lnTo>
                                <a:lnTo>
                                  <a:pt x="1084" y="377"/>
                                </a:lnTo>
                                <a:lnTo>
                                  <a:pt x="1050" y="344"/>
                                </a:lnTo>
                                <a:lnTo>
                                  <a:pt x="1017" y="310"/>
                                </a:lnTo>
                                <a:lnTo>
                                  <a:pt x="972" y="277"/>
                                </a:lnTo>
                                <a:lnTo>
                                  <a:pt x="939" y="255"/>
                                </a:lnTo>
                                <a:lnTo>
                                  <a:pt x="894" y="222"/>
                                </a:lnTo>
                                <a:lnTo>
                                  <a:pt x="849" y="199"/>
                                </a:lnTo>
                                <a:lnTo>
                                  <a:pt x="816" y="177"/>
                                </a:lnTo>
                                <a:lnTo>
                                  <a:pt x="771" y="144"/>
                                </a:lnTo>
                                <a:lnTo>
                                  <a:pt x="726" y="133"/>
                                </a:lnTo>
                                <a:lnTo>
                                  <a:pt x="681" y="111"/>
                                </a:lnTo>
                                <a:lnTo>
                                  <a:pt x="637" y="88"/>
                                </a:lnTo>
                                <a:lnTo>
                                  <a:pt x="592" y="66"/>
                                </a:lnTo>
                                <a:lnTo>
                                  <a:pt x="547" y="55"/>
                                </a:lnTo>
                                <a:lnTo>
                                  <a:pt x="503" y="33"/>
                                </a:lnTo>
                                <a:lnTo>
                                  <a:pt x="458" y="33"/>
                                </a:lnTo>
                                <a:lnTo>
                                  <a:pt x="424" y="22"/>
                                </a:lnTo>
                                <a:lnTo>
                                  <a:pt x="380" y="11"/>
                                </a:lnTo>
                                <a:lnTo>
                                  <a:pt x="357" y="11"/>
                                </a:lnTo>
                                <a:lnTo>
                                  <a:pt x="324" y="0"/>
                                </a:lnTo>
                                <a:lnTo>
                                  <a:pt x="290" y="0"/>
                                </a:lnTo>
                                <a:lnTo>
                                  <a:pt x="257" y="0"/>
                                </a:lnTo>
                                <a:lnTo>
                                  <a:pt x="234" y="11"/>
                                </a:lnTo>
                                <a:lnTo>
                                  <a:pt x="212" y="11"/>
                                </a:lnTo>
                                <a:lnTo>
                                  <a:pt x="190" y="22"/>
                                </a:lnTo>
                                <a:lnTo>
                                  <a:pt x="167" y="33"/>
                                </a:lnTo>
                                <a:lnTo>
                                  <a:pt x="145" y="33"/>
                                </a:lnTo>
                                <a:lnTo>
                                  <a:pt x="134" y="44"/>
                                </a:lnTo>
                                <a:lnTo>
                                  <a:pt x="111" y="55"/>
                                </a:lnTo>
                                <a:lnTo>
                                  <a:pt x="100" y="77"/>
                                </a:lnTo>
                                <a:lnTo>
                                  <a:pt x="89" y="88"/>
                                </a:lnTo>
                                <a:lnTo>
                                  <a:pt x="78" y="111"/>
                                </a:lnTo>
                                <a:lnTo>
                                  <a:pt x="67" y="122"/>
                                </a:lnTo>
                                <a:lnTo>
                                  <a:pt x="56" y="144"/>
                                </a:lnTo>
                                <a:lnTo>
                                  <a:pt x="44" y="166"/>
                                </a:lnTo>
                                <a:lnTo>
                                  <a:pt x="33" y="188"/>
                                </a:lnTo>
                                <a:lnTo>
                                  <a:pt x="33" y="211"/>
                                </a:lnTo>
                                <a:lnTo>
                                  <a:pt x="22" y="233"/>
                                </a:lnTo>
                                <a:lnTo>
                                  <a:pt x="22" y="255"/>
                                </a:lnTo>
                                <a:lnTo>
                                  <a:pt x="22" y="277"/>
                                </a:lnTo>
                                <a:lnTo>
                                  <a:pt x="11" y="299"/>
                                </a:lnTo>
                                <a:lnTo>
                                  <a:pt x="11" y="333"/>
                                </a:lnTo>
                                <a:lnTo>
                                  <a:pt x="0" y="355"/>
                                </a:lnTo>
                                <a:lnTo>
                                  <a:pt x="0" y="388"/>
                                </a:lnTo>
                                <a:lnTo>
                                  <a:pt x="0" y="410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52440"/>
                            <a:ext cx="7380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299">
                                <a:moveTo>
                                  <a:pt x="0" y="411"/>
                                </a:moveTo>
                                <a:lnTo>
                                  <a:pt x="0" y="444"/>
                                </a:lnTo>
                                <a:lnTo>
                                  <a:pt x="0" y="466"/>
                                </a:lnTo>
                                <a:lnTo>
                                  <a:pt x="0" y="499"/>
                                </a:lnTo>
                                <a:lnTo>
                                  <a:pt x="0" y="522"/>
                                </a:lnTo>
                                <a:lnTo>
                                  <a:pt x="0" y="555"/>
                                </a:lnTo>
                                <a:lnTo>
                                  <a:pt x="0" y="577"/>
                                </a:lnTo>
                                <a:lnTo>
                                  <a:pt x="0" y="599"/>
                                </a:lnTo>
                                <a:lnTo>
                                  <a:pt x="0" y="633"/>
                                </a:lnTo>
                                <a:lnTo>
                                  <a:pt x="11" y="655"/>
                                </a:lnTo>
                                <a:lnTo>
                                  <a:pt x="11" y="677"/>
                                </a:lnTo>
                                <a:lnTo>
                                  <a:pt x="11" y="699"/>
                                </a:lnTo>
                                <a:lnTo>
                                  <a:pt x="22" y="721"/>
                                </a:lnTo>
                                <a:lnTo>
                                  <a:pt x="22" y="744"/>
                                </a:lnTo>
                                <a:lnTo>
                                  <a:pt x="22" y="766"/>
                                </a:lnTo>
                                <a:lnTo>
                                  <a:pt x="33" y="799"/>
                                </a:lnTo>
                                <a:lnTo>
                                  <a:pt x="44" y="821"/>
                                </a:lnTo>
                                <a:lnTo>
                                  <a:pt x="55" y="844"/>
                                </a:lnTo>
                                <a:lnTo>
                                  <a:pt x="55" y="866"/>
                                </a:lnTo>
                                <a:lnTo>
                                  <a:pt x="78" y="888"/>
                                </a:lnTo>
                                <a:lnTo>
                                  <a:pt x="89" y="921"/>
                                </a:lnTo>
                                <a:lnTo>
                                  <a:pt x="100" y="943"/>
                                </a:lnTo>
                                <a:lnTo>
                                  <a:pt x="111" y="966"/>
                                </a:lnTo>
                                <a:lnTo>
                                  <a:pt x="134" y="988"/>
                                </a:lnTo>
                                <a:lnTo>
                                  <a:pt x="145" y="1010"/>
                                </a:lnTo>
                                <a:lnTo>
                                  <a:pt x="167" y="1032"/>
                                </a:lnTo>
                                <a:lnTo>
                                  <a:pt x="178" y="1054"/>
                                </a:lnTo>
                                <a:lnTo>
                                  <a:pt x="201" y="1088"/>
                                </a:lnTo>
                                <a:lnTo>
                                  <a:pt x="223" y="1110"/>
                                </a:lnTo>
                                <a:lnTo>
                                  <a:pt x="245" y="1132"/>
                                </a:lnTo>
                                <a:lnTo>
                                  <a:pt x="268" y="1143"/>
                                </a:lnTo>
                                <a:lnTo>
                                  <a:pt x="290" y="1165"/>
                                </a:lnTo>
                                <a:lnTo>
                                  <a:pt x="312" y="1188"/>
                                </a:lnTo>
                                <a:lnTo>
                                  <a:pt x="335" y="1210"/>
                                </a:lnTo>
                                <a:lnTo>
                                  <a:pt x="357" y="1221"/>
                                </a:lnTo>
                                <a:lnTo>
                                  <a:pt x="391" y="1232"/>
                                </a:lnTo>
                                <a:lnTo>
                                  <a:pt x="413" y="1243"/>
                                </a:lnTo>
                                <a:lnTo>
                                  <a:pt x="435" y="1265"/>
                                </a:lnTo>
                                <a:lnTo>
                                  <a:pt x="458" y="1265"/>
                                </a:lnTo>
                                <a:lnTo>
                                  <a:pt x="491" y="1276"/>
                                </a:lnTo>
                                <a:lnTo>
                                  <a:pt x="514" y="1288"/>
                                </a:lnTo>
                                <a:lnTo>
                                  <a:pt x="536" y="1288"/>
                                </a:lnTo>
                                <a:lnTo>
                                  <a:pt x="570" y="1288"/>
                                </a:lnTo>
                                <a:lnTo>
                                  <a:pt x="603" y="1299"/>
                                </a:lnTo>
                                <a:lnTo>
                                  <a:pt x="625" y="1299"/>
                                </a:lnTo>
                                <a:lnTo>
                                  <a:pt x="659" y="1288"/>
                                </a:lnTo>
                                <a:lnTo>
                                  <a:pt x="681" y="1288"/>
                                </a:lnTo>
                                <a:lnTo>
                                  <a:pt x="715" y="1276"/>
                                </a:lnTo>
                                <a:lnTo>
                                  <a:pt x="737" y="1276"/>
                                </a:lnTo>
                                <a:lnTo>
                                  <a:pt x="760" y="1265"/>
                                </a:lnTo>
                                <a:lnTo>
                                  <a:pt x="793" y="1254"/>
                                </a:lnTo>
                                <a:lnTo>
                                  <a:pt x="815" y="1243"/>
                                </a:lnTo>
                                <a:lnTo>
                                  <a:pt x="849" y="1221"/>
                                </a:lnTo>
                                <a:lnTo>
                                  <a:pt x="871" y="1210"/>
                                </a:lnTo>
                                <a:lnTo>
                                  <a:pt x="894" y="1188"/>
                                </a:lnTo>
                                <a:lnTo>
                                  <a:pt x="927" y="1165"/>
                                </a:lnTo>
                                <a:lnTo>
                                  <a:pt x="950" y="1143"/>
                                </a:lnTo>
                                <a:lnTo>
                                  <a:pt x="972" y="1121"/>
                                </a:lnTo>
                                <a:lnTo>
                                  <a:pt x="994" y="1088"/>
                                </a:lnTo>
                                <a:lnTo>
                                  <a:pt x="1017" y="1066"/>
                                </a:lnTo>
                                <a:lnTo>
                                  <a:pt x="1039" y="1032"/>
                                </a:lnTo>
                                <a:lnTo>
                                  <a:pt x="1050" y="1010"/>
                                </a:lnTo>
                                <a:lnTo>
                                  <a:pt x="1073" y="977"/>
                                </a:lnTo>
                                <a:lnTo>
                                  <a:pt x="1084" y="943"/>
                                </a:lnTo>
                                <a:lnTo>
                                  <a:pt x="1106" y="910"/>
                                </a:lnTo>
                                <a:lnTo>
                                  <a:pt x="1117" y="877"/>
                                </a:lnTo>
                                <a:lnTo>
                                  <a:pt x="1128" y="844"/>
                                </a:lnTo>
                                <a:lnTo>
                                  <a:pt x="1140" y="810"/>
                                </a:lnTo>
                                <a:lnTo>
                                  <a:pt x="1140" y="777"/>
                                </a:lnTo>
                                <a:lnTo>
                                  <a:pt x="1151" y="744"/>
                                </a:lnTo>
                                <a:lnTo>
                                  <a:pt x="1151" y="710"/>
                                </a:lnTo>
                                <a:lnTo>
                                  <a:pt x="1162" y="688"/>
                                </a:lnTo>
                                <a:lnTo>
                                  <a:pt x="1162" y="655"/>
                                </a:lnTo>
                                <a:lnTo>
                                  <a:pt x="1151" y="633"/>
                                </a:lnTo>
                                <a:lnTo>
                                  <a:pt x="1151" y="599"/>
                                </a:lnTo>
                                <a:lnTo>
                                  <a:pt x="1140" y="577"/>
                                </a:lnTo>
                                <a:lnTo>
                                  <a:pt x="1140" y="544"/>
                                </a:lnTo>
                                <a:lnTo>
                                  <a:pt x="1128" y="522"/>
                                </a:lnTo>
                                <a:lnTo>
                                  <a:pt x="1106" y="488"/>
                                </a:lnTo>
                                <a:lnTo>
                                  <a:pt x="1095" y="455"/>
                                </a:lnTo>
                                <a:lnTo>
                                  <a:pt x="1073" y="422"/>
                                </a:lnTo>
                                <a:lnTo>
                                  <a:pt x="1050" y="400"/>
                                </a:lnTo>
                                <a:lnTo>
                                  <a:pt x="1028" y="366"/>
                                </a:lnTo>
                                <a:lnTo>
                                  <a:pt x="994" y="344"/>
                                </a:lnTo>
                                <a:lnTo>
                                  <a:pt x="961" y="311"/>
                                </a:lnTo>
                                <a:lnTo>
                                  <a:pt x="938" y="289"/>
                                </a:lnTo>
                                <a:lnTo>
                                  <a:pt x="905" y="255"/>
                                </a:lnTo>
                                <a:lnTo>
                                  <a:pt x="871" y="233"/>
                                </a:lnTo>
                                <a:lnTo>
                                  <a:pt x="827" y="200"/>
                                </a:lnTo>
                                <a:lnTo>
                                  <a:pt x="793" y="178"/>
                                </a:lnTo>
                                <a:lnTo>
                                  <a:pt x="748" y="155"/>
                                </a:lnTo>
                                <a:lnTo>
                                  <a:pt x="715" y="133"/>
                                </a:lnTo>
                                <a:lnTo>
                                  <a:pt x="670" y="111"/>
                                </a:lnTo>
                                <a:lnTo>
                                  <a:pt x="625" y="89"/>
                                </a:lnTo>
                                <a:lnTo>
                                  <a:pt x="581" y="78"/>
                                </a:lnTo>
                                <a:lnTo>
                                  <a:pt x="547" y="55"/>
                                </a:lnTo>
                                <a:lnTo>
                                  <a:pt x="502" y="44"/>
                                </a:lnTo>
                                <a:lnTo>
                                  <a:pt x="469" y="33"/>
                                </a:lnTo>
                                <a:lnTo>
                                  <a:pt x="424" y="22"/>
                                </a:lnTo>
                                <a:lnTo>
                                  <a:pt x="391" y="11"/>
                                </a:lnTo>
                                <a:lnTo>
                                  <a:pt x="357" y="0"/>
                                </a:lnTo>
                                <a:lnTo>
                                  <a:pt x="324" y="0"/>
                                </a:lnTo>
                                <a:lnTo>
                                  <a:pt x="290" y="0"/>
                                </a:lnTo>
                                <a:lnTo>
                                  <a:pt x="268" y="0"/>
                                </a:lnTo>
                                <a:lnTo>
                                  <a:pt x="234" y="0"/>
                                </a:lnTo>
                                <a:lnTo>
                                  <a:pt x="212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11"/>
                                </a:lnTo>
                                <a:lnTo>
                                  <a:pt x="145" y="22"/>
                                </a:lnTo>
                                <a:lnTo>
                                  <a:pt x="134" y="22"/>
                                </a:lnTo>
                                <a:lnTo>
                                  <a:pt x="111" y="33"/>
                                </a:lnTo>
                                <a:lnTo>
                                  <a:pt x="100" y="44"/>
                                </a:lnTo>
                                <a:lnTo>
                                  <a:pt x="89" y="55"/>
                                </a:lnTo>
                                <a:lnTo>
                                  <a:pt x="78" y="78"/>
                                </a:lnTo>
                                <a:lnTo>
                                  <a:pt x="55" y="89"/>
                                </a:lnTo>
                                <a:lnTo>
                                  <a:pt x="55" y="111"/>
                                </a:lnTo>
                                <a:lnTo>
                                  <a:pt x="44" y="122"/>
                                </a:lnTo>
                                <a:lnTo>
                                  <a:pt x="33" y="144"/>
                                </a:lnTo>
                                <a:lnTo>
                                  <a:pt x="22" y="166"/>
                                </a:lnTo>
                                <a:lnTo>
                                  <a:pt x="22" y="189"/>
                                </a:lnTo>
                                <a:lnTo>
                                  <a:pt x="22" y="211"/>
                                </a:lnTo>
                                <a:lnTo>
                                  <a:pt x="11" y="233"/>
                                </a:lnTo>
                                <a:lnTo>
                                  <a:pt x="0" y="255"/>
                                </a:lnTo>
                                <a:lnTo>
                                  <a:pt x="0" y="277"/>
                                </a:lnTo>
                                <a:lnTo>
                                  <a:pt x="0" y="300"/>
                                </a:lnTo>
                                <a:lnTo>
                                  <a:pt x="0" y="322"/>
                                </a:ln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66480"/>
                            <a:ext cx="6814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99">
                                <a:moveTo>
                                  <a:pt x="0" y="389"/>
                                </a:move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0" y="466"/>
                                </a:lnTo>
                                <a:lnTo>
                                  <a:pt x="0" y="500"/>
                                </a:lnTo>
                                <a:lnTo>
                                  <a:pt x="0" y="522"/>
                                </a:lnTo>
                                <a:lnTo>
                                  <a:pt x="11" y="544"/>
                                </a:lnTo>
                                <a:lnTo>
                                  <a:pt x="11" y="566"/>
                                </a:lnTo>
                                <a:lnTo>
                                  <a:pt x="11" y="588"/>
                                </a:lnTo>
                                <a:lnTo>
                                  <a:pt x="11" y="622"/>
                                </a:lnTo>
                                <a:lnTo>
                                  <a:pt x="11" y="644"/>
                                </a:lnTo>
                                <a:lnTo>
                                  <a:pt x="23" y="666"/>
                                </a:lnTo>
                                <a:lnTo>
                                  <a:pt x="23" y="688"/>
                                </a:lnTo>
                                <a:lnTo>
                                  <a:pt x="34" y="699"/>
                                </a:lnTo>
                                <a:lnTo>
                                  <a:pt x="34" y="722"/>
                                </a:lnTo>
                                <a:lnTo>
                                  <a:pt x="45" y="744"/>
                                </a:lnTo>
                                <a:lnTo>
                                  <a:pt x="45" y="777"/>
                                </a:lnTo>
                                <a:lnTo>
                                  <a:pt x="56" y="799"/>
                                </a:lnTo>
                                <a:lnTo>
                                  <a:pt x="67" y="822"/>
                                </a:lnTo>
                                <a:lnTo>
                                  <a:pt x="78" y="844"/>
                                </a:lnTo>
                                <a:lnTo>
                                  <a:pt x="90" y="866"/>
                                </a:lnTo>
                                <a:lnTo>
                                  <a:pt x="101" y="888"/>
                                </a:lnTo>
                                <a:lnTo>
                                  <a:pt x="112" y="910"/>
                                </a:lnTo>
                                <a:lnTo>
                                  <a:pt x="134" y="933"/>
                                </a:lnTo>
                                <a:lnTo>
                                  <a:pt x="146" y="955"/>
                                </a:lnTo>
                                <a:lnTo>
                                  <a:pt x="168" y="977"/>
                                </a:lnTo>
                                <a:lnTo>
                                  <a:pt x="179" y="988"/>
                                </a:lnTo>
                                <a:lnTo>
                                  <a:pt x="201" y="1010"/>
                                </a:lnTo>
                                <a:lnTo>
                                  <a:pt x="224" y="1032"/>
                                </a:lnTo>
                                <a:lnTo>
                                  <a:pt x="235" y="1055"/>
                                </a:lnTo>
                                <a:lnTo>
                                  <a:pt x="257" y="1066"/>
                                </a:lnTo>
                                <a:lnTo>
                                  <a:pt x="280" y="1088"/>
                                </a:lnTo>
                                <a:lnTo>
                                  <a:pt x="302" y="1110"/>
                                </a:lnTo>
                                <a:lnTo>
                                  <a:pt x="324" y="1121"/>
                                </a:lnTo>
                                <a:lnTo>
                                  <a:pt x="347" y="1143"/>
                                </a:lnTo>
                                <a:lnTo>
                                  <a:pt x="369" y="1155"/>
                                </a:lnTo>
                                <a:lnTo>
                                  <a:pt x="403" y="1166"/>
                                </a:lnTo>
                                <a:lnTo>
                                  <a:pt x="414" y="1177"/>
                                </a:lnTo>
                                <a:lnTo>
                                  <a:pt x="447" y="1188"/>
                                </a:lnTo>
                                <a:lnTo>
                                  <a:pt x="470" y="1188"/>
                                </a:lnTo>
                                <a:lnTo>
                                  <a:pt x="492" y="1199"/>
                                </a:lnTo>
                                <a:lnTo>
                                  <a:pt x="514" y="1199"/>
                                </a:lnTo>
                                <a:lnTo>
                                  <a:pt x="548" y="1199"/>
                                </a:lnTo>
                                <a:lnTo>
                                  <a:pt x="570" y="1199"/>
                                </a:lnTo>
                                <a:lnTo>
                                  <a:pt x="593" y="1199"/>
                                </a:lnTo>
                                <a:lnTo>
                                  <a:pt x="626" y="1199"/>
                                </a:lnTo>
                                <a:lnTo>
                                  <a:pt x="648" y="1199"/>
                                </a:lnTo>
                                <a:lnTo>
                                  <a:pt x="671" y="1188"/>
                                </a:lnTo>
                                <a:lnTo>
                                  <a:pt x="693" y="1177"/>
                                </a:lnTo>
                                <a:lnTo>
                                  <a:pt x="727" y="1166"/>
                                </a:lnTo>
                                <a:lnTo>
                                  <a:pt x="749" y="1155"/>
                                </a:lnTo>
                                <a:lnTo>
                                  <a:pt x="771" y="1143"/>
                                </a:lnTo>
                                <a:lnTo>
                                  <a:pt x="794" y="1132"/>
                                </a:lnTo>
                                <a:lnTo>
                                  <a:pt x="827" y="1110"/>
                                </a:lnTo>
                                <a:lnTo>
                                  <a:pt x="839" y="1099"/>
                                </a:lnTo>
                                <a:lnTo>
                                  <a:pt x="861" y="1077"/>
                                </a:lnTo>
                                <a:lnTo>
                                  <a:pt x="883" y="1055"/>
                                </a:lnTo>
                                <a:lnTo>
                                  <a:pt x="906" y="1032"/>
                                </a:lnTo>
                                <a:lnTo>
                                  <a:pt x="928" y="1010"/>
                                </a:lnTo>
                                <a:lnTo>
                                  <a:pt x="950" y="988"/>
                                </a:lnTo>
                                <a:lnTo>
                                  <a:pt x="961" y="955"/>
                                </a:lnTo>
                                <a:lnTo>
                                  <a:pt x="984" y="933"/>
                                </a:lnTo>
                                <a:lnTo>
                                  <a:pt x="995" y="899"/>
                                </a:lnTo>
                                <a:lnTo>
                                  <a:pt x="1017" y="877"/>
                                </a:lnTo>
                                <a:lnTo>
                                  <a:pt x="1029" y="844"/>
                                </a:lnTo>
                                <a:lnTo>
                                  <a:pt x="1040" y="822"/>
                                </a:lnTo>
                                <a:lnTo>
                                  <a:pt x="1051" y="777"/>
                                </a:lnTo>
                                <a:lnTo>
                                  <a:pt x="1051" y="755"/>
                                </a:lnTo>
                                <a:lnTo>
                                  <a:pt x="1062" y="722"/>
                                </a:lnTo>
                                <a:lnTo>
                                  <a:pt x="1073" y="699"/>
                                </a:lnTo>
                                <a:lnTo>
                                  <a:pt x="1073" y="666"/>
                                </a:lnTo>
                                <a:lnTo>
                                  <a:pt x="1073" y="644"/>
                                </a:lnTo>
                                <a:lnTo>
                                  <a:pt x="1073" y="611"/>
                                </a:lnTo>
                                <a:lnTo>
                                  <a:pt x="1073" y="588"/>
                                </a:lnTo>
                                <a:lnTo>
                                  <a:pt x="1073" y="566"/>
                                </a:lnTo>
                                <a:lnTo>
                                  <a:pt x="1062" y="533"/>
                                </a:lnTo>
                                <a:lnTo>
                                  <a:pt x="1051" y="511"/>
                                </a:lnTo>
                                <a:lnTo>
                                  <a:pt x="1040" y="489"/>
                                </a:lnTo>
                                <a:lnTo>
                                  <a:pt x="1029" y="455"/>
                                </a:lnTo>
                                <a:lnTo>
                                  <a:pt x="1017" y="433"/>
                                </a:lnTo>
                                <a:lnTo>
                                  <a:pt x="995" y="400"/>
                                </a:lnTo>
                                <a:lnTo>
                                  <a:pt x="973" y="378"/>
                                </a:lnTo>
                                <a:lnTo>
                                  <a:pt x="950" y="344"/>
                                </a:lnTo>
                                <a:lnTo>
                                  <a:pt x="917" y="322"/>
                                </a:lnTo>
                                <a:lnTo>
                                  <a:pt x="894" y="300"/>
                                </a:lnTo>
                                <a:lnTo>
                                  <a:pt x="861" y="267"/>
                                </a:lnTo>
                                <a:lnTo>
                                  <a:pt x="827" y="244"/>
                                </a:lnTo>
                                <a:lnTo>
                                  <a:pt x="805" y="222"/>
                                </a:lnTo>
                                <a:lnTo>
                                  <a:pt x="771" y="189"/>
                                </a:lnTo>
                                <a:lnTo>
                                  <a:pt x="727" y="167"/>
                                </a:lnTo>
                                <a:lnTo>
                                  <a:pt x="693" y="156"/>
                                </a:lnTo>
                                <a:lnTo>
                                  <a:pt x="660" y="133"/>
                                </a:lnTo>
                                <a:lnTo>
                                  <a:pt x="626" y="111"/>
                                </a:lnTo>
                                <a:lnTo>
                                  <a:pt x="593" y="89"/>
                                </a:lnTo>
                                <a:lnTo>
                                  <a:pt x="548" y="78"/>
                                </a:lnTo>
                                <a:lnTo>
                                  <a:pt x="514" y="56"/>
                                </a:lnTo>
                                <a:lnTo>
                                  <a:pt x="481" y="45"/>
                                </a:lnTo>
                                <a:lnTo>
                                  <a:pt x="436" y="33"/>
                                </a:lnTo>
                                <a:lnTo>
                                  <a:pt x="403" y="22"/>
                                </a:lnTo>
                                <a:lnTo>
                                  <a:pt x="369" y="11"/>
                                </a:lnTo>
                                <a:lnTo>
                                  <a:pt x="347" y="11"/>
                                </a:lnTo>
                                <a:lnTo>
                                  <a:pt x="313" y="0"/>
                                </a:lnTo>
                                <a:lnTo>
                                  <a:pt x="280" y="0"/>
                                </a:lnTo>
                                <a:lnTo>
                                  <a:pt x="257" y="0"/>
                                </a:lnTo>
                                <a:lnTo>
                                  <a:pt x="224" y="0"/>
                                </a:lnTo>
                                <a:lnTo>
                                  <a:pt x="201" y="0"/>
                                </a:lnTo>
                                <a:lnTo>
                                  <a:pt x="190" y="11"/>
                                </a:lnTo>
                                <a:lnTo>
                                  <a:pt x="168" y="11"/>
                                </a:lnTo>
                                <a:lnTo>
                                  <a:pt x="146" y="22"/>
                                </a:lnTo>
                                <a:lnTo>
                                  <a:pt x="134" y="33"/>
                                </a:lnTo>
                                <a:lnTo>
                                  <a:pt x="112" y="33"/>
                                </a:lnTo>
                                <a:lnTo>
                                  <a:pt x="101" y="56"/>
                                </a:lnTo>
                                <a:lnTo>
                                  <a:pt x="90" y="56"/>
                                </a:lnTo>
                                <a:lnTo>
                                  <a:pt x="67" y="78"/>
                                </a:lnTo>
                                <a:lnTo>
                                  <a:pt x="56" y="89"/>
                                </a:lnTo>
                                <a:lnTo>
                                  <a:pt x="56" y="100"/>
                                </a:lnTo>
                                <a:lnTo>
                                  <a:pt x="45" y="122"/>
                                </a:lnTo>
                                <a:lnTo>
                                  <a:pt x="34" y="133"/>
                                </a:lnTo>
                                <a:lnTo>
                                  <a:pt x="34" y="156"/>
                                </a:lnTo>
                                <a:lnTo>
                                  <a:pt x="23" y="178"/>
                                </a:lnTo>
                                <a:lnTo>
                                  <a:pt x="11" y="200"/>
                                </a:lnTo>
                                <a:lnTo>
                                  <a:pt x="11" y="222"/>
                                </a:lnTo>
                                <a:lnTo>
                                  <a:pt x="11" y="244"/>
                                </a:lnTo>
                                <a:lnTo>
                                  <a:pt x="11" y="267"/>
                                </a:lnTo>
                                <a:lnTo>
                                  <a:pt x="0" y="289"/>
                                </a:lnTo>
                                <a:lnTo>
                                  <a:pt x="0" y="311"/>
                                </a:lnTo>
                                <a:lnTo>
                                  <a:pt x="0" y="344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80520"/>
                            <a:ext cx="6318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110">
                                <a:moveTo>
                                  <a:pt x="0" y="367"/>
                                </a:moveTo>
                                <a:lnTo>
                                  <a:pt x="0" y="389"/>
                                </a:lnTo>
                                <a:lnTo>
                                  <a:pt x="0" y="411"/>
                                </a:lnTo>
                                <a:lnTo>
                                  <a:pt x="11" y="444"/>
                                </a:lnTo>
                                <a:lnTo>
                                  <a:pt x="11" y="467"/>
                                </a:lnTo>
                                <a:lnTo>
                                  <a:pt x="11" y="489"/>
                                </a:lnTo>
                                <a:lnTo>
                                  <a:pt x="11" y="511"/>
                                </a:lnTo>
                                <a:lnTo>
                                  <a:pt x="11" y="533"/>
                                </a:lnTo>
                                <a:lnTo>
                                  <a:pt x="11" y="555"/>
                                </a:lnTo>
                                <a:lnTo>
                                  <a:pt x="22" y="578"/>
                                </a:lnTo>
                                <a:lnTo>
                                  <a:pt x="22" y="600"/>
                                </a:lnTo>
                                <a:lnTo>
                                  <a:pt x="22" y="622"/>
                                </a:lnTo>
                                <a:lnTo>
                                  <a:pt x="33" y="644"/>
                                </a:lnTo>
                                <a:lnTo>
                                  <a:pt x="33" y="666"/>
                                </a:lnTo>
                                <a:lnTo>
                                  <a:pt x="45" y="689"/>
                                </a:lnTo>
                                <a:lnTo>
                                  <a:pt x="45" y="700"/>
                                </a:lnTo>
                                <a:lnTo>
                                  <a:pt x="56" y="722"/>
                                </a:lnTo>
                                <a:lnTo>
                                  <a:pt x="67" y="744"/>
                                </a:lnTo>
                                <a:lnTo>
                                  <a:pt x="67" y="766"/>
                                </a:lnTo>
                                <a:lnTo>
                                  <a:pt x="89" y="788"/>
                                </a:lnTo>
                                <a:lnTo>
                                  <a:pt x="89" y="811"/>
                                </a:lnTo>
                                <a:lnTo>
                                  <a:pt x="101" y="833"/>
                                </a:lnTo>
                                <a:lnTo>
                                  <a:pt x="123" y="844"/>
                                </a:lnTo>
                                <a:lnTo>
                                  <a:pt x="134" y="866"/>
                                </a:lnTo>
                                <a:lnTo>
                                  <a:pt x="145" y="888"/>
                                </a:lnTo>
                                <a:lnTo>
                                  <a:pt x="156" y="911"/>
                                </a:lnTo>
                                <a:lnTo>
                                  <a:pt x="179" y="933"/>
                                </a:lnTo>
                                <a:lnTo>
                                  <a:pt x="190" y="944"/>
                                </a:lnTo>
                                <a:lnTo>
                                  <a:pt x="212" y="966"/>
                                </a:lnTo>
                                <a:lnTo>
                                  <a:pt x="235" y="977"/>
                                </a:lnTo>
                                <a:lnTo>
                                  <a:pt x="246" y="999"/>
                                </a:lnTo>
                                <a:lnTo>
                                  <a:pt x="268" y="1010"/>
                                </a:lnTo>
                                <a:lnTo>
                                  <a:pt x="291" y="1033"/>
                                </a:lnTo>
                                <a:lnTo>
                                  <a:pt x="313" y="1044"/>
                                </a:lnTo>
                                <a:lnTo>
                                  <a:pt x="335" y="1055"/>
                                </a:lnTo>
                                <a:lnTo>
                                  <a:pt x="358" y="1066"/>
                                </a:lnTo>
                                <a:lnTo>
                                  <a:pt x="380" y="1077"/>
                                </a:lnTo>
                                <a:lnTo>
                                  <a:pt x="402" y="1088"/>
                                </a:lnTo>
                                <a:lnTo>
                                  <a:pt x="425" y="1099"/>
                                </a:lnTo>
                                <a:lnTo>
                                  <a:pt x="447" y="1099"/>
                                </a:lnTo>
                                <a:lnTo>
                                  <a:pt x="469" y="1099"/>
                                </a:lnTo>
                                <a:lnTo>
                                  <a:pt x="492" y="1110"/>
                                </a:lnTo>
                                <a:lnTo>
                                  <a:pt x="514" y="1110"/>
                                </a:lnTo>
                                <a:lnTo>
                                  <a:pt x="536" y="1110"/>
                                </a:lnTo>
                                <a:lnTo>
                                  <a:pt x="559" y="1110"/>
                                </a:lnTo>
                                <a:lnTo>
                                  <a:pt x="581" y="1099"/>
                                </a:lnTo>
                                <a:lnTo>
                                  <a:pt x="603" y="1099"/>
                                </a:lnTo>
                                <a:lnTo>
                                  <a:pt x="637" y="1099"/>
                                </a:lnTo>
                                <a:lnTo>
                                  <a:pt x="659" y="1088"/>
                                </a:lnTo>
                                <a:lnTo>
                                  <a:pt x="682" y="1077"/>
                                </a:lnTo>
                                <a:lnTo>
                                  <a:pt x="704" y="1066"/>
                                </a:lnTo>
                                <a:lnTo>
                                  <a:pt x="726" y="1055"/>
                                </a:lnTo>
                                <a:lnTo>
                                  <a:pt x="738" y="1044"/>
                                </a:lnTo>
                                <a:lnTo>
                                  <a:pt x="760" y="1033"/>
                                </a:lnTo>
                                <a:lnTo>
                                  <a:pt x="782" y="1010"/>
                                </a:lnTo>
                                <a:lnTo>
                                  <a:pt x="805" y="988"/>
                                </a:lnTo>
                                <a:lnTo>
                                  <a:pt x="827" y="966"/>
                                </a:lnTo>
                                <a:lnTo>
                                  <a:pt x="849" y="955"/>
                                </a:lnTo>
                                <a:lnTo>
                                  <a:pt x="861" y="933"/>
                                </a:lnTo>
                                <a:lnTo>
                                  <a:pt x="883" y="911"/>
                                </a:lnTo>
                                <a:lnTo>
                                  <a:pt x="894" y="888"/>
                                </a:lnTo>
                                <a:lnTo>
                                  <a:pt x="916" y="855"/>
                                </a:lnTo>
                                <a:lnTo>
                                  <a:pt x="928" y="833"/>
                                </a:lnTo>
                                <a:lnTo>
                                  <a:pt x="939" y="811"/>
                                </a:lnTo>
                                <a:lnTo>
                                  <a:pt x="950" y="777"/>
                                </a:lnTo>
                                <a:lnTo>
                                  <a:pt x="961" y="755"/>
                                </a:lnTo>
                                <a:lnTo>
                                  <a:pt x="972" y="722"/>
                                </a:lnTo>
                                <a:lnTo>
                                  <a:pt x="972" y="700"/>
                                </a:lnTo>
                                <a:lnTo>
                                  <a:pt x="984" y="666"/>
                                </a:lnTo>
                                <a:lnTo>
                                  <a:pt x="984" y="644"/>
                                </a:lnTo>
                                <a:lnTo>
                                  <a:pt x="995" y="622"/>
                                </a:lnTo>
                                <a:lnTo>
                                  <a:pt x="995" y="600"/>
                                </a:lnTo>
                                <a:lnTo>
                                  <a:pt x="995" y="566"/>
                                </a:lnTo>
                                <a:lnTo>
                                  <a:pt x="995" y="544"/>
                                </a:lnTo>
                                <a:lnTo>
                                  <a:pt x="984" y="522"/>
                                </a:lnTo>
                                <a:lnTo>
                                  <a:pt x="972" y="500"/>
                                </a:lnTo>
                                <a:lnTo>
                                  <a:pt x="972" y="478"/>
                                </a:lnTo>
                                <a:lnTo>
                                  <a:pt x="961" y="455"/>
                                </a:lnTo>
                                <a:lnTo>
                                  <a:pt x="939" y="422"/>
                                </a:lnTo>
                                <a:lnTo>
                                  <a:pt x="928" y="400"/>
                                </a:lnTo>
                                <a:lnTo>
                                  <a:pt x="916" y="378"/>
                                </a:lnTo>
                                <a:lnTo>
                                  <a:pt x="894" y="344"/>
                                </a:lnTo>
                                <a:lnTo>
                                  <a:pt x="872" y="322"/>
                                </a:lnTo>
                                <a:lnTo>
                                  <a:pt x="849" y="300"/>
                                </a:lnTo>
                                <a:lnTo>
                                  <a:pt x="816" y="267"/>
                                </a:lnTo>
                                <a:lnTo>
                                  <a:pt x="794" y="245"/>
                                </a:lnTo>
                                <a:lnTo>
                                  <a:pt x="771" y="222"/>
                                </a:lnTo>
                                <a:lnTo>
                                  <a:pt x="738" y="200"/>
                                </a:lnTo>
                                <a:lnTo>
                                  <a:pt x="704" y="178"/>
                                </a:lnTo>
                                <a:lnTo>
                                  <a:pt x="671" y="156"/>
                                </a:lnTo>
                                <a:lnTo>
                                  <a:pt x="648" y="145"/>
                                </a:lnTo>
                                <a:lnTo>
                                  <a:pt x="603" y="122"/>
                                </a:lnTo>
                                <a:lnTo>
                                  <a:pt x="581" y="100"/>
                                </a:lnTo>
                                <a:lnTo>
                                  <a:pt x="548" y="89"/>
                                </a:lnTo>
                                <a:lnTo>
                                  <a:pt x="514" y="67"/>
                                </a:lnTo>
                                <a:lnTo>
                                  <a:pt x="481" y="56"/>
                                </a:lnTo>
                                <a:lnTo>
                                  <a:pt x="447" y="45"/>
                                </a:lnTo>
                                <a:lnTo>
                                  <a:pt x="413" y="34"/>
                                </a:lnTo>
                                <a:lnTo>
                                  <a:pt x="380" y="23"/>
                                </a:lnTo>
                                <a:lnTo>
                                  <a:pt x="346" y="11"/>
                                </a:lnTo>
                                <a:lnTo>
                                  <a:pt x="313" y="11"/>
                                </a:lnTo>
                                <a:lnTo>
                                  <a:pt x="291" y="11"/>
                                </a:lnTo>
                                <a:lnTo>
                                  <a:pt x="268" y="0"/>
                                </a:lnTo>
                                <a:lnTo>
                                  <a:pt x="235" y="0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lnTo>
                                  <a:pt x="179" y="11"/>
                                </a:lnTo>
                                <a:lnTo>
                                  <a:pt x="156" y="11"/>
                                </a:lnTo>
                                <a:lnTo>
                                  <a:pt x="134" y="23"/>
                                </a:lnTo>
                                <a:lnTo>
                                  <a:pt x="123" y="34"/>
                                </a:lnTo>
                                <a:lnTo>
                                  <a:pt x="101" y="34"/>
                                </a:lnTo>
                                <a:lnTo>
                                  <a:pt x="89" y="45"/>
                                </a:lnTo>
                                <a:lnTo>
                                  <a:pt x="78" y="56"/>
                                </a:lnTo>
                                <a:lnTo>
                                  <a:pt x="67" y="67"/>
                                </a:lnTo>
                                <a:lnTo>
                                  <a:pt x="56" y="89"/>
                                </a:lnTo>
                                <a:lnTo>
                                  <a:pt x="45" y="100"/>
                                </a:lnTo>
                                <a:lnTo>
                                  <a:pt x="45" y="111"/>
                                </a:lnTo>
                                <a:lnTo>
                                  <a:pt x="33" y="134"/>
                                </a:lnTo>
                                <a:lnTo>
                                  <a:pt x="22" y="145"/>
                                </a:lnTo>
                                <a:lnTo>
                                  <a:pt x="22" y="167"/>
                                </a:lnTo>
                                <a:lnTo>
                                  <a:pt x="22" y="189"/>
                                </a:lnTo>
                                <a:lnTo>
                                  <a:pt x="11" y="200"/>
                                </a:lnTo>
                                <a:lnTo>
                                  <a:pt x="11" y="222"/>
                                </a:lnTo>
                                <a:lnTo>
                                  <a:pt x="11" y="245"/>
                                </a:lnTo>
                                <a:lnTo>
                                  <a:pt x="11" y="267"/>
                                </a:lnTo>
                                <a:lnTo>
                                  <a:pt x="0" y="289"/>
                                </a:lnTo>
                                <a:lnTo>
                                  <a:pt x="0" y="322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02120"/>
                            <a:ext cx="5745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010">
                                <a:moveTo>
                                  <a:pt x="0" y="333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11" y="399"/>
                                </a:lnTo>
                                <a:lnTo>
                                  <a:pt x="11" y="421"/>
                                </a:lnTo>
                                <a:lnTo>
                                  <a:pt x="11" y="444"/>
                                </a:lnTo>
                                <a:lnTo>
                                  <a:pt x="11" y="466"/>
                                </a:lnTo>
                                <a:lnTo>
                                  <a:pt x="22" y="488"/>
                                </a:lnTo>
                                <a:lnTo>
                                  <a:pt x="22" y="510"/>
                                </a:lnTo>
                                <a:lnTo>
                                  <a:pt x="22" y="532"/>
                                </a:lnTo>
                                <a:lnTo>
                                  <a:pt x="33" y="555"/>
                                </a:lnTo>
                                <a:lnTo>
                                  <a:pt x="33" y="577"/>
                                </a:lnTo>
                                <a:lnTo>
                                  <a:pt x="33" y="588"/>
                                </a:lnTo>
                                <a:lnTo>
                                  <a:pt x="44" y="610"/>
                                </a:lnTo>
                                <a:lnTo>
                                  <a:pt x="44" y="632"/>
                                </a:lnTo>
                                <a:lnTo>
                                  <a:pt x="56" y="643"/>
                                </a:lnTo>
                                <a:lnTo>
                                  <a:pt x="56" y="666"/>
                                </a:lnTo>
                                <a:lnTo>
                                  <a:pt x="67" y="688"/>
                                </a:lnTo>
                                <a:lnTo>
                                  <a:pt x="78" y="710"/>
                                </a:lnTo>
                                <a:lnTo>
                                  <a:pt x="89" y="721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54"/>
                                </a:lnTo>
                                <a:lnTo>
                                  <a:pt x="111" y="777"/>
                                </a:lnTo>
                                <a:lnTo>
                                  <a:pt x="134" y="799"/>
                                </a:lnTo>
                                <a:lnTo>
                                  <a:pt x="145" y="810"/>
                                </a:lnTo>
                                <a:lnTo>
                                  <a:pt x="156" y="832"/>
                                </a:lnTo>
                                <a:lnTo>
                                  <a:pt x="178" y="843"/>
                                </a:lnTo>
                                <a:lnTo>
                                  <a:pt x="190" y="865"/>
                                </a:lnTo>
                                <a:lnTo>
                                  <a:pt x="201" y="877"/>
                                </a:lnTo>
                                <a:lnTo>
                                  <a:pt x="223" y="899"/>
                                </a:lnTo>
                                <a:lnTo>
                                  <a:pt x="234" y="910"/>
                                </a:lnTo>
                                <a:lnTo>
                                  <a:pt x="257" y="921"/>
                                </a:lnTo>
                                <a:lnTo>
                                  <a:pt x="279" y="932"/>
                                </a:lnTo>
                                <a:lnTo>
                                  <a:pt x="301" y="954"/>
                                </a:lnTo>
                                <a:lnTo>
                                  <a:pt x="313" y="965"/>
                                </a:lnTo>
                                <a:lnTo>
                                  <a:pt x="335" y="976"/>
                                </a:lnTo>
                                <a:lnTo>
                                  <a:pt x="357" y="976"/>
                                </a:lnTo>
                                <a:lnTo>
                                  <a:pt x="380" y="988"/>
                                </a:lnTo>
                                <a:lnTo>
                                  <a:pt x="402" y="988"/>
                                </a:lnTo>
                                <a:lnTo>
                                  <a:pt x="424" y="999"/>
                                </a:lnTo>
                                <a:lnTo>
                                  <a:pt x="447" y="999"/>
                                </a:lnTo>
                                <a:lnTo>
                                  <a:pt x="469" y="1010"/>
                                </a:lnTo>
                                <a:lnTo>
                                  <a:pt x="480" y="1010"/>
                                </a:lnTo>
                                <a:lnTo>
                                  <a:pt x="503" y="1010"/>
                                </a:lnTo>
                                <a:lnTo>
                                  <a:pt x="525" y="999"/>
                                </a:lnTo>
                                <a:lnTo>
                                  <a:pt x="547" y="999"/>
                                </a:lnTo>
                                <a:lnTo>
                                  <a:pt x="570" y="988"/>
                                </a:lnTo>
                                <a:lnTo>
                                  <a:pt x="592" y="988"/>
                                </a:lnTo>
                                <a:lnTo>
                                  <a:pt x="614" y="988"/>
                                </a:lnTo>
                                <a:lnTo>
                                  <a:pt x="626" y="976"/>
                                </a:lnTo>
                                <a:lnTo>
                                  <a:pt x="648" y="965"/>
                                </a:lnTo>
                                <a:lnTo>
                                  <a:pt x="670" y="954"/>
                                </a:lnTo>
                                <a:lnTo>
                                  <a:pt x="693" y="943"/>
                                </a:lnTo>
                                <a:lnTo>
                                  <a:pt x="704" y="932"/>
                                </a:lnTo>
                                <a:lnTo>
                                  <a:pt x="726" y="910"/>
                                </a:lnTo>
                                <a:lnTo>
                                  <a:pt x="749" y="899"/>
                                </a:lnTo>
                                <a:lnTo>
                                  <a:pt x="760" y="877"/>
                                </a:lnTo>
                                <a:lnTo>
                                  <a:pt x="782" y="854"/>
                                </a:lnTo>
                                <a:lnTo>
                                  <a:pt x="793" y="843"/>
                                </a:lnTo>
                                <a:lnTo>
                                  <a:pt x="816" y="821"/>
                                </a:lnTo>
                                <a:lnTo>
                                  <a:pt x="827" y="799"/>
                                </a:lnTo>
                                <a:lnTo>
                                  <a:pt x="838" y="777"/>
                                </a:lnTo>
                                <a:lnTo>
                                  <a:pt x="849" y="754"/>
                                </a:lnTo>
                                <a:lnTo>
                                  <a:pt x="860" y="732"/>
                                </a:lnTo>
                                <a:lnTo>
                                  <a:pt x="871" y="710"/>
                                </a:lnTo>
                                <a:lnTo>
                                  <a:pt x="883" y="688"/>
                                </a:lnTo>
                                <a:lnTo>
                                  <a:pt x="894" y="655"/>
                                </a:lnTo>
                                <a:lnTo>
                                  <a:pt x="894" y="632"/>
                                </a:lnTo>
                                <a:lnTo>
                                  <a:pt x="894" y="610"/>
                                </a:lnTo>
                                <a:lnTo>
                                  <a:pt x="905" y="588"/>
                                </a:lnTo>
                                <a:lnTo>
                                  <a:pt x="905" y="566"/>
                                </a:lnTo>
                                <a:lnTo>
                                  <a:pt x="905" y="544"/>
                                </a:lnTo>
                                <a:lnTo>
                                  <a:pt x="905" y="521"/>
                                </a:lnTo>
                                <a:lnTo>
                                  <a:pt x="905" y="499"/>
                                </a:lnTo>
                                <a:lnTo>
                                  <a:pt x="894" y="477"/>
                                </a:lnTo>
                                <a:lnTo>
                                  <a:pt x="894" y="455"/>
                                </a:lnTo>
                                <a:lnTo>
                                  <a:pt x="883" y="433"/>
                                </a:lnTo>
                                <a:lnTo>
                                  <a:pt x="871" y="410"/>
                                </a:lnTo>
                                <a:lnTo>
                                  <a:pt x="860" y="377"/>
                                </a:lnTo>
                                <a:lnTo>
                                  <a:pt x="849" y="355"/>
                                </a:lnTo>
                                <a:lnTo>
                                  <a:pt x="827" y="333"/>
                                </a:lnTo>
                                <a:lnTo>
                                  <a:pt x="816" y="310"/>
                                </a:lnTo>
                                <a:lnTo>
                                  <a:pt x="793" y="288"/>
                                </a:lnTo>
                                <a:lnTo>
                                  <a:pt x="771" y="266"/>
                                </a:lnTo>
                                <a:lnTo>
                                  <a:pt x="749" y="244"/>
                                </a:lnTo>
                                <a:lnTo>
                                  <a:pt x="726" y="222"/>
                                </a:lnTo>
                                <a:lnTo>
                                  <a:pt x="693" y="199"/>
                                </a:lnTo>
                                <a:lnTo>
                                  <a:pt x="670" y="177"/>
                                </a:lnTo>
                                <a:lnTo>
                                  <a:pt x="648" y="155"/>
                                </a:lnTo>
                                <a:lnTo>
                                  <a:pt x="614" y="144"/>
                                </a:lnTo>
                                <a:lnTo>
                                  <a:pt x="592" y="122"/>
                                </a:lnTo>
                                <a:lnTo>
                                  <a:pt x="558" y="100"/>
                                </a:lnTo>
                                <a:lnTo>
                                  <a:pt x="536" y="88"/>
                                </a:lnTo>
                                <a:lnTo>
                                  <a:pt x="503" y="77"/>
                                </a:lnTo>
                                <a:lnTo>
                                  <a:pt x="469" y="55"/>
                                </a:lnTo>
                                <a:lnTo>
                                  <a:pt x="436" y="44"/>
                                </a:lnTo>
                                <a:lnTo>
                                  <a:pt x="413" y="33"/>
                                </a:lnTo>
                                <a:lnTo>
                                  <a:pt x="380" y="22"/>
                                </a:lnTo>
                                <a:lnTo>
                                  <a:pt x="346" y="22"/>
                                </a:lnTo>
                                <a:lnTo>
                                  <a:pt x="324" y="11"/>
                                </a:lnTo>
                                <a:lnTo>
                                  <a:pt x="301" y="0"/>
                                </a:lnTo>
                                <a:lnTo>
                                  <a:pt x="268" y="0"/>
                                </a:lnTo>
                                <a:lnTo>
                                  <a:pt x="257" y="0"/>
                                </a:lnTo>
                                <a:lnTo>
                                  <a:pt x="223" y="0"/>
                                </a:lnTo>
                                <a:lnTo>
                                  <a:pt x="212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0"/>
                                </a:lnTo>
                                <a:lnTo>
                                  <a:pt x="156" y="11"/>
                                </a:lnTo>
                                <a:lnTo>
                                  <a:pt x="134" y="11"/>
                                </a:lnTo>
                                <a:lnTo>
                                  <a:pt x="111" y="22"/>
                                </a:lnTo>
                                <a:lnTo>
                                  <a:pt x="100" y="33"/>
                                </a:lnTo>
                                <a:lnTo>
                                  <a:pt x="89" y="33"/>
                                </a:lnTo>
                                <a:lnTo>
                                  <a:pt x="78" y="44"/>
                                </a:lnTo>
                                <a:lnTo>
                                  <a:pt x="67" y="55"/>
                                </a:lnTo>
                                <a:lnTo>
                                  <a:pt x="56" y="77"/>
                                </a:lnTo>
                                <a:lnTo>
                                  <a:pt x="44" y="88"/>
                                </a:lnTo>
                                <a:lnTo>
                                  <a:pt x="44" y="100"/>
                                </a:lnTo>
                                <a:lnTo>
                                  <a:pt x="33" y="111"/>
                                </a:lnTo>
                                <a:lnTo>
                                  <a:pt x="33" y="133"/>
                                </a:lnTo>
                                <a:lnTo>
                                  <a:pt x="22" y="144"/>
                                </a:lnTo>
                                <a:lnTo>
                                  <a:pt x="22" y="166"/>
                                </a:lnTo>
                                <a:lnTo>
                                  <a:pt x="11" y="188"/>
                                </a:lnTo>
                                <a:lnTo>
                                  <a:pt x="11" y="199"/>
                                </a:lnTo>
                                <a:lnTo>
                                  <a:pt x="11" y="222"/>
                                </a:lnTo>
                                <a:lnTo>
                                  <a:pt x="11" y="244"/>
                                </a:lnTo>
                                <a:lnTo>
                                  <a:pt x="0" y="266"/>
                                </a:lnTo>
                                <a:lnTo>
                                  <a:pt x="0" y="288"/>
                                </a:lnTo>
                                <a:lnTo>
                                  <a:pt x="0" y="310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15800"/>
                            <a:ext cx="517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910">
                                <a:moveTo>
                                  <a:pt x="0" y="311"/>
                                </a:moveTo>
                                <a:lnTo>
                                  <a:pt x="0" y="333"/>
                                </a:ln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0" y="399"/>
                                </a:lnTo>
                                <a:lnTo>
                                  <a:pt x="0" y="411"/>
                                </a:lnTo>
                                <a:lnTo>
                                  <a:pt x="11" y="433"/>
                                </a:lnTo>
                                <a:lnTo>
                                  <a:pt x="11" y="455"/>
                                </a:lnTo>
                                <a:lnTo>
                                  <a:pt x="22" y="477"/>
                                </a:lnTo>
                                <a:lnTo>
                                  <a:pt x="22" y="488"/>
                                </a:lnTo>
                                <a:lnTo>
                                  <a:pt x="22" y="510"/>
                                </a:lnTo>
                                <a:lnTo>
                                  <a:pt x="33" y="533"/>
                                </a:lnTo>
                                <a:lnTo>
                                  <a:pt x="33" y="555"/>
                                </a:lnTo>
                                <a:lnTo>
                                  <a:pt x="44" y="566"/>
                                </a:lnTo>
                                <a:lnTo>
                                  <a:pt x="44" y="588"/>
                                </a:lnTo>
                                <a:lnTo>
                                  <a:pt x="44" y="599"/>
                                </a:lnTo>
                                <a:lnTo>
                                  <a:pt x="55" y="621"/>
                                </a:lnTo>
                                <a:lnTo>
                                  <a:pt x="55" y="633"/>
                                </a:lnTo>
                                <a:lnTo>
                                  <a:pt x="67" y="655"/>
                                </a:lnTo>
                                <a:lnTo>
                                  <a:pt x="78" y="666"/>
                                </a:lnTo>
                                <a:lnTo>
                                  <a:pt x="89" y="688"/>
                                </a:lnTo>
                                <a:lnTo>
                                  <a:pt x="100" y="699"/>
                                </a:lnTo>
                                <a:lnTo>
                                  <a:pt x="111" y="721"/>
                                </a:lnTo>
                                <a:lnTo>
                                  <a:pt x="122" y="732"/>
                                </a:lnTo>
                                <a:lnTo>
                                  <a:pt x="134" y="744"/>
                                </a:lnTo>
                                <a:lnTo>
                                  <a:pt x="145" y="766"/>
                                </a:lnTo>
                                <a:lnTo>
                                  <a:pt x="156" y="777"/>
                                </a:lnTo>
                                <a:lnTo>
                                  <a:pt x="178" y="799"/>
                                </a:lnTo>
                                <a:lnTo>
                                  <a:pt x="190" y="810"/>
                                </a:lnTo>
                                <a:lnTo>
                                  <a:pt x="201" y="821"/>
                                </a:lnTo>
                                <a:lnTo>
                                  <a:pt x="223" y="832"/>
                                </a:lnTo>
                                <a:lnTo>
                                  <a:pt x="234" y="843"/>
                                </a:lnTo>
                                <a:lnTo>
                                  <a:pt x="257" y="855"/>
                                </a:lnTo>
                                <a:lnTo>
                                  <a:pt x="268" y="866"/>
                                </a:lnTo>
                                <a:lnTo>
                                  <a:pt x="290" y="877"/>
                                </a:lnTo>
                                <a:lnTo>
                                  <a:pt x="312" y="888"/>
                                </a:lnTo>
                                <a:lnTo>
                                  <a:pt x="335" y="899"/>
                                </a:lnTo>
                                <a:lnTo>
                                  <a:pt x="346" y="899"/>
                                </a:lnTo>
                                <a:lnTo>
                                  <a:pt x="368" y="910"/>
                                </a:lnTo>
                                <a:lnTo>
                                  <a:pt x="391" y="910"/>
                                </a:lnTo>
                                <a:lnTo>
                                  <a:pt x="402" y="910"/>
                                </a:lnTo>
                                <a:lnTo>
                                  <a:pt x="424" y="910"/>
                                </a:lnTo>
                                <a:lnTo>
                                  <a:pt x="447" y="910"/>
                                </a:lnTo>
                                <a:lnTo>
                                  <a:pt x="458" y="910"/>
                                </a:lnTo>
                                <a:lnTo>
                                  <a:pt x="480" y="910"/>
                                </a:lnTo>
                                <a:lnTo>
                                  <a:pt x="502" y="910"/>
                                </a:lnTo>
                                <a:lnTo>
                                  <a:pt x="514" y="899"/>
                                </a:lnTo>
                                <a:lnTo>
                                  <a:pt x="536" y="899"/>
                                </a:lnTo>
                                <a:lnTo>
                                  <a:pt x="558" y="888"/>
                                </a:lnTo>
                                <a:lnTo>
                                  <a:pt x="570" y="877"/>
                                </a:lnTo>
                                <a:lnTo>
                                  <a:pt x="592" y="877"/>
                                </a:lnTo>
                                <a:lnTo>
                                  <a:pt x="603" y="866"/>
                                </a:lnTo>
                                <a:lnTo>
                                  <a:pt x="625" y="855"/>
                                </a:lnTo>
                                <a:lnTo>
                                  <a:pt x="637" y="832"/>
                                </a:lnTo>
                                <a:lnTo>
                                  <a:pt x="659" y="821"/>
                                </a:lnTo>
                                <a:lnTo>
                                  <a:pt x="670" y="810"/>
                                </a:lnTo>
                                <a:lnTo>
                                  <a:pt x="693" y="799"/>
                                </a:lnTo>
                                <a:lnTo>
                                  <a:pt x="704" y="777"/>
                                </a:lnTo>
                                <a:lnTo>
                                  <a:pt x="715" y="766"/>
                                </a:lnTo>
                                <a:lnTo>
                                  <a:pt x="737" y="744"/>
                                </a:lnTo>
                                <a:lnTo>
                                  <a:pt x="737" y="721"/>
                                </a:lnTo>
                                <a:lnTo>
                                  <a:pt x="760" y="699"/>
                                </a:lnTo>
                                <a:lnTo>
                                  <a:pt x="760" y="688"/>
                                </a:lnTo>
                                <a:lnTo>
                                  <a:pt x="771" y="666"/>
                                </a:lnTo>
                                <a:lnTo>
                                  <a:pt x="782" y="644"/>
                                </a:lnTo>
                                <a:lnTo>
                                  <a:pt x="793" y="621"/>
                                </a:lnTo>
                                <a:lnTo>
                                  <a:pt x="793" y="599"/>
                                </a:lnTo>
                                <a:lnTo>
                                  <a:pt x="804" y="577"/>
                                </a:lnTo>
                                <a:lnTo>
                                  <a:pt x="815" y="555"/>
                                </a:lnTo>
                                <a:lnTo>
                                  <a:pt x="815" y="533"/>
                                </a:lnTo>
                                <a:lnTo>
                                  <a:pt x="815" y="522"/>
                                </a:lnTo>
                                <a:lnTo>
                                  <a:pt x="815" y="499"/>
                                </a:lnTo>
                                <a:lnTo>
                                  <a:pt x="815" y="477"/>
                                </a:lnTo>
                                <a:lnTo>
                                  <a:pt x="815" y="455"/>
                                </a:lnTo>
                                <a:lnTo>
                                  <a:pt x="804" y="433"/>
                                </a:lnTo>
                                <a:lnTo>
                                  <a:pt x="793" y="411"/>
                                </a:lnTo>
                                <a:lnTo>
                                  <a:pt x="793" y="388"/>
                                </a:lnTo>
                                <a:lnTo>
                                  <a:pt x="782" y="377"/>
                                </a:lnTo>
                                <a:lnTo>
                                  <a:pt x="771" y="344"/>
                                </a:lnTo>
                                <a:lnTo>
                                  <a:pt x="760" y="322"/>
                                </a:lnTo>
                                <a:lnTo>
                                  <a:pt x="737" y="300"/>
                                </a:lnTo>
                                <a:lnTo>
                                  <a:pt x="726" y="277"/>
                                </a:lnTo>
                                <a:lnTo>
                                  <a:pt x="704" y="266"/>
                                </a:lnTo>
                                <a:lnTo>
                                  <a:pt x="693" y="244"/>
                                </a:lnTo>
                                <a:lnTo>
                                  <a:pt x="670" y="222"/>
                                </a:lnTo>
                                <a:lnTo>
                                  <a:pt x="648" y="200"/>
                                </a:lnTo>
                                <a:lnTo>
                                  <a:pt x="625" y="189"/>
                                </a:lnTo>
                                <a:lnTo>
                                  <a:pt x="603" y="166"/>
                                </a:lnTo>
                                <a:lnTo>
                                  <a:pt x="581" y="144"/>
                                </a:lnTo>
                                <a:lnTo>
                                  <a:pt x="547" y="133"/>
                                </a:lnTo>
                                <a:lnTo>
                                  <a:pt x="525" y="111"/>
                                </a:lnTo>
                                <a:lnTo>
                                  <a:pt x="502" y="100"/>
                                </a:lnTo>
                                <a:lnTo>
                                  <a:pt x="469" y="78"/>
                                </a:lnTo>
                                <a:lnTo>
                                  <a:pt x="447" y="66"/>
                                </a:lnTo>
                                <a:lnTo>
                                  <a:pt x="424" y="55"/>
                                </a:lnTo>
                                <a:lnTo>
                                  <a:pt x="391" y="44"/>
                                </a:lnTo>
                                <a:lnTo>
                                  <a:pt x="368" y="33"/>
                                </a:lnTo>
                                <a:lnTo>
                                  <a:pt x="346" y="22"/>
                                </a:lnTo>
                                <a:lnTo>
                                  <a:pt x="312" y="11"/>
                                </a:lnTo>
                                <a:lnTo>
                                  <a:pt x="290" y="11"/>
                                </a:lnTo>
                                <a:lnTo>
                                  <a:pt x="268" y="11"/>
                                </a:lnTo>
                                <a:lnTo>
                                  <a:pt x="245" y="0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0"/>
                                </a:lnTo>
                                <a:lnTo>
                                  <a:pt x="145" y="11"/>
                                </a:lnTo>
                                <a:lnTo>
                                  <a:pt x="134" y="11"/>
                                </a:lnTo>
                                <a:lnTo>
                                  <a:pt x="122" y="11"/>
                                </a:lnTo>
                                <a:lnTo>
                                  <a:pt x="100" y="22"/>
                                </a:lnTo>
                                <a:lnTo>
                                  <a:pt x="89" y="33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5" y="55"/>
                                </a:lnTo>
                                <a:lnTo>
                                  <a:pt x="44" y="66"/>
                                </a:lnTo>
                                <a:lnTo>
                                  <a:pt x="44" y="78"/>
                                </a:lnTo>
                                <a:lnTo>
                                  <a:pt x="33" y="89"/>
                                </a:lnTo>
                                <a:lnTo>
                                  <a:pt x="22" y="111"/>
                                </a:lnTo>
                                <a:lnTo>
                                  <a:pt x="22" y="122"/>
                                </a:lnTo>
                                <a:lnTo>
                                  <a:pt x="11" y="133"/>
                                </a:lnTo>
                                <a:lnTo>
                                  <a:pt x="11" y="155"/>
                                </a:lnTo>
                                <a:lnTo>
                                  <a:pt x="1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211"/>
                                </a:lnTo>
                                <a:lnTo>
                                  <a:pt x="0" y="222"/>
                                </a:lnTo>
                                <a:lnTo>
                                  <a:pt x="0" y="244"/>
                                </a:lnTo>
                                <a:lnTo>
                                  <a:pt x="0" y="266"/>
                                </a:lnTo>
                                <a:lnTo>
                                  <a:pt x="0" y="288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37040"/>
                            <a:ext cx="461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10">
                                <a:moveTo>
                                  <a:pt x="0" y="267"/>
                                </a:moveTo>
                                <a:lnTo>
                                  <a:pt x="0" y="289"/>
                                </a:lnTo>
                                <a:lnTo>
                                  <a:pt x="0" y="311"/>
                                </a:lnTo>
                                <a:lnTo>
                                  <a:pt x="11" y="333"/>
                                </a:lnTo>
                                <a:lnTo>
                                  <a:pt x="11" y="344"/>
                                </a:lnTo>
                                <a:lnTo>
                                  <a:pt x="11" y="366"/>
                                </a:lnTo>
                                <a:lnTo>
                                  <a:pt x="11" y="389"/>
                                </a:lnTo>
                                <a:lnTo>
                                  <a:pt x="11" y="400"/>
                                </a:lnTo>
                                <a:lnTo>
                                  <a:pt x="23" y="422"/>
                                </a:lnTo>
                                <a:lnTo>
                                  <a:pt x="23" y="444"/>
                                </a:lnTo>
                                <a:lnTo>
                                  <a:pt x="34" y="455"/>
                                </a:lnTo>
                                <a:lnTo>
                                  <a:pt x="34" y="477"/>
                                </a:lnTo>
                                <a:lnTo>
                                  <a:pt x="34" y="500"/>
                                </a:lnTo>
                                <a:lnTo>
                                  <a:pt x="45" y="511"/>
                                </a:lnTo>
                                <a:lnTo>
                                  <a:pt x="45" y="522"/>
                                </a:lnTo>
                                <a:lnTo>
                                  <a:pt x="56" y="544"/>
                                </a:lnTo>
                                <a:lnTo>
                                  <a:pt x="56" y="555"/>
                                </a:lnTo>
                                <a:lnTo>
                                  <a:pt x="67" y="577"/>
                                </a:lnTo>
                                <a:lnTo>
                                  <a:pt x="78" y="588"/>
                                </a:lnTo>
                                <a:lnTo>
                                  <a:pt x="78" y="600"/>
                                </a:lnTo>
                                <a:lnTo>
                                  <a:pt x="90" y="611"/>
                                </a:lnTo>
                                <a:lnTo>
                                  <a:pt x="101" y="633"/>
                                </a:lnTo>
                                <a:lnTo>
                                  <a:pt x="112" y="644"/>
                                </a:lnTo>
                                <a:lnTo>
                                  <a:pt x="112" y="655"/>
                                </a:lnTo>
                                <a:lnTo>
                                  <a:pt x="134" y="666"/>
                                </a:lnTo>
                                <a:lnTo>
                                  <a:pt x="146" y="688"/>
                                </a:lnTo>
                                <a:lnTo>
                                  <a:pt x="157" y="699"/>
                                </a:lnTo>
                                <a:lnTo>
                                  <a:pt x="168" y="711"/>
                                </a:lnTo>
                                <a:lnTo>
                                  <a:pt x="179" y="722"/>
                                </a:lnTo>
                                <a:lnTo>
                                  <a:pt x="190" y="733"/>
                                </a:lnTo>
                                <a:lnTo>
                                  <a:pt x="213" y="744"/>
                                </a:lnTo>
                                <a:lnTo>
                                  <a:pt x="224" y="755"/>
                                </a:lnTo>
                                <a:lnTo>
                                  <a:pt x="235" y="766"/>
                                </a:lnTo>
                                <a:lnTo>
                                  <a:pt x="257" y="777"/>
                                </a:lnTo>
                                <a:lnTo>
                                  <a:pt x="268" y="788"/>
                                </a:lnTo>
                                <a:lnTo>
                                  <a:pt x="291" y="788"/>
                                </a:lnTo>
                                <a:lnTo>
                                  <a:pt x="302" y="799"/>
                                </a:lnTo>
                                <a:lnTo>
                                  <a:pt x="324" y="799"/>
                                </a:lnTo>
                                <a:lnTo>
                                  <a:pt x="336" y="799"/>
                                </a:lnTo>
                                <a:lnTo>
                                  <a:pt x="358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91" y="810"/>
                                </a:lnTo>
                                <a:lnTo>
                                  <a:pt x="403" y="810"/>
                                </a:lnTo>
                                <a:lnTo>
                                  <a:pt x="425" y="810"/>
                                </a:lnTo>
                                <a:lnTo>
                                  <a:pt x="436" y="799"/>
                                </a:lnTo>
                                <a:lnTo>
                                  <a:pt x="458" y="799"/>
                                </a:lnTo>
                                <a:lnTo>
                                  <a:pt x="470" y="799"/>
                                </a:lnTo>
                                <a:lnTo>
                                  <a:pt x="492" y="788"/>
                                </a:lnTo>
                                <a:lnTo>
                                  <a:pt x="503" y="788"/>
                                </a:lnTo>
                                <a:lnTo>
                                  <a:pt x="514" y="777"/>
                                </a:lnTo>
                                <a:lnTo>
                                  <a:pt x="537" y="766"/>
                                </a:lnTo>
                                <a:lnTo>
                                  <a:pt x="559" y="766"/>
                                </a:lnTo>
                                <a:lnTo>
                                  <a:pt x="570" y="755"/>
                                </a:lnTo>
                                <a:lnTo>
                                  <a:pt x="581" y="744"/>
                                </a:lnTo>
                                <a:lnTo>
                                  <a:pt x="593" y="733"/>
                                </a:lnTo>
                                <a:lnTo>
                                  <a:pt x="615" y="711"/>
                                </a:lnTo>
                                <a:lnTo>
                                  <a:pt x="626" y="699"/>
                                </a:lnTo>
                                <a:lnTo>
                                  <a:pt x="637" y="688"/>
                                </a:lnTo>
                                <a:lnTo>
                                  <a:pt x="649" y="666"/>
                                </a:lnTo>
                                <a:lnTo>
                                  <a:pt x="660" y="655"/>
                                </a:lnTo>
                                <a:lnTo>
                                  <a:pt x="671" y="644"/>
                                </a:lnTo>
                                <a:lnTo>
                                  <a:pt x="682" y="622"/>
                                </a:lnTo>
                                <a:lnTo>
                                  <a:pt x="693" y="611"/>
                                </a:lnTo>
                                <a:lnTo>
                                  <a:pt x="693" y="588"/>
                                </a:lnTo>
                                <a:lnTo>
                                  <a:pt x="704" y="566"/>
                                </a:lnTo>
                                <a:lnTo>
                                  <a:pt x="716" y="555"/>
                                </a:lnTo>
                                <a:lnTo>
                                  <a:pt x="716" y="533"/>
                                </a:lnTo>
                                <a:lnTo>
                                  <a:pt x="727" y="511"/>
                                </a:lnTo>
                                <a:lnTo>
                                  <a:pt x="727" y="500"/>
                                </a:lnTo>
                                <a:lnTo>
                                  <a:pt x="727" y="477"/>
                                </a:lnTo>
                                <a:lnTo>
                                  <a:pt x="727" y="455"/>
                                </a:lnTo>
                                <a:lnTo>
                                  <a:pt x="727" y="444"/>
                                </a:lnTo>
                                <a:lnTo>
                                  <a:pt x="727" y="422"/>
                                </a:lnTo>
                                <a:lnTo>
                                  <a:pt x="727" y="400"/>
                                </a:lnTo>
                                <a:lnTo>
                                  <a:pt x="727" y="389"/>
                                </a:lnTo>
                                <a:lnTo>
                                  <a:pt x="716" y="366"/>
                                </a:lnTo>
                                <a:lnTo>
                                  <a:pt x="704" y="344"/>
                                </a:lnTo>
                                <a:lnTo>
                                  <a:pt x="693" y="322"/>
                                </a:lnTo>
                                <a:lnTo>
                                  <a:pt x="693" y="311"/>
                                </a:lnTo>
                                <a:lnTo>
                                  <a:pt x="671" y="289"/>
                                </a:lnTo>
                                <a:lnTo>
                                  <a:pt x="660" y="267"/>
                                </a:lnTo>
                                <a:lnTo>
                                  <a:pt x="649" y="244"/>
                                </a:lnTo>
                                <a:lnTo>
                                  <a:pt x="637" y="233"/>
                                </a:lnTo>
                                <a:lnTo>
                                  <a:pt x="615" y="211"/>
                                </a:lnTo>
                                <a:lnTo>
                                  <a:pt x="593" y="189"/>
                                </a:lnTo>
                                <a:lnTo>
                                  <a:pt x="581" y="178"/>
                                </a:lnTo>
                                <a:lnTo>
                                  <a:pt x="559" y="156"/>
                                </a:lnTo>
                                <a:lnTo>
                                  <a:pt x="537" y="133"/>
                                </a:lnTo>
                                <a:lnTo>
                                  <a:pt x="514" y="122"/>
                                </a:lnTo>
                                <a:lnTo>
                                  <a:pt x="503" y="111"/>
                                </a:lnTo>
                                <a:lnTo>
                                  <a:pt x="481" y="100"/>
                                </a:lnTo>
                                <a:lnTo>
                                  <a:pt x="447" y="78"/>
                                </a:lnTo>
                                <a:lnTo>
                                  <a:pt x="425" y="67"/>
                                </a:lnTo>
                                <a:lnTo>
                                  <a:pt x="403" y="56"/>
                                </a:lnTo>
                                <a:lnTo>
                                  <a:pt x="380" y="45"/>
                                </a:lnTo>
                                <a:lnTo>
                                  <a:pt x="358" y="33"/>
                                </a:lnTo>
                                <a:lnTo>
                                  <a:pt x="336" y="22"/>
                                </a:lnTo>
                                <a:lnTo>
                                  <a:pt x="313" y="22"/>
                                </a:lnTo>
                                <a:lnTo>
                                  <a:pt x="291" y="11"/>
                                </a:lnTo>
                                <a:lnTo>
                                  <a:pt x="268" y="0"/>
                                </a:lnTo>
                                <a:lnTo>
                                  <a:pt x="246" y="0"/>
                                </a:lnTo>
                                <a:lnTo>
                                  <a:pt x="224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0"/>
                                </a:lnTo>
                                <a:lnTo>
                                  <a:pt x="168" y="0"/>
                                </a:lnTo>
                                <a:lnTo>
                                  <a:pt x="157" y="0"/>
                                </a:lnTo>
                                <a:lnTo>
                                  <a:pt x="146" y="0"/>
                                </a:lnTo>
                                <a:lnTo>
                                  <a:pt x="123" y="0"/>
                                </a:lnTo>
                                <a:lnTo>
                                  <a:pt x="112" y="11"/>
                                </a:lnTo>
                                <a:lnTo>
                                  <a:pt x="101" y="11"/>
                                </a:lnTo>
                                <a:lnTo>
                                  <a:pt x="90" y="22"/>
                                </a:lnTo>
                                <a:lnTo>
                                  <a:pt x="78" y="22"/>
                                </a:lnTo>
                                <a:lnTo>
                                  <a:pt x="67" y="33"/>
                                </a:lnTo>
                                <a:lnTo>
                                  <a:pt x="56" y="45"/>
                                </a:lnTo>
                                <a:lnTo>
                                  <a:pt x="45" y="56"/>
                                </a:lnTo>
                                <a:lnTo>
                                  <a:pt x="45" y="67"/>
                                </a:lnTo>
                                <a:lnTo>
                                  <a:pt x="34" y="78"/>
                                </a:lnTo>
                                <a:lnTo>
                                  <a:pt x="34" y="89"/>
                                </a:lnTo>
                                <a:lnTo>
                                  <a:pt x="23" y="100"/>
                                </a:lnTo>
                                <a:lnTo>
                                  <a:pt x="11" y="111"/>
                                </a:lnTo>
                                <a:lnTo>
                                  <a:pt x="11" y="133"/>
                                </a:lnTo>
                                <a:lnTo>
                                  <a:pt x="11" y="144"/>
                                </a:lnTo>
                                <a:lnTo>
                                  <a:pt x="11" y="167"/>
                                </a:lnTo>
                                <a:lnTo>
                                  <a:pt x="0" y="178"/>
                                </a:lnTo>
                                <a:lnTo>
                                  <a:pt x="0" y="200"/>
                                </a:lnTo>
                                <a:lnTo>
                                  <a:pt x="0" y="211"/>
                                </a:lnTo>
                                <a:lnTo>
                                  <a:pt x="0" y="233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0720"/>
                            <a:ext cx="4046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22">
                                <a:moveTo>
                                  <a:pt x="0" y="245"/>
                                </a:moveTo>
                                <a:lnTo>
                                  <a:pt x="0" y="267"/>
                                </a:lnTo>
                                <a:lnTo>
                                  <a:pt x="0" y="289"/>
                                </a:lnTo>
                                <a:lnTo>
                                  <a:pt x="0" y="300"/>
                                </a:lnTo>
                                <a:lnTo>
                                  <a:pt x="0" y="322"/>
                                </a:lnTo>
                                <a:lnTo>
                                  <a:pt x="11" y="344"/>
                                </a:lnTo>
                                <a:lnTo>
                                  <a:pt x="11" y="356"/>
                                </a:lnTo>
                                <a:lnTo>
                                  <a:pt x="11" y="378"/>
                                </a:lnTo>
                                <a:lnTo>
                                  <a:pt x="11" y="389"/>
                                </a:lnTo>
                                <a:lnTo>
                                  <a:pt x="22" y="400"/>
                                </a:lnTo>
                                <a:lnTo>
                                  <a:pt x="22" y="422"/>
                                </a:lnTo>
                                <a:lnTo>
                                  <a:pt x="34" y="433"/>
                                </a:lnTo>
                                <a:lnTo>
                                  <a:pt x="34" y="455"/>
                                </a:lnTo>
                                <a:lnTo>
                                  <a:pt x="34" y="467"/>
                                </a:lnTo>
                                <a:lnTo>
                                  <a:pt x="45" y="478"/>
                                </a:lnTo>
                                <a:lnTo>
                                  <a:pt x="45" y="500"/>
                                </a:lnTo>
                                <a:lnTo>
                                  <a:pt x="56" y="511"/>
                                </a:lnTo>
                                <a:lnTo>
                                  <a:pt x="56" y="522"/>
                                </a:lnTo>
                                <a:lnTo>
                                  <a:pt x="67" y="533"/>
                                </a:lnTo>
                                <a:lnTo>
                                  <a:pt x="78" y="555"/>
                                </a:lnTo>
                                <a:lnTo>
                                  <a:pt x="78" y="566"/>
                                </a:lnTo>
                                <a:lnTo>
                                  <a:pt x="90" y="578"/>
                                </a:lnTo>
                                <a:lnTo>
                                  <a:pt x="101" y="589"/>
                                </a:lnTo>
                                <a:lnTo>
                                  <a:pt x="101" y="600"/>
                                </a:lnTo>
                                <a:lnTo>
                                  <a:pt x="112" y="611"/>
                                </a:lnTo>
                                <a:lnTo>
                                  <a:pt x="123" y="622"/>
                                </a:lnTo>
                                <a:lnTo>
                                  <a:pt x="134" y="633"/>
                                </a:lnTo>
                                <a:lnTo>
                                  <a:pt x="145" y="644"/>
                                </a:lnTo>
                                <a:lnTo>
                                  <a:pt x="157" y="655"/>
                                </a:lnTo>
                                <a:lnTo>
                                  <a:pt x="168" y="666"/>
                                </a:lnTo>
                                <a:lnTo>
                                  <a:pt x="190" y="666"/>
                                </a:lnTo>
                                <a:lnTo>
                                  <a:pt x="190" y="677"/>
                                </a:lnTo>
                                <a:lnTo>
                                  <a:pt x="212" y="689"/>
                                </a:lnTo>
                                <a:lnTo>
                                  <a:pt x="224" y="700"/>
                                </a:lnTo>
                                <a:lnTo>
                                  <a:pt x="235" y="711"/>
                                </a:lnTo>
                                <a:lnTo>
                                  <a:pt x="257" y="711"/>
                                </a:lnTo>
                                <a:lnTo>
                                  <a:pt x="268" y="711"/>
                                </a:lnTo>
                                <a:lnTo>
                                  <a:pt x="291" y="722"/>
                                </a:lnTo>
                                <a:lnTo>
                                  <a:pt x="302" y="722"/>
                                </a:lnTo>
                                <a:lnTo>
                                  <a:pt x="313" y="722"/>
                                </a:lnTo>
                                <a:lnTo>
                                  <a:pt x="324" y="722"/>
                                </a:lnTo>
                                <a:lnTo>
                                  <a:pt x="347" y="722"/>
                                </a:lnTo>
                                <a:lnTo>
                                  <a:pt x="358" y="722"/>
                                </a:lnTo>
                                <a:lnTo>
                                  <a:pt x="369" y="722"/>
                                </a:lnTo>
                                <a:lnTo>
                                  <a:pt x="380" y="722"/>
                                </a:lnTo>
                                <a:lnTo>
                                  <a:pt x="402" y="722"/>
                                </a:lnTo>
                                <a:lnTo>
                                  <a:pt x="414" y="711"/>
                                </a:lnTo>
                                <a:lnTo>
                                  <a:pt x="425" y="711"/>
                                </a:lnTo>
                                <a:lnTo>
                                  <a:pt x="447" y="700"/>
                                </a:lnTo>
                                <a:lnTo>
                                  <a:pt x="458" y="700"/>
                                </a:lnTo>
                                <a:lnTo>
                                  <a:pt x="470" y="689"/>
                                </a:lnTo>
                                <a:lnTo>
                                  <a:pt x="481" y="677"/>
                                </a:lnTo>
                                <a:lnTo>
                                  <a:pt x="503" y="666"/>
                                </a:lnTo>
                                <a:lnTo>
                                  <a:pt x="514" y="666"/>
                                </a:lnTo>
                                <a:lnTo>
                                  <a:pt x="525" y="644"/>
                                </a:lnTo>
                                <a:lnTo>
                                  <a:pt x="537" y="633"/>
                                </a:lnTo>
                                <a:lnTo>
                                  <a:pt x="548" y="633"/>
                                </a:lnTo>
                                <a:lnTo>
                                  <a:pt x="559" y="611"/>
                                </a:lnTo>
                                <a:lnTo>
                                  <a:pt x="570" y="600"/>
                                </a:lnTo>
                                <a:lnTo>
                                  <a:pt x="581" y="589"/>
                                </a:lnTo>
                                <a:lnTo>
                                  <a:pt x="593" y="566"/>
                                </a:lnTo>
                                <a:lnTo>
                                  <a:pt x="593" y="555"/>
                                </a:lnTo>
                                <a:lnTo>
                                  <a:pt x="604" y="544"/>
                                </a:lnTo>
                                <a:lnTo>
                                  <a:pt x="615" y="533"/>
                                </a:lnTo>
                                <a:lnTo>
                                  <a:pt x="615" y="511"/>
                                </a:lnTo>
                                <a:lnTo>
                                  <a:pt x="626" y="500"/>
                                </a:lnTo>
                                <a:lnTo>
                                  <a:pt x="637" y="478"/>
                                </a:lnTo>
                                <a:lnTo>
                                  <a:pt x="637" y="467"/>
                                </a:lnTo>
                                <a:lnTo>
                                  <a:pt x="637" y="444"/>
                                </a:lnTo>
                                <a:lnTo>
                                  <a:pt x="637" y="433"/>
                                </a:lnTo>
                                <a:lnTo>
                                  <a:pt x="637" y="411"/>
                                </a:lnTo>
                                <a:lnTo>
                                  <a:pt x="637" y="400"/>
                                </a:lnTo>
                                <a:lnTo>
                                  <a:pt x="637" y="378"/>
                                </a:lnTo>
                                <a:lnTo>
                                  <a:pt x="637" y="367"/>
                                </a:lnTo>
                                <a:lnTo>
                                  <a:pt x="626" y="344"/>
                                </a:lnTo>
                                <a:lnTo>
                                  <a:pt x="615" y="322"/>
                                </a:lnTo>
                                <a:lnTo>
                                  <a:pt x="615" y="311"/>
                                </a:lnTo>
                                <a:lnTo>
                                  <a:pt x="604" y="289"/>
                                </a:lnTo>
                                <a:lnTo>
                                  <a:pt x="593" y="278"/>
                                </a:lnTo>
                                <a:lnTo>
                                  <a:pt x="581" y="256"/>
                                </a:lnTo>
                                <a:lnTo>
                                  <a:pt x="570" y="245"/>
                                </a:lnTo>
                                <a:lnTo>
                                  <a:pt x="559" y="222"/>
                                </a:lnTo>
                                <a:lnTo>
                                  <a:pt x="548" y="211"/>
                                </a:lnTo>
                                <a:lnTo>
                                  <a:pt x="537" y="189"/>
                                </a:lnTo>
                                <a:lnTo>
                                  <a:pt x="525" y="167"/>
                                </a:lnTo>
                                <a:lnTo>
                                  <a:pt x="503" y="156"/>
                                </a:lnTo>
                                <a:lnTo>
                                  <a:pt x="481" y="145"/>
                                </a:lnTo>
                                <a:lnTo>
                                  <a:pt x="470" y="122"/>
                                </a:lnTo>
                                <a:lnTo>
                                  <a:pt x="447" y="111"/>
                                </a:lnTo>
                                <a:lnTo>
                                  <a:pt x="436" y="100"/>
                                </a:lnTo>
                                <a:lnTo>
                                  <a:pt x="414" y="89"/>
                                </a:lnTo>
                                <a:lnTo>
                                  <a:pt x="391" y="78"/>
                                </a:lnTo>
                                <a:lnTo>
                                  <a:pt x="369" y="67"/>
                                </a:lnTo>
                                <a:lnTo>
                                  <a:pt x="358" y="56"/>
                                </a:lnTo>
                                <a:lnTo>
                                  <a:pt x="335" y="45"/>
                                </a:lnTo>
                                <a:lnTo>
                                  <a:pt x="313" y="34"/>
                                </a:lnTo>
                                <a:lnTo>
                                  <a:pt x="291" y="23"/>
                                </a:lnTo>
                                <a:lnTo>
                                  <a:pt x="268" y="23"/>
                                </a:lnTo>
                                <a:lnTo>
                                  <a:pt x="257" y="11"/>
                                </a:lnTo>
                                <a:lnTo>
                                  <a:pt x="235" y="11"/>
                                </a:lnTo>
                                <a:lnTo>
                                  <a:pt x="212" y="0"/>
                                </a:lnTo>
                                <a:lnTo>
                                  <a:pt x="201" y="0"/>
                                </a:lnTo>
                                <a:lnTo>
                                  <a:pt x="179" y="0"/>
                                </a:lnTo>
                                <a:lnTo>
                                  <a:pt x="168" y="0"/>
                                </a:lnTo>
                                <a:lnTo>
                                  <a:pt x="157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2" y="11"/>
                                </a:lnTo>
                                <a:lnTo>
                                  <a:pt x="101" y="11"/>
                                </a:lnTo>
                                <a:lnTo>
                                  <a:pt x="90" y="23"/>
                                </a:lnTo>
                                <a:lnTo>
                                  <a:pt x="78" y="23"/>
                                </a:lnTo>
                                <a:lnTo>
                                  <a:pt x="67" y="34"/>
                                </a:lnTo>
                                <a:lnTo>
                                  <a:pt x="56" y="34"/>
                                </a:lnTo>
                                <a:lnTo>
                                  <a:pt x="45" y="45"/>
                                </a:lnTo>
                                <a:lnTo>
                                  <a:pt x="34" y="56"/>
                                </a:lnTo>
                                <a:lnTo>
                                  <a:pt x="34" y="67"/>
                                </a:lnTo>
                                <a:lnTo>
                                  <a:pt x="22" y="78"/>
                                </a:lnTo>
                                <a:lnTo>
                                  <a:pt x="22" y="89"/>
                                </a:lnTo>
                                <a:lnTo>
                                  <a:pt x="22" y="100"/>
                                </a:lnTo>
                                <a:lnTo>
                                  <a:pt x="11" y="111"/>
                                </a:lnTo>
                                <a:lnTo>
                                  <a:pt x="11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56"/>
                                </a:lnTo>
                                <a:lnTo>
                                  <a:pt x="0" y="167"/>
                                </a:lnTo>
                                <a:lnTo>
                                  <a:pt x="0" y="189"/>
                                </a:lnTo>
                                <a:lnTo>
                                  <a:pt x="0" y="200"/>
                                </a:lnTo>
                                <a:lnTo>
                                  <a:pt x="0" y="211"/>
                                </a:lnTo>
                                <a:lnTo>
                                  <a:pt x="0" y="233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65480"/>
                            <a:ext cx="3549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2">
                                <a:moveTo>
                                  <a:pt x="0" y="222"/>
                                </a:moveTo>
                                <a:lnTo>
                                  <a:pt x="0" y="244"/>
                                </a:lnTo>
                                <a:lnTo>
                                  <a:pt x="11" y="255"/>
                                </a:lnTo>
                                <a:lnTo>
                                  <a:pt x="11" y="266"/>
                                </a:lnTo>
                                <a:lnTo>
                                  <a:pt x="11" y="288"/>
                                </a:lnTo>
                                <a:lnTo>
                                  <a:pt x="11" y="299"/>
                                </a:lnTo>
                                <a:lnTo>
                                  <a:pt x="11" y="321"/>
                                </a:lnTo>
                                <a:lnTo>
                                  <a:pt x="11" y="333"/>
                                </a:lnTo>
                                <a:lnTo>
                                  <a:pt x="22" y="344"/>
                                </a:lnTo>
                                <a:lnTo>
                                  <a:pt x="22" y="355"/>
                                </a:lnTo>
                                <a:lnTo>
                                  <a:pt x="33" y="377"/>
                                </a:lnTo>
                                <a:lnTo>
                                  <a:pt x="33" y="388"/>
                                </a:lnTo>
                                <a:lnTo>
                                  <a:pt x="33" y="399"/>
                                </a:lnTo>
                                <a:lnTo>
                                  <a:pt x="45" y="410"/>
                                </a:lnTo>
                                <a:lnTo>
                                  <a:pt x="45" y="432"/>
                                </a:lnTo>
                                <a:lnTo>
                                  <a:pt x="56" y="444"/>
                                </a:lnTo>
                                <a:lnTo>
                                  <a:pt x="56" y="455"/>
                                </a:lnTo>
                                <a:lnTo>
                                  <a:pt x="67" y="466"/>
                                </a:lnTo>
                                <a:lnTo>
                                  <a:pt x="67" y="477"/>
                                </a:lnTo>
                                <a:lnTo>
                                  <a:pt x="67" y="488"/>
                                </a:lnTo>
                                <a:lnTo>
                                  <a:pt x="78" y="499"/>
                                </a:lnTo>
                                <a:lnTo>
                                  <a:pt x="89" y="510"/>
                                </a:lnTo>
                                <a:lnTo>
                                  <a:pt x="89" y="521"/>
                                </a:lnTo>
                                <a:lnTo>
                                  <a:pt x="100" y="532"/>
                                </a:lnTo>
                                <a:lnTo>
                                  <a:pt x="112" y="543"/>
                                </a:lnTo>
                                <a:lnTo>
                                  <a:pt x="123" y="543"/>
                                </a:lnTo>
                                <a:lnTo>
                                  <a:pt x="123" y="566"/>
                                </a:lnTo>
                                <a:lnTo>
                                  <a:pt x="134" y="566"/>
                                </a:lnTo>
                                <a:lnTo>
                                  <a:pt x="145" y="577"/>
                                </a:lnTo>
                                <a:lnTo>
                                  <a:pt x="156" y="588"/>
                                </a:lnTo>
                                <a:lnTo>
                                  <a:pt x="167" y="588"/>
                                </a:lnTo>
                                <a:lnTo>
                                  <a:pt x="179" y="599"/>
                                </a:lnTo>
                                <a:lnTo>
                                  <a:pt x="190" y="610"/>
                                </a:lnTo>
                                <a:lnTo>
                                  <a:pt x="201" y="610"/>
                                </a:lnTo>
                                <a:lnTo>
                                  <a:pt x="223" y="621"/>
                                </a:lnTo>
                                <a:lnTo>
                                  <a:pt x="235" y="621"/>
                                </a:lnTo>
                                <a:lnTo>
                                  <a:pt x="246" y="621"/>
                                </a:lnTo>
                                <a:lnTo>
                                  <a:pt x="257" y="621"/>
                                </a:lnTo>
                                <a:lnTo>
                                  <a:pt x="268" y="632"/>
                                </a:lnTo>
                                <a:lnTo>
                                  <a:pt x="279" y="632"/>
                                </a:lnTo>
                                <a:lnTo>
                                  <a:pt x="290" y="632"/>
                                </a:lnTo>
                                <a:lnTo>
                                  <a:pt x="302" y="632"/>
                                </a:lnTo>
                                <a:lnTo>
                                  <a:pt x="324" y="632"/>
                                </a:lnTo>
                                <a:lnTo>
                                  <a:pt x="335" y="621"/>
                                </a:lnTo>
                                <a:lnTo>
                                  <a:pt x="346" y="621"/>
                                </a:lnTo>
                                <a:lnTo>
                                  <a:pt x="357" y="621"/>
                                </a:lnTo>
                                <a:lnTo>
                                  <a:pt x="369" y="621"/>
                                </a:lnTo>
                                <a:lnTo>
                                  <a:pt x="380" y="610"/>
                                </a:lnTo>
                                <a:lnTo>
                                  <a:pt x="391" y="610"/>
                                </a:lnTo>
                                <a:lnTo>
                                  <a:pt x="402" y="610"/>
                                </a:lnTo>
                                <a:lnTo>
                                  <a:pt x="413" y="599"/>
                                </a:lnTo>
                                <a:lnTo>
                                  <a:pt x="425" y="588"/>
                                </a:lnTo>
                                <a:lnTo>
                                  <a:pt x="436" y="588"/>
                                </a:lnTo>
                                <a:lnTo>
                                  <a:pt x="447" y="577"/>
                                </a:lnTo>
                                <a:lnTo>
                                  <a:pt x="458" y="566"/>
                                </a:lnTo>
                                <a:lnTo>
                                  <a:pt x="469" y="555"/>
                                </a:lnTo>
                                <a:lnTo>
                                  <a:pt x="480" y="543"/>
                                </a:lnTo>
                                <a:lnTo>
                                  <a:pt x="492" y="532"/>
                                </a:lnTo>
                                <a:lnTo>
                                  <a:pt x="503" y="521"/>
                                </a:lnTo>
                                <a:lnTo>
                                  <a:pt x="514" y="510"/>
                                </a:lnTo>
                                <a:lnTo>
                                  <a:pt x="514" y="499"/>
                                </a:lnTo>
                                <a:lnTo>
                                  <a:pt x="525" y="488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55"/>
                                </a:lnTo>
                                <a:lnTo>
                                  <a:pt x="548" y="432"/>
                                </a:lnTo>
                                <a:lnTo>
                                  <a:pt x="548" y="421"/>
                                </a:lnTo>
                                <a:lnTo>
                                  <a:pt x="548" y="410"/>
                                </a:lnTo>
                                <a:lnTo>
                                  <a:pt x="548" y="388"/>
                                </a:lnTo>
                                <a:lnTo>
                                  <a:pt x="559" y="377"/>
                                </a:lnTo>
                                <a:lnTo>
                                  <a:pt x="548" y="355"/>
                                </a:lnTo>
                                <a:lnTo>
                                  <a:pt x="548" y="344"/>
                                </a:lnTo>
                                <a:lnTo>
                                  <a:pt x="548" y="333"/>
                                </a:lnTo>
                                <a:lnTo>
                                  <a:pt x="548" y="310"/>
                                </a:lnTo>
                                <a:lnTo>
                                  <a:pt x="548" y="299"/>
                                </a:lnTo>
                                <a:lnTo>
                                  <a:pt x="536" y="277"/>
                                </a:lnTo>
                                <a:lnTo>
                                  <a:pt x="536" y="266"/>
                                </a:lnTo>
                                <a:lnTo>
                                  <a:pt x="525" y="255"/>
                                </a:lnTo>
                                <a:lnTo>
                                  <a:pt x="514" y="233"/>
                                </a:lnTo>
                                <a:lnTo>
                                  <a:pt x="503" y="222"/>
                                </a:lnTo>
                                <a:lnTo>
                                  <a:pt x="492" y="199"/>
                                </a:lnTo>
                                <a:lnTo>
                                  <a:pt x="480" y="188"/>
                                </a:lnTo>
                                <a:lnTo>
                                  <a:pt x="480" y="177"/>
                                </a:lnTo>
                                <a:lnTo>
                                  <a:pt x="458" y="166"/>
                                </a:lnTo>
                                <a:lnTo>
                                  <a:pt x="447" y="144"/>
                                </a:lnTo>
                                <a:lnTo>
                                  <a:pt x="436" y="133"/>
                                </a:lnTo>
                                <a:lnTo>
                                  <a:pt x="413" y="122"/>
                                </a:lnTo>
                                <a:lnTo>
                                  <a:pt x="402" y="111"/>
                                </a:lnTo>
                                <a:lnTo>
                                  <a:pt x="391" y="99"/>
                                </a:lnTo>
                                <a:lnTo>
                                  <a:pt x="380" y="88"/>
                                </a:lnTo>
                                <a:lnTo>
                                  <a:pt x="357" y="77"/>
                                </a:lnTo>
                                <a:lnTo>
                                  <a:pt x="335" y="66"/>
                                </a:lnTo>
                                <a:lnTo>
                                  <a:pt x="324" y="55"/>
                                </a:lnTo>
                                <a:lnTo>
                                  <a:pt x="313" y="44"/>
                                </a:lnTo>
                                <a:lnTo>
                                  <a:pt x="290" y="33"/>
                                </a:lnTo>
                                <a:lnTo>
                                  <a:pt x="279" y="33"/>
                                </a:lnTo>
                                <a:lnTo>
                                  <a:pt x="257" y="22"/>
                                </a:lnTo>
                                <a:lnTo>
                                  <a:pt x="246" y="11"/>
                                </a:lnTo>
                                <a:lnTo>
                                  <a:pt x="223" y="11"/>
                                </a:lnTo>
                                <a:lnTo>
                                  <a:pt x="212" y="11"/>
                                </a:lnTo>
                                <a:lnTo>
                                  <a:pt x="190" y="11"/>
                                </a:lnTo>
                                <a:lnTo>
                                  <a:pt x="179" y="0"/>
                                </a:lnTo>
                                <a:lnTo>
                                  <a:pt x="167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112" y="11"/>
                                </a:lnTo>
                                <a:lnTo>
                                  <a:pt x="100" y="11"/>
                                </a:lnTo>
                                <a:lnTo>
                                  <a:pt x="89" y="11"/>
                                </a:lnTo>
                                <a:lnTo>
                                  <a:pt x="78" y="11"/>
                                </a:lnTo>
                                <a:lnTo>
                                  <a:pt x="67" y="22"/>
                                </a:lnTo>
                                <a:lnTo>
                                  <a:pt x="67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66"/>
                                </a:lnTo>
                                <a:lnTo>
                                  <a:pt x="22" y="77"/>
                                </a:lnTo>
                                <a:lnTo>
                                  <a:pt x="22" y="88"/>
                                </a:lnTo>
                                <a:lnTo>
                                  <a:pt x="11" y="99"/>
                                </a:lnTo>
                                <a:lnTo>
                                  <a:pt x="11" y="111"/>
                                </a:lnTo>
                                <a:lnTo>
                                  <a:pt x="11" y="122"/>
                                </a:lnTo>
                                <a:lnTo>
                                  <a:pt x="11" y="133"/>
                                </a:lnTo>
                                <a:lnTo>
                                  <a:pt x="11" y="144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8"/>
                                </a:lnTo>
                                <a:lnTo>
                                  <a:pt x="0" y="21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86360"/>
                            <a:ext cx="2908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33">
                                <a:moveTo>
                                  <a:pt x="0" y="189"/>
                                </a:moveTo>
                                <a:lnTo>
                                  <a:pt x="0" y="200"/>
                                </a:lnTo>
                                <a:lnTo>
                                  <a:pt x="0" y="211"/>
                                </a:lnTo>
                                <a:lnTo>
                                  <a:pt x="0" y="233"/>
                                </a:lnTo>
                                <a:lnTo>
                                  <a:pt x="0" y="244"/>
                                </a:lnTo>
                                <a:lnTo>
                                  <a:pt x="11" y="255"/>
                                </a:lnTo>
                                <a:lnTo>
                                  <a:pt x="11" y="266"/>
                                </a:lnTo>
                                <a:lnTo>
                                  <a:pt x="11" y="288"/>
                                </a:lnTo>
                                <a:lnTo>
                                  <a:pt x="11" y="300"/>
                                </a:lnTo>
                                <a:lnTo>
                                  <a:pt x="11" y="311"/>
                                </a:lnTo>
                                <a:lnTo>
                                  <a:pt x="22" y="322"/>
                                </a:lnTo>
                                <a:lnTo>
                                  <a:pt x="22" y="333"/>
                                </a:lnTo>
                                <a:lnTo>
                                  <a:pt x="33" y="344"/>
                                </a:lnTo>
                                <a:lnTo>
                                  <a:pt x="33" y="355"/>
                                </a:lnTo>
                                <a:lnTo>
                                  <a:pt x="33" y="366"/>
                                </a:lnTo>
                                <a:lnTo>
                                  <a:pt x="44" y="377"/>
                                </a:lnTo>
                                <a:lnTo>
                                  <a:pt x="56" y="388"/>
                                </a:lnTo>
                                <a:lnTo>
                                  <a:pt x="56" y="399"/>
                                </a:lnTo>
                                <a:lnTo>
                                  <a:pt x="56" y="411"/>
                                </a:lnTo>
                                <a:lnTo>
                                  <a:pt x="67" y="422"/>
                                </a:lnTo>
                                <a:lnTo>
                                  <a:pt x="67" y="433"/>
                                </a:lnTo>
                                <a:lnTo>
                                  <a:pt x="78" y="444"/>
                                </a:lnTo>
                                <a:lnTo>
                                  <a:pt x="89" y="455"/>
                                </a:lnTo>
                                <a:lnTo>
                                  <a:pt x="100" y="466"/>
                                </a:lnTo>
                                <a:lnTo>
                                  <a:pt x="100" y="477"/>
                                </a:lnTo>
                                <a:lnTo>
                                  <a:pt x="111" y="477"/>
                                </a:lnTo>
                                <a:lnTo>
                                  <a:pt x="123" y="488"/>
                                </a:lnTo>
                                <a:lnTo>
                                  <a:pt x="134" y="499"/>
                                </a:lnTo>
                                <a:lnTo>
                                  <a:pt x="145" y="510"/>
                                </a:lnTo>
                                <a:lnTo>
                                  <a:pt x="156" y="510"/>
                                </a:lnTo>
                                <a:lnTo>
                                  <a:pt x="167" y="510"/>
                                </a:lnTo>
                                <a:lnTo>
                                  <a:pt x="179" y="522"/>
                                </a:lnTo>
                                <a:lnTo>
                                  <a:pt x="190" y="522"/>
                                </a:lnTo>
                                <a:lnTo>
                                  <a:pt x="201" y="533"/>
                                </a:lnTo>
                                <a:lnTo>
                                  <a:pt x="212" y="533"/>
                                </a:lnTo>
                                <a:lnTo>
                                  <a:pt x="223" y="533"/>
                                </a:lnTo>
                                <a:lnTo>
                                  <a:pt x="234" y="533"/>
                                </a:lnTo>
                                <a:lnTo>
                                  <a:pt x="246" y="533"/>
                                </a:lnTo>
                                <a:lnTo>
                                  <a:pt x="257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79" y="533"/>
                                </a:lnTo>
                                <a:lnTo>
                                  <a:pt x="290" y="533"/>
                                </a:lnTo>
                                <a:lnTo>
                                  <a:pt x="301" y="533"/>
                                </a:lnTo>
                                <a:lnTo>
                                  <a:pt x="313" y="522"/>
                                </a:lnTo>
                                <a:lnTo>
                                  <a:pt x="324" y="522"/>
                                </a:lnTo>
                                <a:lnTo>
                                  <a:pt x="335" y="510"/>
                                </a:lnTo>
                                <a:lnTo>
                                  <a:pt x="346" y="510"/>
                                </a:lnTo>
                                <a:lnTo>
                                  <a:pt x="357" y="499"/>
                                </a:lnTo>
                                <a:lnTo>
                                  <a:pt x="369" y="499"/>
                                </a:lnTo>
                                <a:lnTo>
                                  <a:pt x="380" y="488"/>
                                </a:lnTo>
                                <a:lnTo>
                                  <a:pt x="391" y="477"/>
                                </a:lnTo>
                                <a:lnTo>
                                  <a:pt x="402" y="466"/>
                                </a:lnTo>
                                <a:lnTo>
                                  <a:pt x="402" y="455"/>
                                </a:lnTo>
                                <a:lnTo>
                                  <a:pt x="413" y="455"/>
                                </a:lnTo>
                                <a:lnTo>
                                  <a:pt x="424" y="444"/>
                                </a:lnTo>
                                <a:lnTo>
                                  <a:pt x="424" y="433"/>
                                </a:lnTo>
                                <a:lnTo>
                                  <a:pt x="436" y="422"/>
                                </a:lnTo>
                                <a:lnTo>
                                  <a:pt x="436" y="411"/>
                                </a:lnTo>
                                <a:lnTo>
                                  <a:pt x="447" y="399"/>
                                </a:lnTo>
                                <a:lnTo>
                                  <a:pt x="447" y="388"/>
                                </a:lnTo>
                                <a:lnTo>
                                  <a:pt x="458" y="377"/>
                                </a:lnTo>
                                <a:lnTo>
                                  <a:pt x="458" y="366"/>
                                </a:lnTo>
                                <a:lnTo>
                                  <a:pt x="458" y="355"/>
                                </a:lnTo>
                                <a:lnTo>
                                  <a:pt x="458" y="344"/>
                                </a:lnTo>
                                <a:lnTo>
                                  <a:pt x="458" y="322"/>
                                </a:lnTo>
                                <a:lnTo>
                                  <a:pt x="458" y="311"/>
                                </a:lnTo>
                                <a:lnTo>
                                  <a:pt x="458" y="300"/>
                                </a:lnTo>
                                <a:lnTo>
                                  <a:pt x="458" y="288"/>
                                </a:lnTo>
                                <a:lnTo>
                                  <a:pt x="458" y="277"/>
                                </a:lnTo>
                                <a:lnTo>
                                  <a:pt x="458" y="255"/>
                                </a:lnTo>
                                <a:lnTo>
                                  <a:pt x="447" y="244"/>
                                </a:lnTo>
                                <a:lnTo>
                                  <a:pt x="447" y="233"/>
                                </a:lnTo>
                                <a:lnTo>
                                  <a:pt x="436" y="222"/>
                                </a:lnTo>
                                <a:lnTo>
                                  <a:pt x="436" y="211"/>
                                </a:lnTo>
                                <a:lnTo>
                                  <a:pt x="424" y="189"/>
                                </a:lnTo>
                                <a:lnTo>
                                  <a:pt x="413" y="177"/>
                                </a:lnTo>
                                <a:lnTo>
                                  <a:pt x="413" y="166"/>
                                </a:lnTo>
                                <a:lnTo>
                                  <a:pt x="402" y="155"/>
                                </a:lnTo>
                                <a:lnTo>
                                  <a:pt x="391" y="144"/>
                                </a:lnTo>
                                <a:lnTo>
                                  <a:pt x="380" y="133"/>
                                </a:lnTo>
                                <a:lnTo>
                                  <a:pt x="369" y="122"/>
                                </a:lnTo>
                                <a:lnTo>
                                  <a:pt x="357" y="111"/>
                                </a:lnTo>
                                <a:lnTo>
                                  <a:pt x="346" y="100"/>
                                </a:lnTo>
                                <a:lnTo>
                                  <a:pt x="335" y="89"/>
                                </a:lnTo>
                                <a:lnTo>
                                  <a:pt x="324" y="78"/>
                                </a:lnTo>
                                <a:lnTo>
                                  <a:pt x="313" y="66"/>
                                </a:lnTo>
                                <a:lnTo>
                                  <a:pt x="301" y="55"/>
                                </a:lnTo>
                                <a:lnTo>
                                  <a:pt x="279" y="44"/>
                                </a:lnTo>
                                <a:lnTo>
                                  <a:pt x="268" y="33"/>
                                </a:lnTo>
                                <a:lnTo>
                                  <a:pt x="257" y="33"/>
                                </a:lnTo>
                                <a:lnTo>
                                  <a:pt x="246" y="22"/>
                                </a:lnTo>
                                <a:lnTo>
                                  <a:pt x="223" y="22"/>
                                </a:lnTo>
                                <a:lnTo>
                                  <a:pt x="212" y="11"/>
                                </a:lnTo>
                                <a:lnTo>
                                  <a:pt x="201" y="11"/>
                                </a:lnTo>
                                <a:lnTo>
                                  <a:pt x="190" y="0"/>
                                </a:lnTo>
                                <a:lnTo>
                                  <a:pt x="179" y="0"/>
                                </a:lnTo>
                                <a:lnTo>
                                  <a:pt x="167" y="0"/>
                                </a:lnTo>
                                <a:lnTo>
                                  <a:pt x="145" y="0"/>
                                </a:lnTo>
                                <a:lnTo>
                                  <a:pt x="134" y="0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78" y="11"/>
                                </a:lnTo>
                                <a:lnTo>
                                  <a:pt x="67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4"/>
                                </a:lnTo>
                                <a:lnTo>
                                  <a:pt x="22" y="55"/>
                                </a:lnTo>
                                <a:lnTo>
                                  <a:pt x="22" y="66"/>
                                </a:lnTo>
                                <a:lnTo>
                                  <a:pt x="11" y="78"/>
                                </a:lnTo>
                                <a:lnTo>
                                  <a:pt x="11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2"/>
                                </a:lnTo>
                                <a:lnTo>
                                  <a:pt x="0" y="133"/>
                                </a:lnTo>
                                <a:lnTo>
                                  <a:pt x="0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1.4pt;width:289.1pt;height:234pt" coordorigin="1369,228" coordsize="5782,4680">
                <v:rect id="shape_0" stroked="f" o:allowincell="f" style="position:absolute;left:1369;top:228;width:5781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02,1821" path="m358,1810l346,1798l302,1765l246,1699l179,1632l112,1532l56,1432l11,1310l0,1188l11,1044l22,877l101,511l168,333l235,200l313,89l402,45l469,34l548,22l771,11l1039,0l1621,0l1878,11l1989,22l2079,22l2146,34l2191,45l2202,56l2202,67l2168,78l2112,89l1967,122l1777,156l1364,256l1185,322l1118,355l1062,400l995,466l961,522l961,566l984,589l1017,611l1084,677l1095,722l1084,844l1051,977l916,1221l894,1277l894,1343l939,1465l995,1565l1017,1599l1028,1610l358,1821l358,1810xe" fillcolor="#212121" stroked="t" o:allowincell="f" style="position:absolute;left:1369;top:261;width:2201;height:1820;mso-wrap-style:none;v-text-anchor:middle">
                  <v:fill o:detectmouseclick="t" type="solid" color2="#dedede"/>
                  <v:stroke color="black" joinstyle="round" endcap="flat"/>
                  <w10:wrap type="none"/>
                </v:shape>
                <v:shape id="shape_0" coordsize="3409,4595" path="m1453,56l1251,89l1095,111l983,144l894,167l838,211l804,255l737,378l726,444l726,511l771,611l838,722l860,777l860,855l849,933l827,988l760,1077l693,1155l670,1199l659,1266l659,1321l670,1377l737,1454l782,1521l771,1554l748,1587l726,1599l693,1599l614,1576l525,1510l436,1432l335,1354l246,1299l167,1277l134,1277l100,1299l56,1377l22,1488l0,1621l0,1765l22,2031l44,2142l89,2220l134,2276l178,2298l257,2320l324,2331l368,2364l368,2442l357,2520l357,2609l324,2831l313,3097l313,3374l357,3652l402,3785l458,3918l525,4029l614,4129l715,4218l804,4285l972,4396l1129,4462l1285,4507l1453,4518l1654,4540l1889,4551l2168,4584l2324,4595l2470,4595l2727,4562l2962,4473l3152,4340l3297,4163l3386,3963l3409,3841l3409,3719l3397,3596l3375,3463l3330,3286l3286,3130l3252,2997l3230,2886l3219,2664l3219,2542l3241,2398l3252,2265l3252,2142l3196,1965l3152,1887l3118,1798l3073,1710l3040,1587l3006,1310l2973,1010l2950,711l2917,411l2894,289l2839,211l2749,156l2649,133l2514,111l2369,100l2201,89l2023,67l1933,56l1877,45l1799,22l1777,11l1777,0l1766,0l1721,11l1687,22l1631,33l1553,45l1453,56xe" fillcolor="#f4d5af" stroked="f" o:allowincell="f" style="position:absolute;left:1537;top:250;width:3408;height:4594;mso-wrap-style:none;v-text-anchor:middle">
                  <v:fill o:detectmouseclick="t" type="solid" color2="#0b2a50"/>
                  <v:stroke color="#3465a4" joinstyle="round" endcap="flat"/>
                  <w10:wrap type="none"/>
                </v:shape>
                <v:shape id="shape_0" coordsize="1487,2465" path="m1487,0l1431,12l1375,23l1330,23l1286,34l1241,45l1196,45l1163,56l1129,56l1096,67l1073,67l1040,78l1017,89l995,100l973,100l939,111l950,111l917,123l939,123l906,123l883,134l872,156l894,134l872,156l850,167l839,189l839,178l827,200l816,211l805,234l805,222l805,245l805,234l794,256l783,267l771,289l771,300l760,322l749,333l749,356l738,367l727,422l727,456l727,489l727,478l727,500l738,522l738,511l749,544l749,533l760,567l805,633l816,678l827,689l839,700l839,722l839,711l839,733l850,744l850,766l861,789l861,777l861,844l861,833l861,855l850,900l850,888l850,911l839,922l827,955l827,944l816,966l816,977l805,988l805,999l794,1022l805,999l783,1022l783,1033l783,1022l771,1033l783,1022l760,1044l771,1033l749,1055l760,1044l749,1066l738,1077l727,1088l738,1077l727,1088l727,1077l716,1099l704,1122l704,1110l693,1133l704,1122l693,1144l682,1155l693,1133l682,1155l682,1166l671,1177l671,1188l671,1210l660,1221l660,1244l660,1255l649,1266l649,1277l660,1299l660,1288l660,1321l671,1332l671,1344l671,1366l682,1366l682,1377l704,1399l704,1410l749,1443l749,1455l760,1455l760,1466l760,1477l771,1488l771,1477l783,1499l783,1532l783,1521l783,1532l771,1554l783,1532l760,1554l760,1566l760,1554l783,1543l760,1554l771,1554l749,1554l760,1554l749,1554l727,1554l716,1543l716,1554l704,1543l660,1521l637,1510l615,1499l593,1477l570,1455l548,1432l526,1421l503,1399l470,1377l425,1344l403,1321l358,1288l324,1266l302,1255l280,1244l257,1233l235,1221l246,1233l224,1221l201,1221l179,1221l168,1233l157,1233l146,1244l123,1255l112,1277l112,1266l90,1288l79,1310l79,1299l67,1332l56,1355l45,1377l34,1410l45,1410l34,1432l23,1466l34,1466l11,1499l11,1532l11,1566l0,1599l0,1665l0,1810l11,1954l11,1987l11,1976l23,2010l34,2076l34,2065l45,2121l56,2154l67,2165l67,2187l90,2209l90,2220l112,2232l112,2243l123,2254l168,2276l157,2276l213,2298l224,2298l213,2298l224,2298l246,2298l257,2309l291,2309l280,2309l302,2309l324,2309l336,2320l358,2320l347,2320l369,2331l358,2331l369,2331l369,2343l380,2354l380,2398l369,2431l369,2465l414,2431l414,2398l414,2376l414,2320l414,2309l403,2298l391,2298l391,2287l380,2287l380,2276l369,2276l358,2276l324,2276l324,2265l291,2265l280,2265l257,2265l246,2265l201,2243l190,2243l168,2220l157,2209l146,2198l134,2187l123,2176l112,2154l101,2132l90,2121l90,2087l79,2043l67,2043l67,1987l56,1976l56,1954l56,1921l45,1788l45,1643l45,1566l45,1532l56,1510l56,1477l67,1443l67,1410l79,1388l90,1355l90,1332l101,1310l112,1299l112,1288l134,1266l134,1277l146,1255l123,1277l146,1266l134,1266l157,1266l168,1255l190,1255l179,1255l201,1266l224,1266l246,1277l269,1288l291,1299l313,1321l358,1355l391,1377l436,1421l459,1432l481,1455l514,1477l537,1499l559,1510l581,1532l604,1543l626,1554l660,1577l682,1588l704,1588l738,1588l749,1588l760,1577l783,1566l783,1554l794,1543l805,1543l816,1521l816,1510l816,1499l816,1466l816,1455l805,1443l805,1432l794,1421l783,1421l783,1410l749,1377l749,1366l727,1344l716,1321l704,1310l704,1299l704,1288l704,1266l693,1266l693,1233l693,1221l704,1221l704,1199l693,1199l704,1188l704,1166l704,1155l716,1144l716,1155l727,1133l727,1122l738,1110l738,1099l749,1088l749,1099l760,1088l771,1066l771,1055l783,1055l783,1044l783,1055l794,1033l794,1044l805,1033l816,1011l839,988l839,977l839,966l850,966l850,955l861,944l861,933l872,900l883,888l883,866l894,866l894,833l894,811l894,755l894,744l894,733l894,722l883,711l883,700l883,689l883,678l872,666l872,655l861,633l839,600l805,533l794,511l783,511l783,489l771,478l771,467l771,456l760,456l760,400l771,345l783,333l783,311l794,300l805,278l805,267l816,256l827,234l839,234l839,222l839,211l850,200l850,189l861,189l872,178l883,178l861,189l883,178l906,156l917,145l894,156l906,156l917,145l928,145l939,134l962,134l995,123l1017,111l1040,100l1073,100l1107,89l1140,89l1174,78l1219,78l1252,67l1308,56l1353,56l1397,45l1453,45l1487,0xe" fillcolor="black" stroked="f" o:allowincell="f" style="position:absolute;left:1514;top:283;width:1486;height:2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2,4640" path="m67,2520l56,2553l56,2597l56,2642l45,2697l34,2753l45,2742l34,2808l22,2864l22,2930l11,3064l11,3130l0,3197l0,3274l11,3341l11,3408l22,3485l34,3552l34,3563l45,3630l56,3696l78,3763l101,3829l123,3896l157,3951l190,4018l224,4074l268,4118l313,4173l369,4218l414,4262l458,4296l503,4329l537,4362l581,4384l671,4440l704,4462l749,4473l782,4495l827,4506l872,4518l861,4518l905,4529l939,4540l984,4540l1028,4551l1073,4551l1118,4562l1207,4573l1252,4573l1297,4573l1408,4584l1654,4595l1721,4606l1800,4617l1867,4629l1945,4629l2023,4640l2168,4640l2235,4629l2314,4629l2370,4606l2504,4573l2560,4551l2615,4529l2671,4506l2683,4506l2727,4473l2783,4440l2828,4395l2873,4362l2917,4318l2962,4273l2995,4229l3029,4185l3029,4173l3051,4129l3074,4074l3085,4074l3096,4018l3118,3963l3130,3907l3141,3852l3152,3796l3152,3729l3141,3674l3141,3607l3141,3596l3107,3474l3096,3419l3085,3374l3074,3330l3063,3285l3051,3252l3040,3208l3029,3174l3007,3064l2995,3008l2984,2953l2973,2941l2973,2919l2973,2897l2962,2886l2962,2842l2962,2830l2962,2786l2951,2775l2951,2642l2962,2608l2962,2586l2962,2542l2973,2520l2973,2486l2973,2442l2984,2409l2995,2375l2995,2331l2995,2298l2995,2209l2995,2153l2995,2131l2984,2120l2973,2109l2973,2087l2973,2076l2962,2031l2951,2009l2940,1987l2928,1976l2928,1954l2917,1931l2906,1909l2895,1898l2873,1854l2850,1809l2839,1787l2828,1765l2817,1743l2817,1709l2805,1687l2794,1654l2783,1598l2772,1565l2783,1565l2772,1532l2772,1498l2761,1465l2750,1432l2750,1399l2738,1321l2738,1288l2738,1276l2738,1243l2727,1210l2727,1177l2727,1165l2727,1132l2716,1099l2716,1066l2716,1054l2716,988l2705,977l2705,943l2705,910l2705,899l2705,832l2694,821l2694,788l2694,755l2683,744l2683,677l2683,644l2683,633l2683,599l2671,566l2671,488l2660,422l2660,388l2649,377l2649,344l2638,322l2627,300l2615,266l2604,244l2582,233l2548,200l2526,189l2504,178l2492,166l2470,155l2459,155l2437,144l2403,133l2381,133l2314,122l2280,111l2247,111l2213,111l2180,111l2146,111l2101,100l2068,100l2023,100l1978,100l1934,89l1889,89l1844,78l1800,78l1755,67l1710,55l1710,67l1677,55l1643,44l1610,33l1587,33l1565,33l1520,22l1531,22l1520,11l1509,11l1509,0l1509,11l1520,11l1509,0l1475,33l1487,33l1475,33l1475,44l1487,44l1475,44l1487,55l1498,55l1531,67l1554,78l1576,78l1610,89l1643,89l1677,100l1721,111l1777,111l1811,122l1867,122l1911,133l1945,133l1990,133l2034,144l2068,144l2112,144l2146,144l2180,155l2224,155l2258,155l2291,155l2347,166l2370,178l2403,178l2437,189l2425,189l2448,200l2470,211l2492,222l2515,233l2548,266l2560,289l2571,311l2582,333l2593,355l2604,377l2615,422l2615,411l2615,444l2627,522l2627,599l2627,588l2638,633l2638,666l2649,710l2649,744l2649,788l2649,777l2649,821l2660,866l2660,855l2660,932l2660,977l2671,1010l2671,1088l2683,1132l2683,1165l2683,1210l2683,1199l2683,1243l2694,1276l2694,1321l2694,1310l2705,1354l2705,1421l2716,1465l2716,1498l2716,1487l2727,1532l2727,1565l2727,1554l2738,1587l2738,1598l2738,1632l2738,1621l2761,1687l2761,1720l2772,1743l2783,1776l2794,1798l2805,1820l2817,1843l2839,1887l2861,1931l2861,1954l2873,1965l2884,1987l2895,2009l2906,2031l2917,2042l2917,2065l2928,2109l2940,2142l2951,2164l2951,2153l2951,2187l2951,2176l2951,2209l2951,2242l2951,2331l2951,2364l2951,2398l2940,2431l2951,2431l2940,2464l2928,2464l2928,2509l2928,2542l2917,2575l2917,2608l2917,2642l2917,2664l2917,2775l2917,2808l2917,2830l2917,2864l2917,2886l2928,2930l2928,2919l2928,2953l2940,2986l2940,2975l2951,3041l2962,3097l2995,3208l2995,3241l3007,3285l3018,3319l3029,3363l3051,3408l3063,3452l3074,3507l3096,3630l3107,3696l3107,3763l3107,3818l3096,3885l3107,3874l3085,3940l3096,3929l3085,3985l3063,4040l3051,4096l3018,4151l2995,4196l2995,4185l2962,4240l2928,4284l2928,4273l2895,4318l2895,4307l2850,4351l2861,4340l2817,4384l2783,4418l2783,4407l2727,4440l2683,4473l2694,4473l2627,4495l2638,4495l2582,4529l2582,4518l2526,4551l2526,4540l2403,4573l2336,4595l2269,4595l2202,4606l2202,4595l2057,4595l1978,4595l1900,4584l1822,4573l1755,4573l1688,4562l1442,4540l1330,4529l1285,4540l1285,4529l1230,4529l1140,4518l1095,4518l1062,4518l1017,4506l972,4495l939,4495l905,4484l894,4473l861,4473l861,4462l827,4462l782,4440l749,4418l704,4407l626,4351l581,4329l537,4296l492,4262l447,4229l402,4185l358,4140l302,4085l268,4040l224,3974l190,3918l168,3863l134,3796l112,3729l89,3663l78,3596l67,3519l78,3530l67,3452l56,3452l56,3385l56,3308l45,3241l45,3174l56,3097l56,3041l56,2908l67,2842l78,2775l78,2719l89,2675l78,2675l89,2620l101,2575l101,2531l112,2486l67,2520xe" fillcolor="black" stroked="f" o:allowincell="f" style="position:absolute;left:1816;top:228;width:3151;height:4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00" path="m347,0l336,0l325,0l325,11l325,0l313,11l291,22l280,11l280,22l258,22l224,22l202,33l168,33l123,44l68,55l23,55l0,100l45,89l90,78l135,78l168,67l202,55l224,55l246,55l269,55l280,44l302,44l291,44l302,44l313,33l302,33l313,33l347,0xe" fillcolor="black" stroked="f" o:allowincell="f" style="position:absolute;left:2978;top:228;width:3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3303;top:372;width:312;height:48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black" stroked="t" o:allowincell="f" style="position:absolute;left:3470;top:561;width:212;height:17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743,910" path="m0,910l11,877l33,799l78,677l134,544l201,400l290,267l391,167l503,100l760,33l1017,0l1274,11l1386,33l1498,67l1542,100l1587,144l1654,267l1688,411l1710,555l1721,666l1732,733l1732,744l1732,733l1743,688l1743,633l1732,655l1710,666l1654,633l1576,577l1498,533l1453,533l1386,544l1207,577l972,577l849,555l704,522l581,477l503,455l458,444l425,444l413,433l391,422l335,422l268,466l201,544l145,644l45,822l11,888l0,910xe" fillcolor="#212121" stroked="t" o:allowincell="f" style="position:absolute;left:3001;top:1471;width:1742;height:909;mso-wrap-style:none;v-text-anchor:middle">
                  <v:fill o:detectmouseclick="t" type="solid" color2="#dedede"/>
                  <v:stroke color="black" joinstyle="round" endcap="flat"/>
                  <w10:wrap type="none"/>
                </v:shape>
                <v:shape id="shape_0" coordsize="1263,655" path="m0,333l23,322l78,288l179,244l291,200l570,122l716,100l850,100l961,144l1051,222l1118,311l1174,410l1219,499l1241,577l1263,632l1263,655l1263,555l1241,444l1196,322l1129,200l1017,100l939,55l850,22l749,0l626,0l514,11l414,55l213,166l123,233l56,277l11,322l0,333xe" fillcolor="#050101" stroked="t" o:allowincell="f" style="position:absolute;left:3280;top:2093;width:1262;height:654;mso-wrap-style:none;v-text-anchor:middle">
                  <v:fill o:detectmouseclick="t" type="solid" color2="#fafefe"/>
                  <v:stroke color="black" joinstyle="round" endcap="flat"/>
                  <w10:wrap type="none"/>
                </v:shape>
                <v:shape id="shape_0" coordsize="3722,2431" path="m805,0l816,0l838,12l850,12l861,23l872,34l894,45l905,45l917,56l939,67l950,78l973,89l984,100l1006,100l1028,123l1040,123l1062,134l1084,145l1107,156l1129,167l1151,178l1174,189l1196,200l1230,211l1252,222l1274,234l1308,245l1330,256l1364,267l1397,278l1420,289l1464,289l1498,311l1543,322l1587,333l1632,333l1666,333l1710,345l1733,345l1766,333l1800,333l1822,322l1844,311l1867,300l1889,289l1911,278l1934,267l1956,256l1978,245l2001,234l2034,211l2057,211l2090,200l2124,189l2168,189l2213,178l2258,178l2314,189l2381,200l2448,211l2537,234l2627,256l2727,289l2850,333l2973,378l3096,444l3230,511l3353,589l3465,666l3554,755l3621,833l3677,911l3700,988l3722,1077l3722,1177l3722,1288l3700,1399l3655,1521l3599,1632l3532,1754l3443,1865l3342,1976l3230,2076l3107,2165l2973,2243l2828,2298l2683,2354l2548,2398l2403,2420l2269,2431l2135,2431l2023,2420l1923,2409l1833,2376l1744,2343l1677,2298l1621,2265l1576,2232l1543,2198l1520,2176l1487,2154l1464,2132l1431,2109l1408,2076l1386,2043l1364,1998l1341,1965l1319,1932l1308,1887l1286,1854l1274,1810l1252,1776l1230,1743l1218,1699l1196,1665l1185,1632l1174,1599l1151,1566l1129,1532l1118,1499l1096,1466l1073,1432l1062,1399l1040,1377l1006,1344l984,1310l950,1288l917,1266l883,1233l861,1210l838,1199l816,1188l794,1177l771,1155l749,1144l727,1133l704,1122l693,1110l671,1099l648,1088l626,1077l615,1077l593,1066l570,1066l559,1055l537,1055l525,1055l514,1044l492,1044l481,1044l470,1044l458,1044l436,1044l425,1044l414,1044l403,1044l391,1055l380,1055l369,1055l358,1055l358,1066l324,1044l302,1033l268,1011l246,999l224,977l201,966l179,955l168,944l145,922l123,911l112,900l90,888l78,877l67,866l56,855l45,844l34,833l23,822l11,811l11,800l0,789l0,777l0,766l0,755l0,744l0,733l11,722l11,711l23,700l56,678l67,655l101,633l134,622l157,600l179,589l213,578l235,567l268,567l302,555l324,555l358,544l391,544l425,544l447,544l481,555l514,555l537,567l570,567l604,578l637,589l660,600l693,611l727,622l749,633l771,655l805,666l827,689l850,700l872,722l883,733l905,755l805,0xe" fillcolor="#f4d5af" stroked="f" o:allowincell="f" style="position:absolute;left:3403;top:394;width:3721;height:2430;mso-wrap-style:none;v-text-anchor:middle">
                  <v:fill o:detectmouseclick="t" type="solid" color2="#0b2a50"/>
                  <v:stroke color="#3465a4" joinstyle="round" endcap="flat"/>
                  <w10:wrap type="none"/>
                </v:shape>
                <v:shape id="shape_0" coordsize="3766,2476" path="m838,0l827,0l827,11l816,11l805,11l805,34l827,45l816,45l838,45l849,56l860,67l894,78l927,100l939,100l950,111l972,122l983,133l1006,145l1039,167l1062,178l1084,189l1106,200l1129,211l1151,222l1196,233l1229,256l1252,256l1274,278l1285,278l1308,278l1341,289l1330,289l1363,300l1397,311l1430,322l1464,333l1498,344l1542,355l1598,367l1643,378l1676,378l1710,378l1743,378l1777,378l1810,367l1833,355l1855,355l1878,344l1889,344l1889,333l1911,333l1911,322l1933,311l1945,300l1967,300l2000,278l2023,267l2045,256l2068,244l2101,233l2135,233l2258,222l2380,233l2459,256l2548,278l2537,278l2626,300l2727,333l2850,378l2973,422l3096,478l3230,544l3353,622l3465,711l3554,788l3632,877l3677,955l3711,1033l3722,1121l3722,1210l3722,1321l3722,1310l3699,1432l3666,1543l3610,1665l3532,1776l3532,1765l3442,1887l3453,1876l3342,1987l3353,1987l3241,2087l3241,2076l3118,2176l3129,2165l2995,2242l2861,2309l2716,2365l2582,2398l2436,2420l2302,2442l2302,2431l2179,2442l2068,2420l1956,2409l1866,2376l1788,2342l1721,2309l1654,2265l1620,2231l1587,2209l1553,2187l1520,2165l1498,2143l1475,2109l1442,2076l1430,2043l1408,2009l1386,1965l1363,1932l1341,1898l1319,1854l1308,1821l1296,1776l1274,1743l1252,1710l1240,1676l1218,1632l1207,1599l1196,1565l1173,1532l1151,1499l1140,1465l1095,1410l1073,1377l1050,1343l1017,1321l995,1288l961,1266l927,1232l905,1221l883,1199l860,1188l838,1177l816,1155l793,1144l771,1132l726,1121l704,1099l670,1088l659,1077l648,1077l637,1077l626,1066l581,1055l559,1055l547,1044l536,1055l536,1044l514,1044l503,1044l492,1044l480,1044l458,1044l447,1055l447,1044l447,1055l425,1055l413,1055l413,1066l402,1055l402,1066l380,1066l380,1077l357,1099l391,1077l369,1055l335,1033l290,999l268,988l246,966l201,944l167,922l134,888l112,888l78,844l67,833l56,822l56,811l45,799l45,788l45,744l45,733l56,733l56,722l78,711l78,700l100,677l89,688l145,655l167,644l190,633l223,622l246,611l279,600l302,600l335,589l369,589l458,589l547,600l603,622l637,633l670,644l659,644l693,655l749,677l771,700l805,711l827,722l849,744l872,755l883,777l905,788l927,788l939,788l939,777l927,744l905,722l883,711l872,688l838,677l816,655l793,644l726,622l704,600l693,600l670,589l670,600l648,589l581,566l480,544l391,544l391,555l369,555l335,566l302,566l268,577l235,589l246,589l212,600l179,611l156,622l89,655l89,666l78,666l56,700l67,688l11,755l22,744l11,755l0,766l11,755l0,811l0,833l11,833l11,844l22,855l22,866l33,877l78,922l89,933l123,955l167,977l201,999l223,1021l246,1033l302,1066l324,1088l357,1110l369,1110l369,1099l380,1099l391,1088l369,1099l380,1099l391,1088l402,1088l413,1088l425,1088l436,1077l480,1077l503,1088l514,1088l536,1088l547,1099l592,1110l615,1121l637,1121l626,1121l670,1132l693,1155l726,1166l749,1177l771,1199l793,1210l816,1221l838,1232l872,1255l883,1277l927,1299l950,1332l983,1354l1006,1388l1039,1410l1062,1443l1095,1499l1118,1543l1140,1565l1151,1599l1173,1632l1185,1665l1196,1710l1218,1743l1229,1776l1252,1810l1274,1854l1285,1887l1308,1932l1319,1965l1341,1998l1363,2043l1386,2076l1408,2109l1430,2143l1464,2176l1486,2198l1520,2220l1542,2242l1576,2265l1620,2298l1676,2342l1743,2376l1833,2420l1922,2442l2034,2464l2146,2476l2269,2476l2280,2476l2414,2453l2548,2431l2693,2398l2839,2342l2984,2276l3118,2198l3129,2187l3252,2098l3263,2098l3375,1998l3476,1887l3565,1776l3565,1765l3643,1654l3643,1643l3699,1521l3733,1410l3755,1288l3766,1288l3766,1188l3766,1088l3744,999l3711,922l3666,844l3588,755l3498,677l3386,589l3275,511l3141,444l3006,389l2883,333l2772,300l2660,267l2660,256l2582,233l2570,233l2492,211l2414,200l2291,178l2157,200l2123,200l2101,211l2068,222l2056,222l2034,233l2012,244l1989,256l1967,267l1933,278l1945,278l1911,300l1922,300l1889,311l1911,311l1889,311l1855,322l1833,333l1799,333l1777,344l1743,344l1699,333l1665,333l1620,333l1576,322l1531,311l1498,300l1464,289l1430,278l1397,267l1408,267l1375,256l1363,256l1352,244l1341,244l1308,233l1319,233l1296,222l1285,222l1263,222l1240,200l1196,178l1173,178l1151,167l1129,156l1106,145l1084,133l1039,111l1028,100l1006,89l995,78l983,67l961,67l927,45l905,34l883,22l883,11l872,11l860,11l849,0l838,0xe" fillcolor="black" stroked="f" o:allowincell="f" style="position:absolute;left:3381;top:372;width:3765;height:24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3" path="m12,33l23,33l23,22l23,11l0,0l12,33xe" fillcolor="black" stroked="f" o:allowincell="f" style="position:absolute;left:4308;top:1116;width:2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2,1765" path="m22,544l22,577l22,621l22,655l11,688l11,721l11,755l11,788l11,821l0,854l11,877l11,910l22,943l22,977l33,1010l45,1043l45,1076l56,1110l78,1143l89,1176l101,1210l123,1243l134,1276l156,1310l179,1343l190,1365l212,1398l235,1432l268,1465l291,1487l313,1520l346,1554l369,1576l402,1609l425,1620l458,1654l492,1665l525,1687l559,1709l581,1720l626,1731l659,1742l693,1754l738,1754l771,1765l805,1765l849,1765l894,1754l928,1742l961,1742l1006,1720l1051,1709l1084,1687l1129,1665l1174,1643l1207,1620l1252,1587l1285,1554l1330,1520l1364,1487l1397,1443l1431,1398l1464,1354l1486,1310l1520,1265l1542,1210l1565,1165l1587,1121l1598,1065l1621,1021l1621,977l1632,932l1632,888l1632,843l1632,799l1621,766l1621,721l1598,699l1587,655l1565,621l1542,588l1509,555l1475,510l1442,477l1397,433l1352,399l1296,355l1252,322l1196,288l1140,244l1073,222l1017,188l961,155l894,133l838,100l771,77l715,66l659,44l603,33l559,22l514,11l469,11l425,0l391,0l346,11l324,11l291,22l268,33l246,33l212,55l201,66l179,77l168,100l156,122l134,144l123,166l112,188l101,211l101,233l89,266l78,288l67,322l56,344l56,377l45,410l45,444l33,477l33,510l22,544xe" fillcolor="#f4d5af" stroked="f" o:allowincell="f" style="position:absolute;left:5348;top:650;width:1631;height:1764;mso-wrap-style:none;v-text-anchor:middle">
                  <v:fill o:detectmouseclick="t" type="solid" color2="#0b2a50"/>
                  <v:stroke color="#3465a4" joinstyle="round" endcap="flat"/>
                  <w10:wrap type="none"/>
                </v:shape>
                <v:shape id="shape_0" coordsize="1531,1665" path="m11,511l11,555l11,577l11,622l0,655l0,677l0,710l0,744l0,777l0,810l0,833l11,866l11,899l11,921l22,955l34,988l45,1021l56,1055l67,1077l78,1110l89,1143l112,1177l123,1210l145,1243l168,1265l190,1299l201,1332l224,1365l246,1388l279,1421l302,1443l324,1476l358,1499l380,1521l414,1543l436,1565l469,1587l503,1598l536,1621l570,1632l604,1643l637,1654l671,1665l704,1665l738,1665l782,1665l816,1665l849,1654l894,1654l928,1643l961,1632l1006,1610l1039,1587l1073,1576l1118,1554l1151,1521l1185,1499l1229,1465l1263,1432l1285,1399l1319,1354l1352,1321l1386,1277l1408,1232l1431,1188l1453,1143l1475,1099l1487,1055l1498,1010l1520,966l1520,921l1531,877l1531,833l1531,799l1531,755l1520,722l1509,688l1498,655l1487,622l1464,588l1442,555l1408,511l1386,477l1341,444l1308,411l1263,366l1207,333l1162,300l1107,266l1062,233l1006,200l950,167l894,144l838,122l782,89l726,67l671,56l615,33l570,22l514,11l469,0l436,0l391,0l358,0l324,0l291,0l257,11l235,22l212,22l190,44l179,56l156,67l145,89l123,100l112,122l101,144l89,167l78,189l67,211l67,244l56,266l45,289l45,322l34,355l34,389l34,422l22,444l22,477l11,511xe" fillcolor="#f5d8b5" stroked="f" o:allowincell="f" style="position:absolute;left:5415;top:683;width:1530;height:1664;mso-wrap-style:none;v-text-anchor:middle">
                  <v:fill o:detectmouseclick="t" type="solid" color2="#0a274a"/>
                  <v:stroke color="#3465a4" joinstyle="round" endcap="flat"/>
                  <w10:wrap type="none"/>
                </v:shape>
                <v:shape id="shape_0" coordsize="1442,1576" path="m11,489l11,522l11,555l0,589l0,622l0,655l0,677l0,711l0,744l0,766l11,799l11,822l11,855l22,877l22,910l33,944l45,966l56,999l67,1033l78,1055l89,1088l112,1121l134,1144l145,1177l168,1210l179,1232l201,1266l223,1288l246,1321l268,1343l302,1377l324,1399l346,1421l380,1443l402,1465l436,1488l458,1499l492,1521l525,1532l559,1543l592,1554l615,1565l648,1565l693,1576l726,1576l760,1576l793,1565l827,1565l860,1554l894,1554l928,1532l961,1521l995,1499l1039,1477l1073,1454l1095,1432l1129,1410l1162,1377l1196,1343l1229,1310l1252,1277l1285,1243l1308,1199l1330,1155l1352,1121l1375,1077l1386,1033l1408,988l1419,944l1419,910l1431,866l1431,822l1442,788l1431,755l1431,722l1419,688l1419,655l1408,622l1386,589l1375,555l1341,522l1319,489l1285,455l1252,422l1218,389l1173,344l1129,311l1084,278l1039,256l995,222l939,189l883,156l838,133l782,111l726,89l682,67l626,56l581,34l536,22l480,11l447,0l402,0l369,0l335,0l302,0l268,0l246,11l223,22l201,22l179,34l156,45l145,67l123,78l112,100l100,111l89,133l78,156l67,178l56,200l56,233l45,256l33,278l33,311l33,333l22,367l22,400l11,422l11,455l11,489xe" fillcolor="#f6dbbb" stroked="f" o:allowincell="f" style="position:absolute;left:5471;top:705;width:1441;height:1575;mso-wrap-style:none;v-text-anchor:middle">
                  <v:fill o:detectmouseclick="t" type="solid" color2="#092444"/>
                  <v:stroke color="#3465a4" joinstyle="round" endcap="flat"/>
                  <w10:wrap type="none"/>
                </v:shape>
                <v:shape id="shape_0" coordsize="1341,1488" path="m11,467l0,500l0,533l0,567l0,589l0,622l0,655l0,678l0,711l11,733l11,766l11,789l11,811l22,844l22,866l33,900l44,922l56,955l67,977l78,1011l89,1033l112,1066l123,1088l134,1122l156,1144l179,1177l201,1199l223,1233l234,1255l268,1277l290,1310l313,1332l335,1355l357,1377l391,1399l424,1410l447,1432l480,1443l503,1455l536,1466l570,1477l592,1488l626,1488l659,1488l693,1488l726,1488l760,1488l782,1477l827,1477l849,1466l883,1455l916,1432l950,1410l983,1399l1017,1377l1039,1355l1073,1321l1106,1299l1129,1266l1162,1233l1185,1199l1207,1166l1229,1133l1252,1088l1274,1055l1285,1011l1307,977l1319,933l1330,900l1330,855l1341,822l1341,789l1341,755l1341,722l1341,689l1330,655l1330,622l1307,589l1296,567l1274,533l1252,500l1229,467l1196,433l1173,400l1140,367l1095,333l1062,300l1017,267l972,245l927,211l883,189l827,156l782,134l726,111l682,89l637,67l592,56l536,34l503,23l458,23l413,12l380,0l346,0l313,0l279,0l257,0l223,12l201,23l179,23l167,34l145,56l123,67l112,78l100,89l89,111l78,134l67,156l56,167l56,189l44,222l33,245l33,267l22,289l22,322l11,345l11,378l11,411l11,433l11,467xe" fillcolor="#f7dfc1" stroked="f" o:allowincell="f" style="position:absolute;left:5527;top:727;width:1340;height:1487;mso-wrap-style:none;v-text-anchor:middle">
                  <v:fill o:detectmouseclick="t" type="solid" color2="#08203e"/>
                  <v:stroke color="#3465a4" joinstyle="round" endcap="flat"/>
                  <w10:wrap type="none"/>
                </v:shape>
                <v:shape id="shape_0" coordsize="1251,1398" path="m0,444l0,477l0,510l0,532l0,566l0,588l0,621l0,643l0,677l11,699l11,721l11,754l22,777l22,799l22,821l33,854l44,877l56,899l67,932l78,954l89,988l100,1010l111,1032l134,1065l156,1087l167,1110l190,1143l212,1165l234,1187l246,1210l279,1232l301,1254l324,1276l346,1298l380,1309l402,1332l424,1343l458,1354l480,1365l514,1376l536,1387l570,1387l603,1398l637,1398l659,1398l693,1398l715,1387l748,1387l782,1376l804,1365l838,1354l871,1343l894,1321l927,1309l961,1287l983,1265l1006,1243l1039,1210l1061,1187l1084,1154l1106,1121l1129,1087l1151,1054l1173,1021l1184,988l1196,954l1218,910l1229,877l1229,843l1240,810l1240,777l1251,743l1251,710l1251,677l1240,643l1240,621l1229,588l1218,566l1207,532l1184,499l1162,466l1140,433l1117,410l1084,377l1050,344l1017,310l972,277l939,255l894,222l849,199l816,177l771,144l726,133l681,111l637,88l592,66l547,55l503,33l458,33l424,22l380,11l357,11l324,0l290,0l257,0l234,11l212,11l190,22l167,33l145,33l134,44l111,55l100,77l89,88l78,111l67,122l56,144l44,166l33,188l33,211l22,233l22,255l22,277l11,299l11,333l0,355l0,388l0,410l0,444xe" fillcolor="#f7e2c8" stroked="f" o:allowincell="f" style="position:absolute;left:5583;top:750;width:1250;height:1397;mso-wrap-style:none;v-text-anchor:middle">
                  <v:fill o:detectmouseclick="t" type="solid" color2="#081d37"/>
                  <v:stroke color="#3465a4" joinstyle="round" endcap="flat"/>
                  <w10:wrap type="none"/>
                </v:shape>
                <v:shape id="shape_0" coordsize="1162,1299" path="m0,411l0,444l0,466l0,499l0,522l0,555l0,577l0,599l0,633l11,655l11,677l11,699l22,721l22,744l22,766l33,799l44,821l55,844l55,866l78,888l89,921l100,943l111,966l134,988l145,1010l167,1032l178,1054l201,1088l223,1110l245,1132l268,1143l290,1165l312,1188l335,1210l357,1221l391,1232l413,1243l435,1265l458,1265l491,1276l514,1288l536,1288l570,1288l603,1299l625,1299l659,1288l681,1288l715,1276l737,1276l760,1265l793,1254l815,1243l849,1221l871,1210l894,1188l927,1165l950,1143l972,1121l994,1088l1017,1066l1039,1032l1050,1010l1073,977l1084,943l1106,910l1117,877l1128,844l1140,810l1140,777l1151,744l1151,710l1162,688l1162,655l1151,633l1151,599l1140,577l1140,544l1128,522l1106,488l1095,455l1073,422l1050,400l1028,366l994,344l961,311l938,289l905,255l871,233l827,200l793,178l748,155l715,133l670,111l625,89l581,78l547,55l502,44l469,33l424,22l391,11l357,0l324,0l290,0l268,0l234,0l212,0l190,0l167,11l145,22l134,22l111,33l100,44l89,55l78,78l55,89l55,111l44,122l33,144l22,166l22,189l22,211l11,233l0,255l0,277l0,300l0,322l0,355l0,377l0,411xe" fillcolor="#f8e5ce" stroked="f" o:allowincell="f" style="position:absolute;left:5639;top:783;width:1161;height:1298;mso-wrap-style:none;v-text-anchor:middle">
                  <v:fill o:detectmouseclick="t" type="solid" color2="#071a31"/>
                  <v:stroke color="#3465a4" joinstyle="round" endcap="flat"/>
                  <w10:wrap type="none"/>
                </v:shape>
                <v:shape id="shape_0" coordsize="1073,1199" path="m0,389l0,422l0,444l0,466l0,500l0,522l11,544l11,566l11,588l11,622l11,644l23,666l23,688l34,699l34,722l45,744l45,777l56,799l67,822l78,844l90,866l101,888l112,910l134,933l146,955l168,977l179,988l201,1010l224,1032l235,1055l257,1066l280,1088l302,1110l324,1121l347,1143l369,1155l403,1166l414,1177l447,1188l470,1188l492,1199l514,1199l548,1199l570,1199l593,1199l626,1199l648,1199l671,1188l693,1177l727,1166l749,1155l771,1143l794,1132l827,1110l839,1099l861,1077l883,1055l906,1032l928,1010l950,988l961,955l984,933l995,899l1017,877l1029,844l1040,822l1051,777l1051,755l1062,722l1073,699l1073,666l1073,644l1073,611l1073,588l1073,566l1062,533l1051,511l1040,489l1029,455l1017,433l995,400l973,378l950,344l917,322l894,300l861,267l827,244l805,222l771,189l727,167l693,156l660,133l626,111l593,89l548,78l514,56l481,45l436,33l403,22l369,11l347,11l313,0l280,0l257,0l224,0l201,0l190,11l168,11l146,22l134,33l112,33l101,56l90,56l67,78l56,89l56,100l45,122l34,133l34,156l23,178l11,200l11,222l11,244l11,267l0,289l0,311l0,344l0,355l0,389xe" fillcolor="#f9e8d4" stroked="f" o:allowincell="f" style="position:absolute;left:5683;top:805;width:1072;height:1198;mso-wrap-style:none;v-text-anchor:middle">
                  <v:fill o:detectmouseclick="t" type="solid" color2="#06172b"/>
                  <v:stroke color="#3465a4" joinstyle="round" endcap="flat"/>
                  <w10:wrap type="none"/>
                </v:shape>
                <v:shape id="shape_0" coordsize="995,1110" path="m0,367l0,389l0,411l11,444l11,467l11,489l11,511l11,533l11,555l22,578l22,600l22,622l33,644l33,666l45,689l45,700l56,722l67,744l67,766l89,788l89,811l101,833l123,844l134,866l145,888l156,911l179,933l190,944l212,966l235,977l246,999l268,1010l291,1033l313,1044l335,1055l358,1066l380,1077l402,1088l425,1099l447,1099l469,1099l492,1110l514,1110l536,1110l559,1110l581,1099l603,1099l637,1099l659,1088l682,1077l704,1066l726,1055l738,1044l760,1033l782,1010l805,988l827,966l849,955l861,933l883,911l894,888l916,855l928,833l939,811l950,777l961,755l972,722l972,700l984,666l984,644l995,622l995,600l995,566l995,544l984,522l972,500l972,478l961,455l939,422l928,400l916,378l894,344l872,322l849,300l816,267l794,245l771,222l738,200l704,178l671,156l648,145l603,122l581,100l548,89l514,67l481,56l447,45l413,34l380,23l346,11l313,11l291,11l268,0l235,0l223,0l201,0l179,11l156,11l134,23l123,34l101,34l89,45l78,56l67,67l56,89l45,100l45,111l33,134l22,145l22,167l22,189l11,200l11,222l11,245l11,267l0,289l0,322l0,333l0,367xe" fillcolor="#faecda" stroked="f" o:allowincell="f" style="position:absolute;left:5728;top:827;width:994;height:1109;mso-wrap-style:none;v-text-anchor:middle">
                  <v:fill o:detectmouseclick="t" type="solid" color2="#051325"/>
                  <v:stroke color="#3465a4" joinstyle="round" endcap="flat"/>
                  <w10:wrap type="none"/>
                </v:shape>
                <v:shape id="shape_0" coordsize="905,1010" path="m0,333l0,355l0,377l11,399l11,421l11,444l11,466l22,488l22,510l22,532l33,555l33,577l33,588l44,610l44,632l56,643l56,666l67,688l78,710l89,721l100,743l100,754l111,777l134,799l145,810l156,832l178,843l190,865l201,877l223,899l234,910l257,921l279,932l301,954l313,965l335,976l357,976l380,988l402,988l424,999l447,999l469,1010l480,1010l503,1010l525,999l547,999l570,988l592,988l614,988l626,976l648,965l670,954l693,943l704,932l726,910l749,899l760,877l782,854l793,843l816,821l827,799l838,777l849,754l860,732l871,710l883,688l894,655l894,632l894,610l905,588l905,566l905,544l905,521l905,499l894,477l894,455l883,433l871,410l860,377l849,355l827,333l816,310l793,288l771,266l749,244l726,222l693,199l670,177l648,155l614,144l592,122l558,100l536,88l503,77l469,55l436,44l413,33l380,22l346,22l324,11l301,0l268,0l257,0l223,0l212,0l190,0l167,0l156,11l134,11l111,22l100,33l89,33l78,44l67,55l56,77l44,88l44,100l33,111l33,133l22,144l22,166l11,188l11,199l11,222l11,244l0,266l0,288l0,310l0,333xe" fillcolor="#fbefe0" stroked="f" o:allowincell="f" style="position:absolute;left:5773;top:861;width:904;height:1009;mso-wrap-style:none;v-text-anchor:middle">
                  <v:fill o:detectmouseclick="t" type="solid" color2="#04101f"/>
                  <v:stroke color="#3465a4" joinstyle="round" endcap="flat"/>
                  <w10:wrap type="none"/>
                </v:shape>
                <v:shape id="shape_0" coordsize="815,910" path="m0,311l0,333l0,355l0,377l0,399l0,411l11,433l11,455l22,477l22,488l22,510l33,533l33,555l44,566l44,588l44,599l55,621l55,633l67,655l78,666l89,688l100,699l111,721l122,732l134,744l145,766l156,777l178,799l190,810l201,821l223,832l234,843l257,855l268,866l290,877l312,888l335,899l346,899l368,910l391,910l402,910l424,910l447,910l458,910l480,910l502,910l514,899l536,899l558,888l570,877l592,877l603,866l625,855l637,832l659,821l670,810l693,799l704,777l715,766l737,744l737,721l760,699l760,688l771,666l782,644l793,621l793,599l804,577l815,555l815,533l815,522l815,499l815,477l815,455l804,433l793,411l793,388l782,377l771,344l760,322l737,300l726,277l704,266l693,244l670,222l648,200l625,189l603,166l581,144l547,133l525,111l502,100l469,78l447,66l424,55l391,44l368,33l346,22l312,11l290,11l268,11l245,0l223,0l201,0l190,0l167,0l145,11l134,11l122,11l100,22l89,33l78,33l67,44l55,55l44,66l44,78l33,89l22,111l22,122l11,133l11,155l11,166l0,189l0,211l0,222l0,244l0,266l0,288l0,311xe" fillcolor="#fcf2e6" stroked="f" o:allowincell="f" style="position:absolute;left:5829;top:883;width:814;height:909;mso-wrap-style:none;v-text-anchor:middle">
                  <v:fill o:detectmouseclick="t" type="solid" color2="#030d19"/>
                  <v:stroke color="#3465a4" joinstyle="round" endcap="flat"/>
                  <w10:wrap type="none"/>
                </v:shape>
                <v:shape id="shape_0" coordsize="727,810" path="m0,267l0,289l0,311l11,333l11,344l11,366l11,389l11,400l23,422l23,444l34,455l34,477l34,500l45,511l45,522l56,544l56,555l67,577l78,588l78,600l90,611l101,633l112,644l112,655l134,666l146,688l157,699l168,711l179,722l190,733l213,744l224,755l235,766l257,777l268,788l291,788l302,799l324,799l336,799l358,810l369,810l391,810l403,810l425,810l436,799l458,799l470,799l492,788l503,788l514,777l537,766l559,766l570,755l581,744l593,733l615,711l626,699l637,688l649,666l660,655l671,644l682,622l693,611l693,588l704,566l716,555l716,533l727,511l727,500l727,477l727,455l727,444l727,422l727,400l727,389l716,366l704,344l693,322l693,311l671,289l660,267l649,244l637,233l615,211l593,189l581,178l559,156l537,133l514,122l503,111l481,100l447,78l425,67l403,56l380,45l358,33l336,22l313,22l291,11l268,0l246,0l224,0l213,0l190,0l168,0l157,0l146,0l123,0l112,11l101,11l90,22l78,22l67,33l56,45l45,56l45,67l34,78l34,89l23,100l11,111l11,133l11,144l11,167l0,178l0,200l0,211l0,233l0,255l0,267xe" fillcolor="#fcf5ed" stroked="f" o:allowincell="f" style="position:absolute;left:5873;top:916;width:726;height:809;mso-wrap-style:none;v-text-anchor:middle">
                  <v:fill o:detectmouseclick="t" type="solid" color2="#030a12"/>
                  <v:stroke color="#3465a4" joinstyle="round" endcap="flat"/>
                  <w10:wrap type="none"/>
                </v:shape>
                <v:shape id="shape_0" coordsize="637,722" path="m0,245l0,267l0,289l0,300l0,322l11,344l11,356l11,378l11,389l22,400l22,422l34,433l34,455l34,467l45,478l45,500l56,511l56,522l67,533l78,555l78,566l90,578l101,589l101,600l112,611l123,622l134,633l145,644l157,655l168,666l190,666l190,677l212,689l224,700l235,711l257,711l268,711l291,722l302,722l313,722l324,722l347,722l358,722l369,722l380,722l402,722l414,711l425,711l447,700l458,700l470,689l481,677l503,666l514,666l525,644l537,633l548,633l559,611l570,600l581,589l593,566l593,555l604,544l615,533l615,511l626,500l637,478l637,467l637,444l637,433l637,411l637,400l637,378l637,367l626,344l615,322l615,311l604,289l593,278l581,256l570,245l559,222l548,211l537,189l525,167l503,156l481,145l470,122l447,111l436,100l414,89l391,78l369,67l358,56l335,45l313,34l291,23l268,23l257,11l235,11l212,0l201,0l179,0l168,0l157,0l134,0l123,0l112,11l101,11l90,23l78,23l67,34l56,34l45,45l34,56l34,67l22,78l22,89l22,100l11,111l11,122l0,134l0,156l0,167l0,189l0,200l0,211l0,233l0,245xe" fillcolor="#fdf9f3" stroked="f" o:allowincell="f" style="position:absolute;left:5929;top:938;width:636;height:721;mso-wrap-style:none;v-text-anchor:middle">
                  <v:fill o:detectmouseclick="t" type="solid" color2="#02060c"/>
                  <v:stroke color="#3465a4" joinstyle="round" endcap="flat"/>
                  <w10:wrap type="none"/>
                </v:shape>
                <v:shape id="shape_0" coordsize="559,632" path="m0,222l0,244l11,255l11,266l11,288l11,299l11,321l11,333l22,344l22,355l33,377l33,388l33,399l45,410l45,432l56,444l56,455l67,466l67,477l67,488l78,499l89,510l89,521l100,532l112,543l123,543l123,566l134,566l145,577l156,588l167,588l179,599l190,610l201,610l223,621l235,621l246,621l257,621l268,632l279,632l290,632l302,632l324,632l335,621l346,621l357,621l369,621l380,610l391,610l402,610l413,599l425,588l436,588l447,577l458,566l469,555l480,543l492,532l503,521l514,510l514,499l525,488l536,477l536,466l536,455l548,432l548,421l548,410l548,388l559,377l548,355l548,344l548,333l548,310l548,299l536,277l536,266l525,255l514,233l503,222l492,199l480,188l480,177l458,166l447,144l436,133l413,122l402,111l391,99l380,88l357,77l335,66l324,55l313,44l290,33l279,33l257,22l246,11l223,11l212,11l190,11l179,0l167,0l145,0l123,0l112,11l100,11l89,11l78,11l67,22l67,33l56,33l56,44l45,55l33,55l33,66l22,77l22,88l11,99l11,111l11,122l11,133l11,144l0,166l0,177l0,188l0,210l0,222xe" fillcolor="#fefcf9" stroked="f" o:allowincell="f" style="position:absolute;left:5974;top:961;width:558;height:631;mso-wrap-style:none;v-text-anchor:middle">
                  <v:fill o:detectmouseclick="t" type="solid" color2="#010306"/>
                  <v:stroke color="#3465a4" joinstyle="round" endcap="flat"/>
                  <w10:wrap type="none"/>
                </v:shape>
                <v:shape id="shape_0" coordsize="458,533" path="m0,189l0,200l0,211l0,233l0,244l11,255l11,266l11,288l11,300l11,311l22,322l22,333l33,344l33,355l33,366l44,377l56,388l56,399l56,411l67,422l67,433l78,444l89,455l100,466l100,477l111,477l123,488l134,499l145,510l156,510l167,510l179,522l190,522l201,533l212,533l223,533l234,533l246,533l257,533l268,533l279,533l290,533l301,533l313,522l324,522l335,510l346,510l357,499l369,499l380,488l391,477l402,466l402,455l413,455l424,444l424,433l436,422l436,411l447,399l447,388l458,377l458,366l458,355l458,344l458,322l458,311l458,300l458,288l458,277l458,255l447,244l447,233l436,222l436,211l424,189l413,177l413,166l402,155l391,144l380,133l369,122l357,111l346,100l335,89l324,78l313,66l301,55l279,44l268,33l257,33l246,22l223,22l212,11l201,11l190,0l179,0l167,0l145,0l134,0l111,0l89,0l78,11l67,11l56,11l56,22l44,22l44,33l33,33l33,44l22,55l22,66l11,78l11,100l0,111l0,122l0,133l0,155l0,166l0,177l0,189xe" fillcolor="white" stroked="f" o:allowincell="f" style="position:absolute;left:6030;top:994;width:457;height:5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571500" cy="854075"/>
                <wp:effectExtent l="32385" t="0" r="98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2000">
                          <a:off x="0" y="0"/>
                          <a:ext cx="571680" cy="853920"/>
                        </a:xfrm>
                        <a:prstGeom prst="upArrow">
                          <a:avLst>
                            <a:gd name="adj1" fmla="val 42667"/>
                            <a:gd name="adj2" fmla="val 485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24pt;margin-top:-0.65pt;width:44.95pt;height:67.2pt;mso-wrap-style:none;v-text-anchor:middle;rotation:318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45085</wp:posOffset>
                </wp:positionV>
                <wp:extent cx="305435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0"/>
                                <w:szCs w:val="140"/>
                              </w:rPr>
                              <w:t>n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40"/>
                                <w:szCs w:val="140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17pt;mso-wrap-distance-left:9.05pt;mso-wrap-distance-right:9.05pt;mso-wrap-distance-top:0pt;mso-wrap-distance-bottom:0pt;margin-top:3.5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0"/>
                          <w:szCs w:val="140"/>
                        </w:rPr>
                        <w:t>nar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40"/>
                          <w:szCs w:val="140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6135</wp:posOffset>
            </wp:positionH>
            <wp:positionV relativeFrom="paragraph">
              <wp:posOffset>83820</wp:posOffset>
            </wp:positionV>
            <wp:extent cx="3751580" cy="3251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15875</wp:posOffset>
                </wp:positionV>
                <wp:extent cx="33147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0"/>
                                <w:szCs w:val="14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40"/>
                                <w:szCs w:val="140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.2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0"/>
                          <w:szCs w:val="14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40"/>
                          <w:szCs w:val="140"/>
                        </w:rPr>
                        <w:t>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8730</wp:posOffset>
            </wp:positionH>
            <wp:positionV relativeFrom="paragraph">
              <wp:posOffset>160020</wp:posOffset>
            </wp:positionV>
            <wp:extent cx="2867660" cy="41357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4270375" cy="148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0"/>
                                <w:szCs w:val="140"/>
                              </w:rPr>
                              <w:t>avest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40"/>
                                <w:szCs w:val="140"/>
                              </w:rPr>
                              <w:t>u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17pt;mso-wrap-distance-left:9.05pt;mso-wrap-distance-right:9.05pt;mso-wrap-distance-top:0pt;mso-wrap-distance-bottom:0pt;margin-top:1.2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0"/>
                          <w:szCs w:val="140"/>
                        </w:rPr>
                        <w:t>avestr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40"/>
                          <w:szCs w:val="140"/>
                        </w:rPr>
                        <w:t>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18288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>az ez iz oz uz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7pt;width:62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>az ez iz oz uz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59:00Z</dcterms:created>
  <dc:creator>Pedro Miguel Barbosa Dias</dc:creator>
  <dc:description>imagens com legendas para cartaz dos casos de leitura az, ez, iz, oz, uz</dc:description>
  <dc:language>en-US</dc:language>
  <cp:lastModifiedBy>Pedro Miguel Barbosa Dias</cp:lastModifiedBy>
  <cp:lastPrinted>2002-06-08T13:20:00Z</cp:lastPrinted>
  <dcterms:modified xsi:type="dcterms:W3CDTF">2002-06-08T12:20:00Z</dcterms:modified>
  <cp:revision>2</cp:revision>
  <dc:subject>imagens com legendas para cartaz dos casos de leitura az, ez, iz, oz, uz</dc:subject>
  <dc:title>Cartaz dos casos de leitura az,ez, iz, oz, uz</dc:title>
</cp:coreProperties>
</file>