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294005</wp:posOffset>
                </wp:positionV>
                <wp:extent cx="3656965" cy="560006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600160"/>
                          <a:chOff x="0" y="0"/>
                          <a:chExt cx="3656880" cy="5600160"/>
                        </a:xfrm>
                      </wpg:grpSpPr>
                      <pic:pic xmlns:pic="http://schemas.openxmlformats.org/drawingml/2006/picture">
                        <pic:nvPicPr>
                          <pic:cNvPr id="0" name="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0"/>
                            <a:ext cx="149220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055840"/>
                            <a:ext cx="138168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ateri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00400"/>
                            <a:ext cx="365688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9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9760"/>
                              <a:ext cx="365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3.15pt;width:287.9pt;height:440.95pt" coordorigin="283,463" coordsize="5758,8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" stroked="f" o:allowincell="f" style="position:absolute;left:433;top:463;width:2349;height:7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63;top:8425;width:2175;height:677;mso-wrap-style:none;v-text-anchor:middle" type="_x0000_t136">
                  <v:path textpathok="t"/>
                  <v:textpath on="t" fitshape="t" string="Material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83;top:5503;width:5758;height:3779">
                  <v:line id="shape_0" from="283,5503" to="283,9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9282" to="6041,9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 id="shape_0" stroked="t" o:allowincell="f" style="position:absolute;margin-left:-25.55pt;margin-top:-66.85pt;width:750.65pt;height:89.35pt;mso-wrap-style:none;v-text-anchor:middle" type="_x0000_t136">
            <v:path textpathok="t"/>
            <v:textpath on="t" fitshape="t" string="Tarefas desta Semana" style="font-family:&quot;Arial Black&quot;;font-size:12pt"/>
            <v:imagedata r:id="rId4" o:detectmouseclick="t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408305</wp:posOffset>
                </wp:positionV>
                <wp:extent cx="4114800" cy="3516630"/>
                <wp:effectExtent l="0" t="5080" r="5080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16480"/>
                          <a:chOff x="0" y="0"/>
                          <a:chExt cx="4114800" cy="3516480"/>
                        </a:xfrm>
                      </wpg:grpSpPr>
                      <pic:pic xmlns:pic="http://schemas.openxmlformats.org/drawingml/2006/picture">
                        <pic:nvPicPr>
                          <pic:cNvPr id="1" name="BD07213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24321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9320" y="0"/>
                            <a:ext cx="3885480" cy="228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8548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086280"/>
                            <a:ext cx="228600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sponsáve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32.15pt;width:324pt;height:276.9pt" coordorigin="4423,643" coordsize="6480,5538">
                <v:shape id="shape_0" ID="BD07213_" stroked="f" o:allowincell="f" style="position:absolute;left:4423;top:823;width:3829;height:46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784;top:643;width:6118;height:3599">
                  <v:line id="shape_0" from="10903,643" to="10903,4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643" to="10902,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03;top:5503;width:3599;height:677;mso-wrap-style:none;v-text-anchor:middle" type="_x0000_t136">
                  <v:path textpathok="t"/>
                  <v:textpath on="t" fitshape="t" string="Responsável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7605</wp:posOffset>
                </wp:positionH>
                <wp:positionV relativeFrom="paragraph">
                  <wp:posOffset>865505</wp:posOffset>
                </wp:positionV>
                <wp:extent cx="2628900" cy="502793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027760"/>
                          <a:chOff x="0" y="0"/>
                          <a:chExt cx="2629080" cy="5027760"/>
                        </a:xfrm>
                      </wpg:grpSpPr>
                      <pic:pic xmlns:pic="http://schemas.openxmlformats.org/drawingml/2006/picture">
                        <pic:nvPicPr>
                          <pic:cNvPr id="2" name="ED00105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88000"/>
                            <a:ext cx="251208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483080"/>
                            <a:ext cx="228600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impar o Quad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2286000" cy="5027760"/>
                          </a:xfrm>
                        </wpg:grpSpPr>
                        <wps:wsp>
                          <wps:cNvSpPr/>
                          <wps:spPr>
                            <a:xfrm>
                              <a:off x="0" y="50277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0"/>
                              <a:ext cx="0" cy="50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5pt;margin-top:68.15pt;width:207pt;height:395.85pt" coordorigin="9823,1363" coordsize="4140,7917">
                <v:shape id="shape_0" ID="ED00105_" stroked="f" o:allowincell="f" style="position:absolute;left:9823;top:4651;width:3955;height:44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183;top:8423;width:3599;height:677;mso-wrap-style:none;v-text-anchor:middle" type="_x0000_t136">
                  <v:path textpathok="t"/>
                  <v:textpath on="t" fitshape="t" string="Limpar o Quadro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10363;top:1363;width:3599;height:7917">
                  <v:line id="shape_0" from="10363,9281" to="13962,9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3,1363" to="13963,9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5:44:00Z</dcterms:created>
  <dc:creator>Pedro Dias</dc:creator>
  <dc:description/>
  <dc:language>en-US</dc:language>
  <cp:lastModifiedBy>bla, bla, bla</cp:lastModifiedBy>
  <dcterms:modified xsi:type="dcterms:W3CDTF">2000-10-30T17:58:00Z</dcterms:modified>
  <cp:revision>3</cp:revision>
  <dc:subject>Cartaz para distribuir as tarefas pelos alunos</dc:subject>
  <dc:title>Tarefas para esta Semana</dc:title>
</cp:coreProperties>
</file>