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63195</wp:posOffset>
                </wp:positionV>
                <wp:extent cx="1143000" cy="5486400"/>
                <wp:effectExtent l="7620" t="1270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86400"/>
                        </a:xfrm>
                        <a:prstGeom prst="upArrow">
                          <a:avLst>
                            <a:gd name="adj1" fmla="val 50000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0.85pt;margin-top:-12.85pt;width:89.95pt;height:43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67970</wp:posOffset>
                </wp:positionV>
                <wp:extent cx="1143000" cy="1143000"/>
                <wp:effectExtent l="5715" t="13335" r="165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-3.85pt;margin-top:-21.1pt;width:89.95pt;height:89.95pt;mso-wrap-style:none;v-text-anchor:middle" type="_x0000_t71"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3151505</wp:posOffset>
            </wp:positionV>
            <wp:extent cx="704850" cy="501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40553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2122805</wp:posOffset>
            </wp:positionV>
            <wp:extent cx="704850" cy="615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7042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1094105</wp:posOffset>
            </wp:positionV>
            <wp:extent cx="704850" cy="730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349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509460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01.15pt" to="698.1pt,401.1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418020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29.15pt" to="698.1pt,329.15pt" stroked="t" o:allowincell="f" style="position:absolute">
                <v:stroke color="#00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326580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57.15pt" to="698.1pt,257.15pt" stroked="t" o:allowincell="f" style="position:absolute">
                <v:stroke color="#33cc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235140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5.15pt" to="698.1pt,185.1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1437005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3.15pt" to="698.1pt,113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522605</wp:posOffset>
                </wp:positionV>
                <wp:extent cx="777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1.15pt" to="698.1pt,4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8.15pt;margin-top:-50.15pt;width:575.95pt;height:55.25pt;mso-wrap-style:none;v-text-anchor:middle" type="_x0000_t136">
            <v:path textpathok="t"/>
            <v:textpath on="t" fitshape="t" string="Tabela de comportamento" style="font-family:&quot;Arial Black&quot;;font-size:12pt"/>
            <v:fill o:detectmouseclick="t" color2="#00003b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20955</wp:posOffset>
            </wp:positionV>
            <wp:extent cx="704850" cy="8445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1.15pt;margin-top:14.15pt;width:23.95pt;height:50.2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6600" stroked="t" o:allowincell="f" style="position:absolute;margin-left:41.15pt;margin-top:86.15pt;width:23.95pt;height:50.2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41.15pt;margin-top:158.15pt;width:23.95pt;height:50.2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cc33" stroked="t" o:allowincell="f" style="position:absolute;margin-left:41.15pt;margin-top:230.15pt;width:23.95pt;height:50.2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cc33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66ff" stroked="t" o:allowincell="f" style="position:absolute;margin-left:41.15pt;margin-top:302.15pt;width:23.95pt;height:50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9900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00cc" stroked="t" o:allowincell="f" style="position:absolute;margin-left:41.15pt;margin-top:374.15pt;width:23.95pt;height:50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ffff33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55</wp:posOffset>
            </wp:positionH>
            <wp:positionV relativeFrom="paragraph">
              <wp:posOffset>4180205</wp:posOffset>
            </wp:positionV>
            <wp:extent cx="704850" cy="3873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54084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55</wp:posOffset>
            </wp:positionH>
            <wp:positionV relativeFrom="paragraph">
              <wp:posOffset>5094605</wp:posOffset>
            </wp:positionV>
            <wp:extent cx="704850" cy="342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59366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1:25:00Z</dcterms:created>
  <dc:creator>Pedro Dias</dc:creator>
  <dc:description/>
  <dc:language>en-US</dc:language>
  <cp:lastModifiedBy>bla, bla, bla</cp:lastModifiedBy>
  <dcterms:modified xsi:type="dcterms:W3CDTF">2000-10-21T14:30:00Z</dcterms:modified>
  <cp:revision>4</cp:revision>
  <dc:subject>Tabela para controlar o comportamento das crianças</dc:subject>
  <dc:title>Tabela do Comportamento</dc:title>
</cp:coreProperties>
</file>