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06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96"/>
                <w:szCs w:val="96"/>
              </w:rPr>
            </w:pPr>
            <w:r>
              <w:rPr>
                <w:rFonts w:cs="Tahoma" w:ascii="Tahoma" w:hAnsi="Tahoma"/>
                <w:b/>
                <w:sz w:val="96"/>
                <w:szCs w:val="96"/>
              </w:rPr>
              <w:t>Lista 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FFFF"/>
                <w:sz w:val="96"/>
                <w:szCs w:val="96"/>
              </w:rPr>
              <w:t>e troca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40"/>
        <w:gridCol w:w="1668"/>
        <w:gridCol w:w="24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15 pont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750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20 ponto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rebuçad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000000"/>
              </w:rPr>
              <w:t>1 gom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40"/>
        <w:gridCol w:w="1668"/>
        <w:gridCol w:w="24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633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40 pont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776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50 ponto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</w:rPr>
              <w:t>Jogar à bola no recrei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antar uma músic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40"/>
        <w:gridCol w:w="1668"/>
        <w:gridCol w:w="24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0085" cy="702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30 pont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39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35 ponto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</w:rPr>
              <w:t>Ler um livr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</w:rPr>
              <w:t>Jogar um jog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95"/>
        <w:gridCol w:w="594"/>
        <w:gridCol w:w="1720"/>
        <w:gridCol w:w="24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0565" cy="871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25 pontos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870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55 pontos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</w:rPr>
              <w:t>Contar uma anedo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</w:rPr>
              <w:t>Fazer um avião de pape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40"/>
        <w:gridCol w:w="1668"/>
        <w:gridCol w:w="24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799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55 pont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" cy="766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70 ponto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ganizar um teatr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</w:rPr>
              <w:t>Chupa-chup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40"/>
        <w:gridCol w:w="1668"/>
        <w:gridCol w:w="24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702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25 pont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910" cy="687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9" r="-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100 ponto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</w:rPr>
              <w:t>Fazer um desenh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</w:rPr>
              <w:t>Ser responsável pela turm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40"/>
        <w:gridCol w:w="1668"/>
        <w:gridCol w:w="24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6595" cy="799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30 pont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715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40 ponto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</w:rPr>
              <w:t>Fazer um puzzl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</w:rPr>
              <w:t>Jogar às carta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40"/>
        <w:gridCol w:w="1668"/>
        <w:gridCol w:w="24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8815" cy="766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40 pont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6760" cy="899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150 ponto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</w:rPr>
              <w:t>Trabalhar com carimb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lmoçar com o profess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6:33:00Z</dcterms:created>
  <dc:creator>Pedro Miguel Barbosa Dias</dc:creator>
  <dc:description/>
  <dc:language>en-US</dc:language>
  <cp:lastModifiedBy>Utilizador</cp:lastModifiedBy>
  <cp:lastPrinted>2002-03-03T22:18:00Z</cp:lastPrinted>
  <dcterms:modified xsi:type="dcterms:W3CDTF">2002-03-03T22:19:00Z</dcterms:modified>
  <cp:revision>9</cp:revision>
  <dc:subject/>
  <dc:title>Lista d</dc:title>
</cp:coreProperties>
</file>