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485900</wp:posOffset>
                </wp:positionV>
                <wp:extent cx="5802630" cy="591693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117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4484370" cy="448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2428240" cy="1108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1717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0"/>
                                <w:szCs w:val="12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20"/>
                                <w:szCs w:val="120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  <w:sz w:val="120"/>
                                <w:szCs w:val="120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20"/>
                          <w:szCs w:val="12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FF0000"/>
                          <w:sz w:val="120"/>
                          <w:szCs w:val="120"/>
                        </w:rPr>
                        <w:t>as</w:t>
                      </w:r>
                      <w:r>
                        <w:rPr>
                          <w:rFonts w:cs="Tahoma" w:ascii="Tahoma" w:hAnsi="Tahoma"/>
                          <w:sz w:val="120"/>
                          <w:szCs w:val="120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105410</wp:posOffset>
                </wp:positionV>
                <wp:extent cx="5802630" cy="591693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9pt;margin-top:8.3pt;width:456.85pt;height:465.8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160020</wp:posOffset>
            </wp:positionV>
            <wp:extent cx="4809490" cy="43281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1600200" cy="124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4003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0"/>
                                <w:szCs w:val="14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0"/>
                                <w:szCs w:val="140"/>
                              </w:rPr>
                              <w:t>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0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0"/>
                          <w:szCs w:val="140"/>
                        </w:rPr>
                        <w:t>p</w:t>
                      </w:r>
                      <w:r>
                        <w:rPr>
                          <w:rFonts w:cs="Tahoma" w:ascii="Tahoma" w:hAnsi="Tahoma"/>
                          <w:color w:val="FF0000"/>
                          <w:sz w:val="140"/>
                          <w:szCs w:val="140"/>
                        </w:rPr>
                        <w:t>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240</wp:posOffset>
            </wp:positionH>
            <wp:positionV relativeFrom="paragraph">
              <wp:posOffset>4965700</wp:posOffset>
            </wp:positionV>
            <wp:extent cx="2296160" cy="1320800"/>
            <wp:effectExtent l="0" t="0" r="0" b="0"/>
            <wp:wrapTight wrapText="bothSides">
              <wp:wrapPolygon edited="0">
                <wp:start x="-89" y="0"/>
                <wp:lineTo x="-89" y="21286"/>
                <wp:lineTo x="16220" y="21286"/>
                <wp:lineTo x="20038" y="18720"/>
                <wp:lineTo x="21595" y="9967"/>
                <wp:lineTo x="21595" y="0"/>
                <wp:lineTo x="-8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608330</wp:posOffset>
                </wp:positionV>
                <wp:extent cx="5802630" cy="591693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7.9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143000</wp:posOffset>
            </wp:positionV>
            <wp:extent cx="4206240" cy="33432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51730</wp:posOffset>
                </wp:positionV>
                <wp:extent cx="2400300" cy="148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0"/>
                                <w:szCs w:val="140"/>
                              </w:rPr>
                              <w:t>láp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0"/>
                                <w:szCs w:val="14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389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0"/>
                          <w:szCs w:val="140"/>
                        </w:rPr>
                        <w:t>láp</w:t>
                      </w:r>
                      <w:r>
                        <w:rPr>
                          <w:rFonts w:cs="Tahoma" w:ascii="Tahoma" w:hAnsi="Tahoma"/>
                          <w:color w:val="FF0000"/>
                          <w:sz w:val="140"/>
                          <w:szCs w:val="14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1401445</wp:posOffset>
            </wp:positionV>
            <wp:extent cx="5626100" cy="33058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6095</wp:posOffset>
            </wp:positionH>
            <wp:positionV relativeFrom="paragraph">
              <wp:posOffset>5565775</wp:posOffset>
            </wp:positionV>
            <wp:extent cx="3675380" cy="1177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ragraph">
                  <wp:posOffset>1028700</wp:posOffset>
                </wp:positionV>
                <wp:extent cx="5802630" cy="591693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81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4572000</wp:posOffset>
                </wp:positionV>
                <wp:extent cx="3314700" cy="148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0"/>
                                <w:szCs w:val="120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20"/>
                                <w:szCs w:val="12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20"/>
                                <w:szCs w:val="120"/>
                              </w:rPr>
                              <w:t>pir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20"/>
                                <w:szCs w:val="12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60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20"/>
                          <w:szCs w:val="120"/>
                        </w:rPr>
                        <w:t>di</w:t>
                      </w:r>
                      <w:r>
                        <w:rPr>
                          <w:rFonts w:cs="Tahoma" w:ascii="Tahoma" w:hAnsi="Tahoma"/>
                          <w:color w:val="FF0000"/>
                          <w:sz w:val="120"/>
                          <w:szCs w:val="12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20"/>
                          <w:szCs w:val="120"/>
                        </w:rPr>
                        <w:t>pir</w:t>
                      </w:r>
                      <w:r>
                        <w:rPr>
                          <w:rFonts w:cs="Tahoma" w:ascii="Tahoma" w:hAnsi="Tahoma"/>
                          <w:color w:val="FF0000"/>
                          <w:sz w:val="120"/>
                          <w:szCs w:val="12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541655</wp:posOffset>
                </wp:positionV>
                <wp:extent cx="5802630" cy="591693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5916960"/>
                        </a:xfrm>
                        <a:custGeom>
                          <a:avLst/>
                          <a:gdLst>
                            <a:gd name="textAreaLeft" fmla="*/ 160560 w 3289680"/>
                            <a:gd name="textAreaRight" fmla="*/ 3129120 w 3289680"/>
                            <a:gd name="textAreaTop" fmla="*/ 160560 h 3354480"/>
                            <a:gd name="textAreaBottom" fmla="*/ 3193920 h 3354480"/>
                          </a:gdLst>
                          <a:ahLst/>
                          <a:rect l="textAreaLeft" t="textAreaTop" r="textAreaRight" b="textAreaBottom"/>
                          <a:pathLst>
                            <a:path w="21600" h="220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25"/>
                              </a:lnTo>
                              <a:arcTo wR="3600" hR="3600" stAng="10800000" swAng="-5400000"/>
                              <a:lnTo>
                                <a:pt x="18000" y="220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42.65pt;width:456.85pt;height:465.8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970</wp:posOffset>
            </wp:positionH>
            <wp:positionV relativeFrom="paragraph">
              <wp:posOffset>914400</wp:posOffset>
            </wp:positionV>
            <wp:extent cx="5116830" cy="37985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4914900</wp:posOffset>
            </wp:positionV>
            <wp:extent cx="2585720" cy="10922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3314700" cy="148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0"/>
                                <w:szCs w:val="14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0"/>
                                <w:szCs w:val="14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36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40"/>
                          <w:szCs w:val="14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color w:val="FF0000"/>
                          <w:sz w:val="140"/>
                          <w:szCs w:val="140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0" cy="182880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Tahoma" w:hAnsi="Tahoma" w:eastAsia="Times New Roman" w:cs="Tahoma"/>
                                <w:color w:val="FF0000"/>
                                <w:lang w:val="pt-PT" w:bidi="ar-SA"/>
                              </w:rPr>
                              <w:t>as es is os us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7pt;width:62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Tahoma" w:hAnsi="Tahoma" w:eastAsia="Times New Roman" w:cs="Tahoma"/>
                          <w:color w:val="FF0000"/>
                          <w:lang w:val="pt-PT" w:bidi="ar-SA"/>
                        </w:rPr>
                        <w:t>as es is os us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7:19:00Z</dcterms:created>
  <dc:creator>Pedro Miguel Barbosa Dias</dc:creator>
  <dc:description>imagens com legendas para cartaz dos casos de leitura as,es, is, os, us</dc:description>
  <dc:language>en-US</dc:language>
  <cp:lastModifiedBy>Pedro Miguel Barbosa Dias</cp:lastModifiedBy>
  <cp:lastPrinted>2002-04-14T20:11:00Z</cp:lastPrinted>
  <dcterms:modified xsi:type="dcterms:W3CDTF">2002-04-14T19:24:00Z</dcterms:modified>
  <cp:revision>5</cp:revision>
  <dc:subject>imagens com legendas para cartaz dos casos de leitura as,es, is, os, us</dc:subject>
  <dc:title>Cartaz dos casos de leitura as,es, is, os, us</dc:title>
</cp:coreProperties>
</file>